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9">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rPr>
              <w:t>ПРЕДСТАВИТЕЛЬНОГО СОБРАНИЯ</w:t>
            </w:r>
            <w:r>
              <w:rPr>
                <w:rFonts w:cs="Times New Roman" w:ascii="Times New Roman" w:hAnsi="Times New Roman"/>
                <w:b/>
                <w:sz w:val="20"/>
                <w:szCs w:val="20"/>
              </w:rPr>
              <w:t xml:space="preserve"> БОЛЬШЕСОЛДАТСКОГО РАЙОН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eastAsia="ru-RU"/>
        </w:rPr>
        <w:drawing>
          <wp:inline distT="0" distB="0" distL="0" distR="0">
            <wp:extent cx="2018665" cy="2076450"/>
            <wp:effectExtent l="0" t="0" r="0" b="0"/>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3"/>
                    <a:srcRect l="-32" t="-31" r="-32" b="-31"/>
                    <a:stretch>
                      <a:fillRect/>
                    </a:stretch>
                  </pic:blipFill>
                  <pic:spPr bwMode="auto">
                    <a:xfrm>
                      <a:off x="0" y="0"/>
                      <a:ext cx="2018665" cy="207645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АМОРЯД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БОЛЬШЕСОЛДАТ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1">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АМОРЯД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БОЛЬШЕСОЛДАТ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34 от 23 августа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аморядовский сельсовет» Большесолдатского района Курской области, далее (муниципального образования «Саморяд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аморяд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Саморяд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аморяд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Саморядовского сельсовета Большесолдат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Саморяд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аморядовский сельсовет» Большесолдат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аморядовский сельсовет» Большесолдат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аморядовский сельсовет» Большесолдат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аморядовский сельсовет» Большесолдат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аморядовский сельсовет» Большесолдат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Саморядовского сельсовета Большесолдат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Саморядовского сельсовета Большесолдат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Саморядовского сельсовета Большесолдат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Большесолдат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аморядовского сельсовета Большесолдат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аморядовский сельсовет» Большесолдат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Саморядовского сельсовета Большесолдат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аморядовский сельсовет» Большесолдат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аморядовский сельсовет» Большесолдат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аморядовский сельсовет» Большесолдат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аморядовский сельсовет» Большесолдат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аморядовский сельсовет» Большесолдат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аморядовский сельсовет» Большесолдатского района Курской области (часть вторая Правил). В соответствии с ним территории муниципального образования «Саморядовский сельсовет» Большесолдат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аморядовский сельсовет» Большесолдат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аморядовский сельсовет» Большесолдатского района обеспечивается Администрацией Саморядовского сельсовета Большесолдат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Саморядовского сельсовета Большесолдат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аморядовский сельсовет» Большесолдат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аморядовский сельсовет» Большесолдатского района, Курской области приобретает статус нормативного правового акта органов местного самоуправления муниципального района «Большесолдат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аморяд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аморядовский сельсовет» Большесолдат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аморядовский сельсовет» Большесолдат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Саморядовского сельсовета Большесолдат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Саморядовского сельсовета Большесолдат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Саморядовского сельсовета Большесолдат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Саморядовского сельсовета Большесолдат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Саморядовского сельсовета Большесолдат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аморядовского сельсовета Большесолда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Саморядовского сельсовета Большесолдат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Саморядовского сельсовета Большесолдатского района, Глава муниципального образования – Глава Саморядовского сельсовета Большесолдатского района, местная администрация (исполнительно-распорядительный орган муниципального образования) - Администрация Саморядовского сельсовета Большесолдатского района, контрольный орган муниципального образования – Ревизионная комиссия Саморядовского сельсовета Большесолда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Саморядовского сельсовета Большесолдат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Саморядовского сельсовета Большесолдат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аморядовский сельсовет» Большесолдат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Саморядовский сельсовет» Большесолдат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аморядовский сельсовет» Большесолдат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аморядовский сельсовет» Большесолдат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Саморядовского сельсовета Большесолдатского района осуществляет свои полномочия по вопросам регулирования землепользования и застройки на территории муниципального образования «Саморядовский сельсовет» Большесолдатского района в соответствии с законодательством Российской Федерации, Курской области и муниципальными правовыми актами Саморядовского сельсовета Большесолдат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аморядовский сельсовет» Большесолдат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аморядовский сельсовет» Большесолдат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Саморядовского сельсовета Большесолдатского района в соответствии с законодательством Российской Федерации, Курской области и муниципальными правовыми актами Саморядовского сельсовета Большесолдат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Саморядовский сельсовет» Большесолдат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аморядовский сельсовет» Большесолдатского района определяются в соответствии с законодательством Российской Федерации, Курской области и муниципальными правовыми актами Саморядовского сельсовета Большесолдат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Саморядовского сельсовета Большесолдатского района, созданным для организации подготовки проекта Правил землепользования и застройки муниципального образования «Саморядовский сельсовет» Большесолдат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аморядовский сельсовет» Большесолдат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Саморядовского сельсовета Большесолдат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аморядовский сельсовет» Большесолдат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аморядовский сельсовет» Большесолдат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аморядовский сельсовет» Большесолдат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аморядовский сельсовет» Большесолда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аморядовский сельсовет» Большесолдат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аморядовского сельсовета Большесолда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аморядовский сельсовет» Большесолдатского района в части проектов планировки и проектов межевания территорий, подготовка, которой осуществляется на основании решений Администрации Саморядовского сельсовета Большесолдатского района, определяется Градостроительным кодексом Российской Федерации, законами Курской области и муниципальными правовыми актами Саморядовского сельсовета Большесолда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аморядовского сельсовета Большесолдат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Саморядовского сельсовета, размещение линейных объектов осуществляется в соответствии с генеральным планом Саморяд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аморядовского сельсовета Большесолдат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аморядовского сельсовета Большесолдат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аморядовского сельсовета Большесолдат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Саморядовского сельсовета Большесолдат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аморядовского сельсовета Большесолдат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Саморядовского сельсовета Большесолдат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аморяд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аморядовского сельсовета Большесолдатского района, настоящими Правилами, а также муниципальными правовыми актами Саморядовского сельсовета Большесолдат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Саморядовского сельсовета Большесолдат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Саморядовского сельсовета Большесолдат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аморядовского сельсовета Большесолдат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аморядовского сельсовета Большесолда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аморядовского сельсовета Большесолдат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аморядовского сельсовета Большесолдат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аморядовского сельсовета Большесолдат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аморядовского сельсовета Большесолдат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аморядовского сельсовета Большесолдат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аморядовского сельсовета Большесолдат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аморядовского сельсовета Большесолдат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аморядовского сельсовета Большесолдат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аморяд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аморядовского сельсовета Большесолдат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аморядовского сельсовета Большесолдат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аморядовского сельсовета Большесолдат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Саморядовского сельсовета Большесолдат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аморядовского сельсовета Большесолдатского района принято решении о направлении в Собрание депутатов Саморядовского сельсовета Большесолдат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Саморядовского сельсовета Большесолдатского района по результатам рассмотрения документов, представленных Главой Саморядовского сельсовета Большесолдат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аморядовского сельсовета Большесолдат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аморядовского сельсовета Большесолдат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аморядовского сельсовета Большесолдат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аморядовский сельсовет» Большесолдат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аморядовского сельсовета Большесолда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аморядовского сельсовета Большесолдат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аморядовского сельсовета Большесолдат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аморядовского сельсовета Большесолдат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аморядовского сельсовета Большесолдат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аморядовского сельсовета Большесолдат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аморядовского сельсовета Большесолдат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аморядовского сельсовета Большесолдатского района утверждается решением Собранием депутатов Саморядовского сельсовета Большесолдат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аморядовский сельсовет» Большесолдатского района устанавливаются в муниципальных правовых актах органа местного самоуправления Саморядовского сельсовета Большесолда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аморядовского сельсовета Большесолдат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аморядовский сельсовет» Большесолдат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аморядовского сельсовета Большесолдат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аморядовский сельсовет» Большесолдат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22" w:name="__RefHeading___Toc442797236"/>
      <w:bookmarkStart w:id="2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4" w:name="__RefHeading___Toc442797252"/>
      <w:bookmarkEnd w:id="2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аморяд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аморяд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аморяд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аморяд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аморядовский сельсовет» Большесолдат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6" w:name="__RefHeading___Toc442797236"/>
      <w:r>
        <w:rPr>
          <w:rFonts w:cs="Times New Roman" w:ascii="Times New Roman" w:hAnsi="Times New Roman"/>
          <w:i w:val="false"/>
          <w:kern w:val="2"/>
          <w:sz w:val="24"/>
          <w:szCs w:val="24"/>
        </w:rPr>
        <w:t xml:space="preserve">ЧАСТЬ </w:t>
      </w:r>
      <w:bookmarkEnd w:id="2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7" w:name="__RefHeading___Toc442797237"/>
      <w:bookmarkEnd w:id="2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аморядовский сельсовет» Большесолдат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аморядовский сельсовет» Большесолдат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Саморядовского сельсовета Большесолдат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bookmarkStart w:id="29" w:name="__RefHeading___Toc442797249"/>
      <w:bookmarkStart w:id="30" w:name="__RefHeading___Toc442797249"/>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bookmarkEnd w:id="30"/>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1" w:name="sub_1020"/>
      <w:r>
        <w:rPr/>
        <w:t xml:space="preserve"> </w:t>
      </w:r>
      <w:r>
        <w:rPr>
          <w:rFonts w:cs="Times New Roman" w:ascii="Times New Roman" w:hAnsi="Times New Roman"/>
          <w:b/>
          <w:sz w:val="24"/>
          <w:szCs w:val="24"/>
        </w:rPr>
        <w:t>жилой</w:t>
      </w:r>
      <w:r>
        <w:rPr/>
        <w:t xml:space="preserve"> </w:t>
      </w:r>
      <w:bookmarkEnd w:id="31"/>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2" w:name="sub_1044"/>
            <w:r>
              <w:rPr>
                <w:rFonts w:eastAsia="Calibri"/>
                <w:sz w:val="20"/>
                <w:szCs w:val="20"/>
                <w:lang w:eastAsia="en-US"/>
              </w:rPr>
              <w:t>Магазины</w:t>
            </w:r>
            <w:bookmarkEnd w:id="3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3" w:name="sub_1047"/>
            <w:r>
              <w:rPr>
                <w:rFonts w:eastAsia="Times New Roman" w:cs="Times New Roman" w:ascii="Times New Roman" w:hAnsi="Times New Roman"/>
                <w:sz w:val="20"/>
                <w:szCs w:val="20"/>
                <w:lang w:eastAsia="ru-RU"/>
              </w:rPr>
              <w:t>Гостиничное обслуживание</w:t>
            </w:r>
            <w:bookmarkEnd w:id="3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108"/>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27"/>
            <w:r>
              <w:rPr>
                <w:rFonts w:cs="Times New Roman" w:ascii="Times New Roman" w:hAnsi="Times New Roman"/>
                <w:sz w:val="20"/>
                <w:szCs w:val="20"/>
              </w:rPr>
              <w:t>Обслуживание жилой застройки</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31"/>
            <w:r>
              <w:rPr>
                <w:rFonts w:cs="Times New Roman" w:ascii="Times New Roman" w:hAnsi="Times New Roman"/>
                <w:sz w:val="20"/>
                <w:szCs w:val="20"/>
              </w:rPr>
              <w:t>Коммунальное обслуживание</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6" w:name="sub_1052"/>
            <w:r>
              <w:rPr>
                <w:rFonts w:cs="Times New Roman" w:ascii="Times New Roman" w:hAnsi="Times New Roman"/>
                <w:sz w:val="20"/>
                <w:szCs w:val="20"/>
              </w:rPr>
              <w:t>Природно-познавательный туризм</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7" w:name="sub_10111"/>
            <w:r>
              <w:rPr>
                <w:rFonts w:eastAsia="Times New Roman" w:cs="Times New Roman" w:ascii="Times New Roman" w:hAnsi="Times New Roman"/>
                <w:sz w:val="20"/>
                <w:szCs w:val="20"/>
                <w:lang w:eastAsia="ru-RU"/>
              </w:rPr>
              <w:t>Общее пользование водными объектами</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8" w:name="sub_10112"/>
            <w:r>
              <w:rPr>
                <w:rFonts w:eastAsia="Times New Roman" w:cs="Times New Roman" w:ascii="Times New Roman" w:hAnsi="Times New Roman"/>
                <w:sz w:val="20"/>
                <w:szCs w:val="20"/>
                <w:lang w:eastAsia="ru-RU"/>
              </w:rPr>
              <w:t>Специальное пользование водными объектами</w:t>
            </w:r>
            <w:bookmarkEnd w:id="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drawing>
          <wp:anchor behindDoc="0" distT="0" distB="0" distL="114935" distR="114935" simplePos="0" locked="0" layoutInCell="0" allowOverlap="1" relativeHeight="103">
            <wp:simplePos x="0" y="0"/>
            <wp:positionH relativeFrom="column">
              <wp:posOffset>0</wp:posOffset>
            </wp:positionH>
            <wp:positionV relativeFrom="paragraph">
              <wp:posOffset>548005</wp:posOffset>
            </wp:positionV>
            <wp:extent cx="6209665" cy="39916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 r="-6" b="-9"/>
                    <a:stretch>
                      <a:fillRect/>
                    </a:stretch>
                  </pic:blipFill>
                  <pic:spPr bwMode="auto">
                    <a:xfrm>
                      <a:off x="0" y="0"/>
                      <a:ext cx="6209665" cy="3991610"/>
                    </a:xfrm>
                    <a:prstGeom prst="rect">
                      <a:avLst/>
                    </a:prstGeom>
                  </pic:spPr>
                </pic:pic>
              </a:graphicData>
            </a:graphic>
          </wp:anchor>
        </w:drawing>
      </w:r>
      <w:r>
        <w:rPr>
          <w:rFonts w:cs="Times New Roman" w:ascii="Times New Roman" w:hAnsi="Times New Roman"/>
          <w:b/>
          <w:sz w:val="24"/>
          <w:szCs w:val="24"/>
          <w:lang w:val="en-US" w:eastAsia="en-US"/>
        </w:rPr>
        <w:t>СХЕМА ГРАДОСТРОИТЕЛЬНОГО ЗОНИРОВАНИЯ МУНИЦИПАЛЬНОГО ОБРАЗОВАНИЯ «САМОРЯДОВСКИЙ СЕЛЬСОВЕТ» БОЛЬШЕСОЛДАТ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аморядовский сельсовет» Большесолдат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10300" cy="3991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9" r="-6" b="-9"/>
                    <a:stretch>
                      <a:fillRect/>
                    </a:stretch>
                  </pic:blipFill>
                  <pic:spPr bwMode="auto">
                    <a:xfrm>
                      <a:off x="0" y="0"/>
                      <a:ext cx="6210300" cy="399161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Саморядовский сельсовет» Большесолдат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1:00Z</dcterms:created>
  <dc:creator>Пользователь</dc:creator>
  <dc:description/>
  <dc:language>en-US</dc:language>
  <cp:lastModifiedBy>Лилия</cp:lastModifiedBy>
  <cp:lastPrinted>2016-10-26T09:47:00Z</cp:lastPrinted>
  <dcterms:modified xsi:type="dcterms:W3CDTF">2016-11-01T06:41:00Z</dcterms:modified>
  <cp:revision>2</cp:revision>
  <dc:subject/>
  <dc:title>ИНДИВИДУАЛЬНЫЙ ПРЕДПРИНИМАТЕЛЬ</dc:title>
</cp:coreProperties>
</file>