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bCs/>
          <w:szCs w:val="28"/>
        </w:rPr>
        <w:t>СОБРАНИЕ ДЕПУТАТОВ САМОРЯДОВСКОГО 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БОЛЬШЕСОЛДАТСКОГО  РАЙОНАКУРСКОЙ ОБЛАСТИ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от  «27»  июня  2016г. </w:t>
        <w:tab/>
        <w:t>№15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нвестицио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    на   территории   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Саморядовский  сельсовет» Больше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лдатского  района Курской области </w:t>
      </w:r>
    </w:p>
    <w:p>
      <w:pPr>
        <w:pStyle w:val="TextBodyIndent"/>
        <w:spacing w:before="0" w:after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инвестиций в экономику муниципального образования "Саморядовский  сельсовет" Большесолдатского района Курской области,  расширения налогооблагаемой базы, повышения уровня жизни населения муниципального образования, а такж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N 39-ФЗ "Об инвестиционной деятельности в Российской Федерации, осуществляемой в форме капитальных вложени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2.08.2004 N 37-ЗКО "Об инвестиционной деятельности в Курской области", Уставом муниципального образования «Саморядовский сельсовет»  Большесолдатского района Курской области, Собрание депутатов Саморядовского  сельсовета  Большесолдатского района Курской области РЕШИЛО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C%D0%BE%D0%B4%D0%B5%D0%BB%D1%8C%D0%BD%D1%8B%D0%B9%20%D0%B0%D0%BA%D1%82%20%D0%A0%D0%B5%D1%88%D0%B5%D0%BD%D0%B8%D0%B5%20%D0%BF%D0%BE%20%D0%B8%D0%BD%D0%B2%D0%B5%D1%81%D1%82%D0%B8%D1%80%D0%BE%D0%B2%D0%B0%D0%BD%D0%B8%D1%8E.doc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вестиционной деятельности на территории муниципального образования «Саморядовский сельсовет» Большесолдатского района Курской области 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Cs w:val="28"/>
        </w:rPr>
        <w:t xml:space="preserve">Саморядовского  сельсовета </w:t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 xml:space="preserve">Большесолдатского района Курской области                         Т.В.Пылева </w:t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Саморядовского  сельсовета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Курской области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C%D0%BE%D0%B4%D0%B5%D0%BB%D1%8C%D0%BD%D1%8B%D0%B9%20%D0%B0%D0%BA%D1%82%20%D0%A0%D0%B5%D1%88%D0%B5%D0%BD%D0%B8%D0%B5%20%D0%BF%D0%BE%20%D0%B8%D0%BD%D0%B2%D0%B5%D1%81%D1%82%D0%B8%D1%80%D0%BE%D0%B2%D0%B0%D0%BD%D0%B8%D1%8E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нвестиционной деятельности на территории муниципального образования "Саморядовский сельсовет"  Большесолдатского района Курской области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ализации инвестиционного проекта - календарная дата начала финансирования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ующие площади - отдельно стоящие пустующие производственные и непроизводственные сооружения, включая не завершенные строительством, или обособленные пустующие помещения, находящиеся внутри действующих цехов, производственных и непроизводствен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оборудование - не бывшее в эксплуатации производственное оборудование со сроком изготовления не более двух лет к дате начала реализации инвестиционного проекта, предусматривающего установку дан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бъекты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вестиционной деятельности - это находящиеся на территории муниципального  образования «Саморядовский сельсовет»  Большесолдатского района Курской области  в частной, государственной, муниципальной и иных формах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убъекты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ами инвестиционной деятельности являются инвесторы, заказчики, подрядчики, пользователи объектов капитальных вложений и другие лица, участвующие в реализации инвести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сторы осуществляют капитальные вложения на территории муниципального образования «Саморядовский сельсовет» Большесолдатского района Курской области   с использованием собственных и (или) привлеченных средств в соответствии с законодательством Российской Федерации. Инвесторами могут быть физические и юридические лица, создаваемые на основе договора о совместной деятельности и не имеющие статуса юридического лица, объединения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контракто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рядчики - физические и юридические лица, которые выполняют работы по договору подряда и (или) государственному контракту, заключаемым с заказчиками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и объектов капитальных вложений - физические и юридические лица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капитальных вложений могут быть инвест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 инвестиционной деятельности вправе в соответствии с законодательством Российской Федерации совмещать функции двух и более субъектов, если иное не установлено договором и (или) государственным контрактом, заключаемыми между ни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инвес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имеют равные прав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вестиционной деятельности, за изъятиями, устанавливаемы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определение объемов и направлений капитальных вложений, а также заключение договоров с другими субъектами капитальных вложений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объектами капитальных вложений и результатами осуществленных капитальных влож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спользованием средств, направляемых на капитальные в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ругих прав, предусмотренных договором и (или) государственным контракто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язанности субъектов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Курской области, настоящим Положением и иными нормативными правовыми органов местного самоуправления Саморядовского сельсовета Большесолдатского района Курской области, а также с утвержденными в установленном порядке стандартами (нормами и правил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требования, предъявляемые муниципальными органами и их должностными лицами, не противоречащие норма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, направляемые на капитальные вложения,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тношения между субъектами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ношения между субъектами инвестиционной деятельности осуществляются на основе договора и (или) муниципального контракта, заключаемых между ними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договоров и (или) муниципальных контрактов, заключенных между субъектами инвестиционной деятельности, сохраняют свою силу на весь срок их действи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Источники финансирования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апитальных вложений осуществляется инвесторами за счет собственных и (или) привлечен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9. Принципы муниципального регулирования инвестиционной деятельности на территории  Саморядовского  сельсовета Большесолдат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регулирование инвестиционной деятельности на территории   Саморядовского  сельсовета  Большесолдатского района Курской области основывается на 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общественных и частных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умпции добросовестности субъектов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субъектов инвестиционной деятельности и унифицированности публич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для всех субъектов инвестиционной деятельности необходимой для осуществления инвестиционной деятельности информации, собственником и распорядителем которой является муниципальное образование "Саморядовский  сельсовет" Большесолдат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и, экономической целесообразности и рациональности в решениях, принимаемых органами местного самоуправления  Саморядовского  сельсовета Большесолдат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ой ответственности муниципального образования" Саморядовский  сельсовет " Большесолдатского района Курской области и субъектов инвестицион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0. Формы и методы муниципального регулирования инвестиционной деятельности на территории Саморядов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регулирование инвестиционной деятельности осуществляется органами местного самоуправления Саморядовского сельсовета Большесолдатского района Курской области на основе и в пределах полномочий, установленных федеральными законами, законами Курской области и нормативными правовыми актами  муниципального образования «Саморядовский  сельсовет» Большесолдатского района Курской области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аморядовского  сельсовета Большесолдатского района Курской области для регулирования инвестиционной деятельности, используют следующие  формы и мет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в муниципальном  образовании «Саморядовский сельсовет» Большесолдатского района Курской области 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убъектам инвестиционной деятельности льгот по уплате местных 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нтересов инвес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 Саморядовского сельсовета Большесолдат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ямое участие органов местного самоуправления Саморядовского сельсовета Большесолдатского района Курской области в инвестиционной деятельности, осуществляемой в форме капитальных вложений,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финансирования инвестиционных проектов, осуществляемых муниципальным  образованием «Саморядовский  сельсовет» Большесолдат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инвестиционных проек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C%D0%BE%D0%B4%D0%B5%D0%BB%D1%8C%D0%BD%D1%8B%D0%B9%20%D0%B0%D0%BA%D1%82%20%D0%A0%D0%B5%D1%88%D0%B5%D0%BD%D0%B8%D0%B5%20%D0%BF%D0%BE%20%D0%B8%D0%BD%D0%B2%D0%B5%D1%81%D1%82%D0%B8%D1%80%D0%BE%D0%B2%D0%B0%D0%BD%D0%B8%D1%8E.doc" \l "Par179%23Par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  Саморядовского  сельсовета Большесолдат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на финансирование инвестиционной деятельности, осуществляемой в форме капитальных вложений органами местного самоуправления, предусматриваются местными бюджетами. Контроль за целевым и эффективным использованием средств местных бюджетов, направляемых на капитальные вложения, осуществляет  уполномоченный Собранием депутатов Саморядовского  сельсовета Большесолдатского района Курской области орган  местного самоуправления  муниципального образования «Саморядовский  сельсовет» Большесолдатского района Курской области.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регулирование инвестиционной деятельности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татья 11.     Инвестиционный проект, реализуемый на территории муниципального  образования «Саморядовский сельсовет» Большесолдатского района Кур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ять инвестиции в виде капитальных вложений на территории муниципального образования «Саморядовский  сельсовет» Большесолдатского района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е находиться в стадии банкротства, ликвидации или ре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 Инвестиционные проекты, требующие  муниципальной поддержки, подлежат обязательной экспертизе, проводимой в соответствии с законодательством российской Федерации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Правовые гарантии предусматр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  стабильность прав субъектов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гласность в обсужден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. Органы местного самоуправления Саморядовского  сельсовета Большесолдатского  района Курской области в соответствии с законодательством РФ и Курской области могут предоставлять инвесторам, реализующим приоритетный инвестиционный проект Курской области, налоговые льготы в пределах сумм, зачисляемых в местный бюджет. Льготы и порядок предоставления льгот по уплате местных налогов устанавливается Собранием депутатов Саморядовског сельсовета  Большесолдатского района  Курской области при принятии бюджета муниципального района на очередной финансовый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2. Инвестиционный договор между муниципальным образованием «Саморядовский  сельсовет»  Большесолдатского района Курской области  и субъектом инвестиционной деятель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С 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ъемы, направления и сроки вложения инвести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 Инвестиционный договор от имени муниципального образования заключается Главой Администрации  Саморядовского  сельсовета    Большесолдатского района Ку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Cs w:val="28"/>
          <w:lang w:eastAsia="ru-RU"/>
        </w:rPr>
        <w:t>3. Инвестиционный договор является основанием для осуществления инвестиционной деятельности на территории муниципального образования «Саморядовский  сельсовет» Большесолдатского района Курской области  и регулирует правоотношения между сельсоветом и инвестором в связи с осуществлением последним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Администрация муниципального образования «Саморядовского  сельсовет» Большесолдатского  района Курской области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брание депутатов Саморядовского  сельсовета  Большесолдатского района  Курской области отчет о ходе реализации заключенных инвестиционных до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сель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ддержка инвестиционного проекта органами государственной власти Ку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ные значимые для экономики муниципального  образования  усло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 В заключении инвестиционного договора субъекту инвестиционной деятельности может быть отказано 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Муниципальные гарантии прав субъектов инвестицион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аморядовского  сельсовета Большесолдатского района Курской области 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обсуждении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бжаловать в суд решения и действия (бездействие) органов местного самоуправления Саморядовского  сельсовета Большесолдатского района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капитальных в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нство на участие в открытых аукционах и конкурсах, проводимых органами местного самоуправления  Саморядовского  сельсовета Большесолдат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тветственность получателя мер муниципаль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инвестиционной деятельности обязаны обеспечить учет инвестиционных средств и их использование строго по целевому назначению.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выполнения или неполного выполнения требований, предусмотренных настоящим Положением, и (или) условий реализации инвестиционного проекта (в соответствии с бизнес-планом и другими документами) право на получение мер муниципальной поддержки утрачивается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66B0ECB3A970059FF1B71E925F686A98E622CC05EC77Cv5l5M" TargetMode="External"/><Relationship Id="rId3" Type="http://schemas.openxmlformats.org/officeDocument/2006/relationships/hyperlink" Target="consultantplus://offline/ref=8E135DB9F08893833504F4EB5703B71A5AA8330BC63C9C570CA0402CBE2CFCD1vElEM" TargetMode="External"/><Relationship Id="rId4" Type="http://schemas.openxmlformats.org/officeDocument/2006/relationships/hyperlink" Target="consultantplus://offline/ref=8E135DB9F08893833504EAE6416FED165CAA6504C631970059FF1B71E9v2l5M" TargetMode="External"/><Relationship Id="rId5" Type="http://schemas.openxmlformats.org/officeDocument/2006/relationships/hyperlink" Target="consultantplus://offline/ref=8E135DB9F08893833504EAE6416FED165CAA6504C631970059FF1B71E9v2l5M" TargetMode="External"/><Relationship Id="rId6" Type="http://schemas.openxmlformats.org/officeDocument/2006/relationships/hyperlink" Target="consultantplus://offline/ref=8E135DB9F08893833504EAE6416FED165CAA6504C631970059FF1B71E9v2l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9:00Z</dcterms:created>
  <dc:creator>Computer</dc:creator>
  <dc:description/>
  <cp:keywords/>
  <dc:language>en-US</dc:language>
  <cp:lastModifiedBy>Computer</cp:lastModifiedBy>
  <dcterms:modified xsi:type="dcterms:W3CDTF">2016-06-28T07:59:00Z</dcterms:modified>
  <cp:revision>33</cp:revision>
  <dc:subject/>
  <dc:title/>
</cp:coreProperties>
</file>