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             САМОРЯДОВСКОГО         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ЛЬШЕСОЛДАТ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5.05.2016 г. №35  </w:t>
      </w:r>
    </w:p>
    <w:p>
      <w:pPr>
        <w:pStyle w:val="Normal"/>
        <w:jc w:val="both"/>
        <w:rPr/>
      </w:pPr>
      <w:r>
        <w:rPr/>
        <w:t xml:space="preserve">д.Саморяд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формирования, утверждения и ведения</w:t>
      </w:r>
    </w:p>
    <w:p>
      <w:pPr>
        <w:pStyle w:val="Normal"/>
        <w:jc w:val="center"/>
        <w:rPr/>
      </w:pPr>
      <w:r>
        <w:rPr/>
        <w:t>планов-графиков закупок для обеспечени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оложений Федерального закона от 05.04. 2013 г. № 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Правительства Российской Федерации от 21 ноября 2013 года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м к форме планов-графиков закупок товаров, работ, услуг", ПОСТАНОВЛЯЮ: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>
          <w:rFonts w:cs="Times New Roman" w:ascii="Times New Roman" w:hAnsi="Times New Roman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 Саморядовского сельсовета Большесолдатского района.    (Приложение  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>
          <w:rFonts w:cs="Times New Roman" w:ascii="Times New Roman" w:hAnsi="Times New Roman"/>
        </w:rPr>
        <w:t>2. Утвердить форму плана-графика закупок товаров, работ, услуг для обеспечения муниципальных нужд   Саморядовского сельсовета Большесолдатского района .   (Приложение  2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Настоящее постановление разместить на официальном сайте администрации  Саморядовского  сельсовет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1 января 2015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 настоящего постановления оставляю за собой</w:t>
      </w:r>
    </w:p>
    <w:p>
      <w:pPr>
        <w:pStyle w:val="Normal"/>
        <w:shd w:fill="FFFFFF" w:val="clear"/>
        <w:ind w:left="67" w:right="29" w:firstLine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67" w:right="29" w:firstLine="1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  Саморядовского   сельсовета                                    М.Н.Мироненк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Саморядовского сельсовета </w:t>
      </w:r>
    </w:p>
    <w:p>
      <w:pPr>
        <w:pStyle w:val="Normal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солдатского района </w:t>
      </w:r>
    </w:p>
    <w:p>
      <w:pPr>
        <w:pStyle w:val="Normal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16 №  3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формирования, утверждения и ведения планов-графиков закупок товаров, работ, услуг для обеспечения муниципальных нужд  Саморядовского сельсовета Большесолдатского района </w:t>
      </w:r>
      <w:r>
        <w:rPr/>
        <w:t xml:space="preserve"> (далее – Порядок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Порядок разработан в соответствии с положениям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– Закон № 44-ФЗ) и постановлением Правительства Российской Федерации от 21 ноября 2013 года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Действие Порядка распространяется на следующих лиц, являющихся заказчиками Тимиряз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Органы местного самоуправления (далее – муниципальные заказчи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Бюджетные учреждения  Саморядовского  сельсовета Большесолдатского района    (далее – бюджетные учреждения), за исключением закупок, осуществляемых в соответствии с частями 2 и 6 статьи 15 Закона № 44-ФЗ;</w:t>
      </w:r>
    </w:p>
    <w:p>
      <w:pPr>
        <w:pStyle w:val="Normal"/>
        <w:ind w:firstLine="709"/>
        <w:jc w:val="both"/>
        <w:rPr/>
      </w:pPr>
      <w:r>
        <w:rPr/>
        <w:t>3. Планы-графики закупок товаров, работ, услуг для обеспечения муниципальных нужд Саморядовского сельсовета  Большесолдатского района    (далее – планы-графики закупок) формируются ежегодно на очередной финансовый год в соответствии с планом закупок товаров, работ, услуг для обеспечения муниципальных нужд  Саморядовского сельсовета    не позднее 20 декабря текущего года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формируются лиц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E%D1%80%D0%BE%D0%BD%D1%86%D0%BE%D0%B2%5C%D0%9F%20%E2%84%9662%20%D0%BF%D0%BB%D0%B0%D0%BD%20%D0%B7%D0%B0%D0%BA%D1%83%D0%BF%D0%BE%D0%BA.doc" \l "Par39%23Par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 Порядка, с учетом следующих положений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е заказчики в сроки, установленные главными распорядителями средств бюджета поселения, но не позднее срока, установленного в пункте 3 Порядка:</w:t>
      </w:r>
    </w:p>
    <w:p>
      <w:pPr>
        <w:pStyle w:val="Normal"/>
        <w:ind w:firstLine="709"/>
        <w:jc w:val="both"/>
        <w:rPr/>
      </w:pPr>
      <w:r>
        <w:rPr/>
        <w:t>а) формируют планы-графики закупок после внесения проекта решения о бюджете муниципального образования 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ConsPlusNormal"/>
        <w:ind w:firstLine="74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2. Бюджетные учреждения в сроки, установленные органами, осуществляющими функции и полномочия учредителя, но не позднее срока, установленного в пункте 3 Порядка:</w:t>
      </w:r>
    </w:p>
    <w:p>
      <w:pPr>
        <w:pStyle w:val="Normal"/>
        <w:ind w:firstLine="709"/>
        <w:jc w:val="both"/>
        <w:rPr/>
      </w:pPr>
      <w:r>
        <w:rPr/>
        <w:t>а) формируют планы-графики закупок после внесения проекта решения о бюджете  муниципального образования 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планы-графики закупок, после их уточнения и утверждения планов финансово-хозяйственной деятельности утверждают сформированные планы-графики закупок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ланы-графики закупок утверждаются в течение 10 рабочих дн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 Муниципальными заказчиками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 Бюджетными учреждениями – со дня утверждения планов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№ 4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7. В случае если определение поставщиков (подрядчиков, исполнителей) для лиц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2%D0%BE%D1%80%D0%BE%D0%BD%D1%86%D0%BE%D0%B2%5C%D0%9F%20%E2%84%9662%20%D0%BF%D0%BB%D0%B0%D0%BD%20%D0%B7%D0%B0%D0%BA%D1%83%D0%BF%D0%BE%D0%BA.doc" \l "Par39%23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 и юридического лица, указанного в пункте 2.3 Порядк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E%D1%80%D0%BE%D0%BD%D1%86%D0%BE%D0%B2%5C%D0%9F%20%E2%84%9662%20%D0%BF%D0%BB%D0%B0%D0%BD%20%D0%B7%D0%B0%D0%BA%D1%83%D0%BF%D0%BE%D0%BA.doc" \l "Par39%23Par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Порядка, ведут планы-графики закупок в соответствии с положениями Закона № 44-ФЗ и настоящего Порядка. Внесение изменений в планы-графики закупок осуществляются в случаях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Отмены заказчиком закупки, предусмотренной планом-графиком закупок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E%D1%80%D0%BE%D0%BD%D1%86%D0%BE%D0%B2%5C%D0%9F%20%E2%84%9662%20%D0%BF%D0%BB%D0%B0%D0%BD%20%D0%B7%D0%B0%D0%BA%D1%83%D0%BF%D0%BE%D0%BA.doc" \l "Par71%23Par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Порядка, а в случае если в соответствии с Законом № 44-ФЗ не предусмотрено размещение извещения об осуществление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0" w:name="Par71"/>
      <w:bookmarkEnd w:id="0"/>
      <w:r>
        <w:rPr/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 9 и 28 части 1 статьи 93 Закона № 44-ФЗ – не позднее чем за один календарный день до даты заключения контракт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-график закупок представляет собой единый документ, форма которого включает в том числе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, или юридического лиц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аблицу, включающую, в том числе следующую информацию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код закупки, сформированный в соответствии со статьей 23 Закона № 44-ФЗ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Закона № 44-ФЗ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аванса (если предусмотрена выплата аванса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оплаты (суммы планируемых платежей) на текущий финансовый год (если исполнение контракта и его оплата предусмотрены поэтапно). В случае если период осуществления закупки, включаемой в план-график закупок муниципального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ъекта закупки, которое может включать,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  положений статьи  33 Закона № 44-ФЗ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– международные непатентованные наименования лекарственных средств или при отсутствии таких наименований химические,  группировочные  наименова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 если период осуществления закупки, включаемой в план-график закупок муниципального государствен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– ежедневно, еженедельно, два раза в месяц, ежемесячно, ежеквартально, один раз в полгода и др.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заявки и размер обеспечения исполнения контракт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планируемая дата заключения контракта в формате месяц, год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срок исполнения контракта (месяц, год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определения поставщика (подрядчика, исполнителя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мые участникам закупки преимущества в соответствии с требованиями, установленными статьями 28 и 29 Закона № 44-ФЗ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Закона № 44-ФЗ (при наличии таких ограничений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Закона № 44-ФЗ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банковском сопровождении контракта в случаях, установленных в соответствии со статьей 35 Закона № 44-ФЗ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Закона № 44-ФЗ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фамилию, имя, отчество (при наличии) лица, являющегося ответственным исполнителем плана-графика закупок, должность, фамилию, имя, отчество (при наличии) лица, утвердившего план-график закупок и дату утверждения плана-графика закупок;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Закона № 44-ФЗ, включающие обоснования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 (максимальной) цены контракта или цены контракта, заключаемого с единственным поставщиком (подрядчиком, исполнителем), определяемых  в соответствии со статьей 22 Закона № 44-ФЗ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 определения поставщика (подрядчика, исполнителя) в соответствии с главой 3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Закона № 44-ФЗ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  <w:szCs w:val="28"/>
        </w:rPr>
        <w:t>14. В планах-графиках закупок отдельными строками указываются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нформация о закупках, которые планируется осуществлять в соответствии с пунктами 4 и 5 части 1 статьи 93 Закона № 44-ФЗ, в размере совокупного годового объема финансового обеспечения по каждому из следующих объектов закупк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100 тыс. рубле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400 тыс. рубле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Закона № 44-ФЗ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Закона № 44-ФЗ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>для обеспечения государственных и муниципальных нужд на ___________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11349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АМОРЯДОВСКОГО СЕЛЬСОВЕТА БОЛЬШЕСОЛДАТСКОГО РАЙОНА КУРСКОЙ ОБЛАСТИ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307846, Курская обл, Большесолдатский р-н, Саморядово д , +7 (47136) 22422 , bssamoradovo@mail.ru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</w:t>
            </w:r>
          </w:p>
        </w:tc>
        <w:tc>
          <w:tcPr>
            <w:tcW w:w="11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2001577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ПП </w:t>
            </w:r>
          </w:p>
        </w:tc>
        <w:tc>
          <w:tcPr>
            <w:tcW w:w="11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201001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ТО </w:t>
            </w:r>
          </w:p>
        </w:tc>
        <w:tc>
          <w:tcPr>
            <w:tcW w:w="11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0345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3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05"/>
        <w:gridCol w:w="585"/>
        <w:gridCol w:w="931"/>
        <w:gridCol w:w="878"/>
        <w:gridCol w:w="1339"/>
        <w:gridCol w:w="697"/>
        <w:gridCol w:w="987"/>
        <w:gridCol w:w="1501"/>
        <w:gridCol w:w="1522"/>
        <w:gridCol w:w="1055"/>
        <w:gridCol w:w="878"/>
        <w:gridCol w:w="151"/>
        <w:gridCol w:w="12"/>
        <w:gridCol w:w="1043"/>
        <w:gridCol w:w="3497"/>
      </w:tblGrid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Д </w:t>
            </w:r>
          </w:p>
        </w:tc>
        <w:tc>
          <w:tcPr>
            <w:tcW w:w="9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аза </w:t>
            </w:r>
          </w:p>
        </w:tc>
        <w:tc>
          <w:tcPr>
            <w:tcW w:w="3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аза (№ лота) 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предмета контракта 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акта 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(объем) 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контракта (тыс. рублей) 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инанс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размер аванса) 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дур закупки 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) 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я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) 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19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454"/>
        <w:gridCol w:w="1514"/>
        <w:gridCol w:w="3782"/>
        <w:gridCol w:w="5599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подпись)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"    "                                             г. </w:t>
              <w:br/>
              <w:t xml:space="preserve">(Дата утверждения)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3025"/>
        <w:gridCol w:w="9836"/>
      </w:tblGrid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П </w:t>
            </w:r>
          </w:p>
        </w:tc>
        <w:tc>
          <w:tcPr>
            <w:tcW w:w="9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5"/>
        <w:gridCol w:w="4186"/>
      </w:tblGrid>
      <w:tr>
        <w:trPr/>
        <w:tc>
          <w:tcPr>
            <w:tcW w:w="10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522"/>
              <w:gridCol w:w="2634"/>
            </w:tblGrid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итель: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елефон: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713622422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lsowet.sa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080" w:right="-109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76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567" w:right="1140" w:gutter="0" w:header="0" w:top="634" w:footer="0" w:bottom="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7:00Z</dcterms:created>
  <dc:creator>Computer</dc:creator>
  <dc:description/>
  <cp:keywords/>
  <dc:language>en-US</dc:language>
  <cp:lastModifiedBy>Computer</cp:lastModifiedBy>
  <dcterms:modified xsi:type="dcterms:W3CDTF">2016-06-21T07:26:00Z</dcterms:modified>
  <cp:revision>15</cp:revision>
  <dc:subject/>
  <dc:title/>
</cp:coreProperties>
</file>