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САМОРЯ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Ш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«20»  мая  2016 г. N 15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ЛОЖЕНИИ О ПОРЯДКЕ ПРОВЕДЕНИЯ МОНИТОРИНГА МУНИЦИПАЛЬ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АВОВЫХ АКТОВ СОБРАНИЯ ДЕПУТАТОВ САМОРЯДОВСКОГО СЕЛЬСОВЕТА  БОЛЬШЕСОЛДАТСКОГО РАЙОНА  КУ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N 172-ФЗ от 17.07.2009 "Об антикоррупционной экспертизе нормативных правовых актов и проектов нормативных правовых актов", Собрание депутатов  Саморядовского сельсовета Большесолдатского района Курской области РЕШИЛО 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2%D0%BE%D1%80%D0%BE%D0%BD%D1%86%D0%BE%D0%B2%5C%D0%9C%D0%BE%D0%B8%20%D0%B4%D0%BE%D0%BA%D1%83%D0%BC%D0%B5%D0%BD%D1%82%D1%8B%5C%D0%97%D0%B0%D0%B3%D1%80%D1%83%D0%B7%D0%BA%D0%B8%5C%D0%BF%D1%80%D0%BE%D0%B5%D0%BA%D1%82%20%20%D0%BC%D0%BE%D0%B4%D0%B5%D0%BB%D1%8C%D0%BD%D0%BE%D0%B3%D0%BE%20%D0%B0%D0%BA%D1%82%D0%B0%20%D0%BF%D0%BE%D0%BB%D0%BE%D0%B6%D0%B5%D0%BD%D0%B8%D0%B5%20%D0%BF%D0%BE%20%20%D0%BC%D0%BE%D0%BD%D0%B8%D1%82%D0%BE%D1%80%D0%B8%D0%BD%D0%B3%D1%83.doc" \l "P30%23P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проведения мониторинга муниципальных правовых актов Собрания депутатов Саморядовского сельсовета Большесолдатского района Курской области согласно приложению N 1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бнародования 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я Депутатов                                                            Т.В.Пыле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Собрания             депутатов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рядовского сельсовет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20    мая    2016  N 152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30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ПОРЯДКЕ ПРОВЕДЕНИЯ МОНИТОРИНГА МУНИЦИПАЛЬНЫХ ПРАВОВЫХ   АКТОВ СОБРАНИЯ ДЕПУТАТОВ САМОРЯДОВСКОГО СЕЛЬСОВЕТА БОЛЬШЕСОЛДАТСКОГО  РАЙОНА КУР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Мониторинг муниципальных правовых актов (далее - мониторинг) предусматривает комплексную и плановую деятельность, осуществляемую муниципальным образованием «Саморядовский  сельсовет» Большесолдатского  района в пределах своих полномочий, по сбору, обобщению, анализу и оценке информации для обеспечения принятия (издания), изменения или признания утратившими силу (отмены) актов муниципального образования «Саморядовский  сельсовет» Большесолдатского 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Мониторинг проводится Собранием депутатов Саморядовского сельсовета Большесолдатского  района (далее -Собрание депутатов  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рядок проведения мониторинга утверждается Собранием депутатов Саморядовского сельсовета Большесолдатского  района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ями проведения мониторинг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отребностей в принятии, изменении или признании утратившими силу муниципальных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коллизий, противоречий, пробелов в муниципальных правовых ак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коррупциогенных факторов в муниципальных правовых акт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авопримен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ониторинг включает в себя сбор, обобщение, анализ и оценку практики примен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х конституционных зако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ых закон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онов Российской Федерации, основ законодательства Российской Федерации, постановлений Верховного Совета Российской Федерации, Съезда народных депутатов Российской Федерации, а также постановлений и указов Президиума Верховного Совет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указов Президент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остановлений Правительств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ормативных правовых актов федеральных органов исполнительной власти, иных государственных органов и организаций, издающих в соответствии с законодательством Российской Федерации нормативные правовые ак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законов и иных нормативных правовых актов Кур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) муниципальных правовых актов органов местного самоуправления муниципального образования «Саморядовский сельсовет»  Большесолдатского 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Основаниями проведения мониторинга явля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федеральное и региональное законодательств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анализ применения нормативных правовых актов муниципального образования  «Саморядовский сельсовет» Большесолдатского  района в определенной сфер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олучение информаций из прокуратуры района в порядк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9</w:t>
        </w:r>
      </w:hyperlink>
      <w:r>
        <w:rPr>
          <w:sz w:val="28"/>
          <w:szCs w:val="28"/>
        </w:rPr>
        <w:t xml:space="preserve"> ФЗ "О прокуратуре РФ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мониторинга для обеспечения принятия (издания), изменения или признания утратившими силу (отмены) муниципальных правовых актов обобщается, анализируется и оценивается информация о практике их применения по следующим критер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гарантированных прав, свобод и законных интересов человека и граждани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ормативных правовых актов Президента Российской Федерации, Правительства Российской Федерации,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а также муниципальных нормативных правовых актов, необходимость принятия (издания) которых предусмотрена актами большей юридической сил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пределов компетенции органа местного самоуправления и организаций при издании нормативно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нормативном правовом акте коррупциогенных факто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еполнота в правовом регулировании общественных отно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коллизия норм пра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личие ошибок юридико-технического характе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искажение смысла положений нормативного правового акта при его применен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неправомерные или необоснованные решения, действия (бездействие) при применении нормативно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спользование норм, позволяющих расширительно толковать компетенцию органов местного само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наличие (отсутствие) единообразной практики применения нормативных правовых а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количество и содержание заявлений по вопросам разъяснения нормативно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нормативным правовым актом, и основания их приня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По результатам проведения мониторинга Собранием депутатов могут разрабатываться проекты правовых актов, а также вноситься предложения в планы правотворческой деятельности администрации и Собрания депута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выявления в процессе проведения мониторинга необходимости совершенствования федеральных и региональных законов и иных нормативных правовых актов предложения Собрания депутатов направляются в прокуратуру района или в прокуратуру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внесения изменений в федеральное и региональное законодательство, влекущих изменения муниципальной нормативной базы, мониторинг проводится в течение 30 дней с момента издания федерального или регион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информация прокуратуры в порядк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9</w:t>
        </w:r>
      </w:hyperlink>
      <w:r>
        <w:rPr>
          <w:sz w:val="28"/>
          <w:szCs w:val="28"/>
        </w:rPr>
        <w:t xml:space="preserve"> Федерального закона "О прокуратуре Российской Федерации", мониторинг осуществляется в течение 30 дней со дня их поступления. О результатах проведения мониторинга в указанных случаях сообщается обратившемуся лиц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786BADB770A1587DFA1F983F1E7CFE9F9BA41AE5792E239EEA8FD6A3553F" TargetMode="External"/><Relationship Id="rId3" Type="http://schemas.openxmlformats.org/officeDocument/2006/relationships/hyperlink" Target="consultantplus://offline/ref=7A8786BADB770A1587DFA1F983F1E7CFEAF4BE40AD06C5E068BBA63F58F" TargetMode="External"/><Relationship Id="rId4" Type="http://schemas.openxmlformats.org/officeDocument/2006/relationships/hyperlink" Target="consultantplus://offline/ref=7A8786BADB770A1587DFA1F983F1E7CFE9F4B043A45392E239EEA8FD6A539F5A0A92ED339CE547633154F" TargetMode="External"/><Relationship Id="rId5" Type="http://schemas.openxmlformats.org/officeDocument/2006/relationships/hyperlink" Target="consultantplus://offline/ref=7A8786BADB770A1587DFA1F983F1E7CFE9F4B043A45392E239EEA8FD6A539F5A0A92ED339CE54763315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15:00Z</dcterms:created>
  <dc:creator>Computer</dc:creator>
  <dc:description/>
  <cp:keywords/>
  <dc:language>en-US</dc:language>
  <cp:lastModifiedBy>Computer</cp:lastModifiedBy>
  <dcterms:modified xsi:type="dcterms:W3CDTF">2016-06-02T08:51:00Z</dcterms:modified>
  <cp:revision>35</cp:revision>
  <dc:subject/>
  <dc:title/>
</cp:coreProperties>
</file>