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САМОРЯДОВСКОГО 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5.12.2013 г.  № 66- 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Саморяд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     утверждении   графика 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ых     процедур       по      передаче  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ессию          объектов         водоснабжения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находящихся в  муниципальной собственност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 исполнение подпункта «в»  пункта 3  поручения Президента Российской Федерации от 06 июля 2013 г. № Пр-1479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Утвердить  график проведения   конкурсных процедур по передаче  в концессию  объектов водоснабжения, находящихся в  муниципальной собственности. (Приложение №1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В срок до 06 декабря 2013  года  разместить на официальном сайте  муниципального образования  муниципального образования «Саморядовский сельсовет» утвержденный график проведения   конкурсных  процедур   по передаче  в концессию  объектов  водоснабжения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Контроль за выполнением распоряжения возложить на заместителя главы Воронцова С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В.И.Поздн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 Р И Л О Ж Е Н И 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   распоряжению   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моряд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льшесолдат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5.12.2013 г. № 66-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 Р А Ф И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конкурсных     процедур       по      передаче   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цессию          объектов         водоснабж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в 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02"/>
        <w:gridCol w:w="1334"/>
      </w:tblGrid>
      <w:tr>
        <w:trPr>
          <w:trHeight w:val="7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и</w:t>
            </w:r>
          </w:p>
        </w:tc>
      </w:tr>
      <w:tr>
        <w:trPr>
          <w:trHeight w:val="4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кты водоснабжения  муниципального образования «Саморядовский сельсовет» Большесолдатского района Кур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ов водоснабжения,  подлежащих  передаче  в концессию 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в 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64"/>
        <w:gridCol w:w="1605"/>
        <w:gridCol w:w="2673"/>
      </w:tblGrid>
      <w:tr>
        <w:trPr>
          <w:trHeight w:val="6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1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62 Курская обл. Б.Солдатский район д.Бирюковка  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2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Заречье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3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Зелен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4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Понизовка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5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Мастерск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6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46 Курская обл. Б.Солдатский район д.Будище   (МТФ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7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46  Курская обл. Б.Солдатский район д.Будище  </w:t>
            </w:r>
            <w:r>
              <w:rPr>
                <w:sz w:val="22"/>
              </w:rPr>
              <w:t>(Мастерск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8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46  Курская обл. Б.Солдатский район д.Будище  </w:t>
            </w:r>
            <w:r>
              <w:rPr>
                <w:sz w:val="22"/>
              </w:rPr>
              <w:t>(Школа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9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46  Курская обл. Б.Солдатский район с.Козыревка  </w:t>
            </w:r>
            <w:r>
              <w:rPr>
                <w:sz w:val="28"/>
              </w:rPr>
              <w:t>(</w:t>
            </w:r>
            <w:r>
              <w:rPr>
                <w:sz w:val="22"/>
              </w:rPr>
              <w:t>Мастерск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10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46  Курская обл. Б.Солдатский район с.Козыревка  (Новоселовка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водопроводная №10, павиль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46  Курская обл. Б.Солдатский район д.Саморядово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1. Водопровод протяженностью 2,5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62 Курская обл. Б.Солдатский район д.Бирюковка  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2. Водопровод протяженностью 2,3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Заречье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3. Водопровод протяженностью 2,2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Зелен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4. Водопровод протяженностью 1,5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Понизовка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5. Водопровод протяженностью 2,5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62 Курская обл. Б.Солдатский район д.Бирюковка  (Мастерск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6. Водопровод протяженностью 2,0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46 Курская обл. Б.Солдатский район д.Будище   (МТФ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7. Водопровод протяженностью 2,5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46  Курская обл. Б.Солдатский район д.Будище  </w:t>
            </w:r>
            <w:r>
              <w:rPr>
                <w:sz w:val="22"/>
              </w:rPr>
              <w:t>(Школа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8. Водопровод протяженностью 2,5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46  Курская обл. Б.Солдатский район д.Будище  </w:t>
            </w:r>
            <w:r>
              <w:rPr>
                <w:sz w:val="22"/>
              </w:rPr>
              <w:t>(Мастерск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9. Водопровод протяженностью 3,0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46  Курская обл. Б.Солдатский район с.Козыревка  </w:t>
            </w:r>
            <w:r>
              <w:rPr>
                <w:sz w:val="28"/>
              </w:rPr>
              <w:t>(</w:t>
            </w:r>
            <w:r>
              <w:rPr>
                <w:sz w:val="22"/>
              </w:rPr>
              <w:t>Мастерская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10. Водопровод протяженностью 1,5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46  Курская обл. Б.Солдатский район с.Козыревка  (Новоселовка)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№11. Водопровод протяженностью 5,0  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46  Курская обл. Б.Солдатский район д.Саморяд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7:00Z</dcterms:created>
  <dc:creator>Computer</dc:creator>
  <dc:description/>
  <cp:keywords/>
  <dc:language>en-US</dc:language>
  <cp:lastModifiedBy>Computer</cp:lastModifiedBy>
  <dcterms:modified xsi:type="dcterms:W3CDTF">2014-01-03T12:09:00Z</dcterms:modified>
  <cp:revision>31</cp:revision>
  <dc:subject/>
  <dc:title/>
</cp:coreProperties>
</file>