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  САМОРЯ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2.2013  №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Саморяд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проверке  достоверности  и  полноты     сведени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яемых   лицами,     поступающими          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у на должность руководителя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я,   и    руководителями    муниципаль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й     Администрации Саморядовского сел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а Большесолдатского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частью 3 статьи 275 Трудов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Администрация  Саморядовского сельсовета Большесолдатского района Курской области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Администрации  Саморядо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В.И.Поздня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 Главы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яд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 2013 г. N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Администрации  Саморядовского сельсовета Большесолдат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Администрации Саморядовского сельсовета  Большесолдатского района Курской области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Большесолдатского района курской области от 28.02.2013 № 66 «О соблюдении лицами, поступающими на работу на должность руководителя муниципального учреждения, и руководителями муниципальных учреждений Администрации Саморядовского сельсовета  Большесолдатского района Курской области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Кадровые службы муниципальных органов 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адровые службы осуществляют проверку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беседу с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необходимые свед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уководитель муниципального учреждения вправе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34A61E766BEBE426B8BA5F6D8C807AA015224CD43D2A0EB13D87C70BA99F9B5A866B07AaCF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9:00Z</dcterms:created>
  <dc:creator>Computer</dc:creator>
  <dc:description/>
  <cp:keywords/>
  <dc:language>en-US</dc:language>
  <cp:lastModifiedBy>Computer</cp:lastModifiedBy>
  <dcterms:modified xsi:type="dcterms:W3CDTF">2016-04-11T09:50:00Z</dcterms:modified>
  <cp:revision>3</cp:revision>
  <dc:subject/>
  <dc:title/>
</cp:coreProperties>
</file>