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САМОРЯД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  КУ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г. №1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СТАВЛЕНИИ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Саморядовский сельсовет » Большесолдатского района   Курской области,  Собрание   депутатов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45%23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81%23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128%23P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заместителя главы администрации Воронцова Сергея Иванович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</w:t>
        <w:tab/>
        <w:t xml:space="preserve">___________  Т.В.Пыле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ешение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рания депутатов 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Саморядовского с ельсовета </w:t>
      </w:r>
    </w:p>
    <w:p>
      <w:pPr>
        <w:pStyle w:val="ConsPlusNormal"/>
        <w:jc w:val="right"/>
        <w:rPr>
          <w:i/>
          <w:i/>
          <w:sz w:val="18"/>
        </w:rPr>
      </w:pPr>
      <w:r>
        <w:rPr>
          <w:sz w:val="24"/>
        </w:rPr>
        <w:t>Большесолдатского района Курской обла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от 04 марта  2016  г. N143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32"/>
        </w:rPr>
      </w:pPr>
      <w:bookmarkStart w:id="0" w:name="P45"/>
      <w:bookmarkEnd w:id="0"/>
      <w:r>
        <w:rPr>
          <w:sz w:val="32"/>
        </w:rPr>
        <w:t>ПОЛОЖ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Саморядовский сельсовет» Большесолдатского района Курской области в том числе Главой  Саморядовского сельсовета Большесолдатского района Ку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утатами Собрания депутатов Саморядовского  сельсовета  Большесолдатского района Курской области,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8"/>
          <w:szCs w:val="2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Главой Саморядовского сельсовета  Большесолдатского района Курской области - в Администрацию Саморядовского сельсовета  Большесолдатского района 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) депутатами  Собрания депутатов Саморядовского сельсовета  Большесолдатского района Курской области в Администрацию Саморядовского сельсовета Большесолдатского района 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51%23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е о Комиссии и ее состав утверждаются решением  Собрания депутатов Саморядовского сельсовета  Большесолдат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6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6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79%23P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случае установления, что сведения 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>Комиссия вносит на заседание  Собрания  депутатов Саморядовского сельсовета Большесолдат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8"/>
            <w:szCs w:val="28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Саморядовского сельсовета  Большесолдатского района Курской области в информационно-телекоммуникационной сети "Интернет",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5" w:name="Par0"/>
      <w:bookmarkEnd w:id="5"/>
      <w:r>
        <w:rPr>
          <w:rFonts w:cs="Calibri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Calibri"/>
            <w:sz w:val="28"/>
            <w:szCs w:val="28"/>
          </w:rPr>
          <w:t>государственной тайне</w:t>
        </w:r>
      </w:hyperlink>
      <w:r>
        <w:rPr>
          <w:rFonts w:cs="Calibri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Calibri"/>
            <w:sz w:val="28"/>
            <w:szCs w:val="28"/>
          </w:rPr>
          <w:t>конфиденциальной</w:t>
        </w:r>
      </w:hyperlink>
      <w:r>
        <w:rPr>
          <w:rFonts w:cs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аморядовского сельсовета Большесолдатского 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Размещение на официальных сайтах в разделах «Сведения о доходах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Администрацией Саморядовского сельсовета  Большесолдатского района по кадровой и организационной работе Администрации Большесолдатского района Курской област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178%23P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Администрации Саморядовского сельсовета Большесолдат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 Саморядовского сельсовета  Большесолдат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</w:t>
      </w:r>
      <w:r>
        <w:rPr>
          <w:sz w:val="28"/>
          <w:szCs w:val="28"/>
        </w:rPr>
        <w:t>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Утверждено решением</w:t>
      </w: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04 марта  2016 г. N 143 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6" w:name="P81"/>
      <w:bookmarkEnd w:id="6"/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муниципального образования  «Саморядовский сельсовет» Большесолдатского района Курской области, решениями Собрания депутатов  Большесолдатского района Курской области ,а также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sz w:val="28"/>
          <w:szCs w:val="28"/>
        </w:rPr>
        <w:t>а) достоверности и полноты представляемых лицами, замещающими муниципальные должности муниципального  образования  «Саморядовский  сельсовет »  Большесолдатского района Курской области, в том числе Главой Саморядовского сельсовета Большесолдатского района Ку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ми Собрания  депутатов Саморядовского сельсовета Большесолдат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E%20%D0%BF%D1%80%D0%B5%D0%B4%D0%BE%D1%81%D1%82%D0%B0%D0%B2%D0%BB%D0%B5%D0%BD%D0%B8%D0%B8%20%D1%81%D0%B2%D0%B5%D0%B4%D0%B5%D0%BD%D0%B8%D0%B9%20%D0%BE%20%D0%B4%D0%BE%D1%85%D0%BE%D0%B4%D0%B0%D1%85.docx" \l "P89%23P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рсональный состав комиссии определяется решением  Собрания  депутатов Большесолдат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8"/>
            <w:szCs w:val="28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м</w:t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i/>
          <w:i/>
          <w:sz w:val="18"/>
        </w:rPr>
      </w:pPr>
      <w:r>
        <w:rPr>
          <w:rFonts w:cs="Arial"/>
          <w:sz w:val="28"/>
          <w:szCs w:val="28"/>
        </w:rPr>
        <w:t>Большесолдатского района Курской области</w:t>
      </w:r>
    </w:p>
    <w:p>
      <w:pPr>
        <w:pStyle w:val="ConsPlusNormal"/>
        <w:jc w:val="right"/>
        <w:rPr>
          <w:sz w:val="28"/>
        </w:rPr>
      </w:pPr>
      <w:r>
        <w:rPr>
          <w:sz w:val="24"/>
        </w:rPr>
        <w:t xml:space="preserve">от  04 марта  2016 г. N143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ылева Татья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</w:rPr>
              <w:t>Председатель Собрания депутатов Саморядовского  сельсовета  Большесолдат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оронцов Сергей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</w:rPr>
              <w:t>Заместитель главы  Администрации Саморядовского сельсовета  Большесолдат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Терентьева Еле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</w:rPr>
              <w:t>Ведущий специалист – эксперт  Администрации Саморядовского сельсовета  Большесолдат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синова Татьяна Ивавнов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</w:rPr>
              <w:t xml:space="preserve">Кузнецов Юрий Николаевич 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</w:rPr>
              <w:t>Депутат Собрания  депутатов Саморядовского  сельсовета  Большесолдатского района Курской области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брания  депутатов Саморядовского  сельсовета  Большесолдат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3:00Z</dcterms:created>
  <dc:creator>Computer</dc:creator>
  <dc:description/>
  <cp:keywords/>
  <dc:language>en-US</dc:language>
  <cp:lastModifiedBy>Computer</cp:lastModifiedBy>
  <dcterms:modified xsi:type="dcterms:W3CDTF">2016-03-01T13:50:00Z</dcterms:modified>
  <cp:revision>60</cp:revision>
  <dc:subject/>
  <dc:title/>
</cp:coreProperties>
</file>