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БРАНИЕ ДЕПУТАТОВ САМОРЯД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БОЛЬШЕСОЛДАТСКОГО РАЙОНА КУРСКОЙ ОБЛАСТИ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18.12.2015 г. № 136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д.Саморядово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б        утверждении        стоимости     услуг,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едоставляемых согласно  гарантированному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еречню услуг по погребени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В соответствии    с Федеральным   законом от 12.01.1996 года № 8 –ФЗ  «О погребении и похоронном деле,  Федеральным законом от   3 декабря 2008 года № 238 –ФЗ  «О внесении изменений в статьи 9 и 10   Федерального закона «О погребении и похоронном деле»,   постановлением Правительства Российской Федерации от 12.10.2010 года № 813,  частью первой статьи 1 Федерального закона от 14 декабря 2015 г.  № 359- ФЗ «О федеральном бюджете  на 2016 год» Собрание депутатов РЕШИЛО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1. Утвердить тарифы на ритуальные услуги, предоставляемые в  соответствии со ст. 9  Федерального Закона РФ от 12.01.1996 г. № 8 –ФЗ «О погребении и похоронном деле» </w:t>
      </w:r>
      <w:r>
        <w:rPr>
          <w:b w:val="false"/>
          <w:sz w:val="24"/>
          <w:szCs w:val="24"/>
        </w:rPr>
        <w:t>(в редакции от 24.07.2009 г. № 213 ФЗ,   от 28.07.2012  № 138-ФЗ)</w:t>
      </w:r>
      <w:r>
        <w:rPr>
          <w:b w:val="false"/>
          <w:bCs w:val="false"/>
          <w:sz w:val="24"/>
          <w:szCs w:val="24"/>
        </w:rPr>
        <w:t xml:space="preserve"> . (Приложение №1).</w:t>
      </w:r>
    </w:p>
    <w:p>
      <w:pPr>
        <w:pStyle w:val="ConsPlusTitle"/>
        <w:widowControl/>
        <w:ind w:right="128" w:hanging="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2.Утвердить тарифы на ритуальные  услуги , предоставляемые  в   соответствии со ст. 12.  Федерального закона от 12.01.1996  № 8-ФЗ  «О погребении и похоронном деле»  </w:t>
      </w:r>
      <w:r>
        <w:rPr>
          <w:b w:val="false"/>
          <w:sz w:val="24"/>
          <w:szCs w:val="24"/>
        </w:rPr>
        <w:t xml:space="preserve">(в редакции от 24.07.2009 г. № 213 ФЗ,   от 28.07.2012  № 138-ФЗ) </w:t>
      </w:r>
      <w:r>
        <w:rPr>
          <w:b w:val="false"/>
          <w:bCs w:val="false"/>
          <w:sz w:val="24"/>
          <w:szCs w:val="24"/>
        </w:rPr>
        <w:t>,  оказываемые   специализированными  службами  по вопросам  похоронного дела, по погребению  умерших  (погибших), не имеющих  супруга, близких родственников, иных   родственников  либо законного  представителя  умершего  (Приложение 2).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3.Решение вступает в силу   с 1 января 2016 года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аморядовского сельсовета Больше-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лдатского района Курской области                           Т.В.Пылев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 решению   Собрания    депутатов  Саморядовского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сельсовета     Большесолдатского       района  Курск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ласти  от  18.12.2015 г. № 136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 А Р И Ф 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ритуальные услуги, предоставляемые в соответствии со ст. 9 Федерального закона от 12.01.1996 г. № 8-ФЗ  «О погребении и похоронном деле» (в редакции от 24.07.2009 г. № 213 ФЗ,   от 28.07.20012  № 138-ФЗ)</w:t>
      </w:r>
    </w:p>
    <w:tbl>
      <w:tblPr>
        <w:tblW w:w="920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57"/>
        <w:gridCol w:w="3902"/>
        <w:gridCol w:w="1231"/>
      </w:tblGrid>
      <w:tr>
        <w:trPr>
          <w:trHeight w:val="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рабо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 пособия на погребение, справки на захорон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28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 тканью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 из пиломатериала, внешние и внутренние стороны обиты  тканью Х/Б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28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 , неокрашенный с регистрационной табличкой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 по перевозке  гроба с телом   умершего из дома или морга  к месту захоронения на одном  катафалке, включая обратную   доставку  сопровождающих лиц с места захоронения (за один час пользования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 с телом умершего из дома или морга к месту захорон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 доставка  сопровождающих лиц с места захорон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 до места погреб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 с автокатафалк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 до места погреб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 и комплекс работ по захоронению  в т.ч.  установка креста с регистрационной табличкой (Ф.И.О. погребенного, дата рождения, дата смерти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 места для рытья могилы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 вручную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32" w:hRule="atLeast"/>
        </w:trPr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-28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  услуг на погребение умерших пенсионеров, не подлежавших обязательному  медицинскому страхованию на случай временной нетрудоспособности и в связи с материнством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Отделения ПФР  </w:t>
      </w:r>
    </w:p>
    <w:p>
      <w:pPr>
        <w:pStyle w:val="Normal"/>
        <w:rPr/>
      </w:pPr>
      <w:r>
        <w:rPr>
          <w:rFonts w:cs="Arial" w:ascii="Arial" w:hAnsi="Arial"/>
        </w:rPr>
        <w:t>по Курской области                                     _____________   (Романова В.Н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подлежавших обязательному социальному   страхованию  на случай  временной нетрудоспособности и в связи с материнством на день смерти,  и умерших несовершеннолетних  членов семей граждан, подлежащих обязательному  социальному  страхованию на случай временной нетрудоспособности и в связи с материнством  на   день смерти указанных членов сем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 Курским региональн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ндом  социального страхования             ___________   (Ткачева Н.В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 услуг, представляемых на погребение  в случаях,   если умерший  не подлежал   обязательному социальному  страхованию  на случай  временной нетрудоспособности и в связи с материнством   на день смерти и не являлся  пенсионером, а также в случае рождения  мертвого ребенка по истечении  154  дней  беремен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 и цен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____________   (Карнаушко А.В.)</w:t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 решению    Собрания    депутатов  Саморядовского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сельсовета     Большесолдатского       района  Курской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 от  18.12.2015 г. № 136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 А Р И Ф 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ритуальные услуги, предоставляемые в соответствии со ст. 12 Федерального закона от 12.01.1996 г. № 8-ФЗ  «О погребении и похоронном деле» (в редакции от 24.07.2009 г. № 213 ФЗ,   от 28.07.2012  № 138-ФЗ)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833"/>
        <w:gridCol w:w="4140"/>
        <w:gridCol w:w="1166"/>
        <w:gridCol w:w="34"/>
      </w:tblGrid>
      <w:tr>
        <w:trPr>
          <w:trHeight w:val="43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) рабо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 пособия на погребение, справки на захорон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28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 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 из пиломатериала, внешние и внутренние стороны обиты  тканью Х/Б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28</w:t>
            </w:r>
          </w:p>
        </w:tc>
      </w:tr>
      <w:tr>
        <w:trPr>
          <w:trHeight w:val="5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 , неокрашенный с регистрационной табличкой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8" w:hanging="8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пчатобумажной ткани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мужчины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женщин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 по перевозке  гроба с телом   умершего из дома или морга  к месту захоронения на одном  катафалке, включая обратную   доставку  сопровождающих лиц с места захоронения (за один час польз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 с телом умершего из дома или морга к месту захорон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 доставка  сопровождающих лиц с места захорон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 до места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 с автокатафалк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 до места погреб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 и комплекс работ по захоронению  в т.ч.  установка креста с регистрационной табличкой (Ф.И.О. погребенного, дата рождения, дата смер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 места для рытья могилы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 вручную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277-28</w:t>
            </w:r>
          </w:p>
        </w:tc>
      </w:tr>
      <w:tr>
        <w:trPr>
          <w:trHeight w:val="100" w:hRule="atLeast"/>
        </w:trPr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оимость   услуг на погребение умерших пенсионеров, не подлежавших обязательному  медицинскому страхованию на случай временной нетрудоспособности и в связи с материнством на день смер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 Отделением ПФР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Курской области                                   _____________   (Романова В.Н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подлежавших обязательному социальному   страхованию  на случай  временной нетрудоспособности и в связи с материнством на день смерти,  и умерших несовершеннолетних  членов семей граждан, подлежащих обязательному  социальному  страхованию на случай временной нетрудоспособности и в связи с материнством  на   день смерти указанных членов сем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 Курским региональн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ндом социального страхования         _____________   (Ткачева Н.В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имость  услуг, представляемых на погребение  в случаях,   если умерший  не подлежал   обязательному социальному  страхованию  на случай  временной нетрудоспособности и в связи с материнством   на день смерти и не являлся  пенсионером, а также в случае рождения  мертвого ребенка по истечении 154 дней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 и ценам</w:t>
      </w:r>
    </w:p>
    <w:p>
      <w:pPr>
        <w:pStyle w:val="Normal"/>
        <w:rPr/>
      </w:pPr>
      <w:r>
        <w:rPr>
          <w:rFonts w:cs="Arial" w:ascii="Arial" w:hAnsi="Arial"/>
        </w:rPr>
        <w:t>Курской области                                          __________   (Карнаушко А.В.)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  <w:t>от    23.12.2015      №          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7846 д.Саморядово Большесолдатский район Курская обла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правляющему     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делением ПФР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 Курской области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омановой В.Н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Саморядовского сельсовета Большесолдатского района Курской области просит Вас  согласовать  тарифы на гарантированный перечень  услуг по погребению  населения  в соответствии с Федеральным  Законом  «О погребении и похоронном  деле»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Собрания депутатов Саморядовского сельсовета  от 18.12. 2015 года №136    «Об утверждении стоимости  услуг, предоставляемых согласно гарантированному   перечню   услуг  по погребению»  с приложениями   прилагаются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рядовского сельсовета                                                 В.И.Поздняков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  <w:t>от    23.12.2015      №         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7846 д.Саморядово Большесолдатский район Курская обла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равляющем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рским  региональным 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ом социального страхования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качевой Н.В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Саморядовского сельсовета Большесолдатского района Курской области просит Вас  согласовать  тарифы на гарантированный перечень  услуг по погребению  населения  в соответствии с Федеральным  Законом  «О погребении и похоронном  деле»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Собрания депутатов Саморядовского сельсовета  от 18.12. 2015 года №136    «Об утверждении стоимости  услуг, предоставляемых согласно гарантированному   перечню   услуг  по погребению»  с приложениями   прилагаются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ядовского сельсовета                                                 В.И.Поздняков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  <w:t>от    23.12.2015      №         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07846 д.Саморядово Большесолдатский район Курская облас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седателю комитета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  тарифам   и    ценам 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урской             области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наушко А.В.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Саморядовского сельсовета Большесолдатского района Курской области просит Вас  согласовать  тарифы на гарантированный перечень  услуг по погребению  населения  в соответствии с Федеральным  Законом  «О погребении и похоронном  деле»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обрания депутатов Саморядовского сельсовета  от 18.12. 2015 года №136    «Об утверждении стоимости  услуг, предоставляемых согласно гарантированному   перечню   услуг  по погребению»  с приложениями   прилагаются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орядовского сельсовета                                                 В.И.Поздняков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5:00Z</dcterms:created>
  <dc:creator>Computer</dc:creator>
  <dc:description/>
  <cp:keywords/>
  <dc:language>en-US</dc:language>
  <cp:lastModifiedBy>Computer</cp:lastModifiedBy>
  <dcterms:modified xsi:type="dcterms:W3CDTF">2016-01-14T09:43:00Z</dcterms:modified>
  <cp:revision>20</cp:revision>
  <dc:subject/>
  <dc:title/>
</cp:coreProperties>
</file>