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МОРЯД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.12.  2015 года   № 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арендной платы за землю</w:t>
      </w:r>
    </w:p>
    <w:p>
      <w:pPr>
        <w:pStyle w:val="Normal"/>
        <w:ind w:right="36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Гражданским, Земельным кодексами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урской области от 28.12.2007 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а разграничена»  Собрание депутатов Саморядовского  сельсовета Большесолдатского района Курской области  РЕШИЛО 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 перечень коэффициентов дифференциации по видам деятельности арендаторов (Приложение № 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Установить перечень коэффициентов вида разрешенного (функционального) использования земельных участков (Приложение № 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размер арендной платы земельных участков в рублях за квадратный метр в расчете на год (Приложение №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ряд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Большесолдатского района                                             Т.В.Пыл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аморядов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18.12.  2015г. №135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  <w:br/>
        <w:t>КОЭФФИЦИЕНТОВ ДИФФЕРЕНЦИАЦИИ ПО ВИДАМ</w:t>
        <w:br/>
        <w:t>ДЕЯТЕЛЬНОСТИ АРЕНДАТОР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02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арендато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 К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аморядов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18.12.  2015г. №135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ЭФФИЦИЕНТОВ  ВИДА РАЗРЕШЕНН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УНКЦИОНАЛЬНОГО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Я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54"/>
        <w:gridCol w:w="4165"/>
      </w:tblGrid>
      <w:tr>
        <w:trPr>
          <w:tblHeader w:val="true"/>
          <w:trHeight w:val="10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ид разрешенного (функционального) использования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эффициент вида разрешенного (функционального) использования земельных участков (Кви)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административно-управленческих зданий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39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выделяемые на период строительства:</w:t>
              <w:br/>
              <w:t>46) гаражей, гаражных кооперативов;</w:t>
              <w:br/>
              <w:t>47) жилищного строительства;</w:t>
              <w:br/>
              <w:t>48) иных объектов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1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гаражей, автостоянок парковок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80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 эксплуатации и обслуживания объектов торговли (торговые центры, комплексы, рынки, базы, магазины, киоски, павильоны, ларьки и пр.); сфера общественного питания (рестораны, бары, кафе, закусочные, столовые и пр.), сфера бытового обслуживания населения (ателье, мастерские, парикмахерские бани, сауны, бюро ритуальных услуг и пр.)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931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объектов жилищного фонда, сараев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90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дачных и садоводческих объединений граждан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4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е участки, предоставленные в целях эксплуатации и обслуживания под прочими промышленными объектами 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40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под промышленными объектами (энергетика)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24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под промышленными объектами (транспорта, связи)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12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 , предоставленные в целях эксплуатации и обслуживания под объектами оздоровительного и рекреационного назначения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68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 , предоставленные в целях эксплуатации и обслуживания под объектами аптек, аптечных киосков и их филиалов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6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е участки, предназначенные для сельскохозяйственной деятельности 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6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ведения личного подсобного хозяйства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25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емельные участки, предоставленные в целях эксплуатации и обслуживания под объектами (банков, страховых компаний, адвокатских и юридических услуг, нотариальных контор)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73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емельные участки, предоставленные в целях эксплуатации и обслуживания под объектами  (автозаправок и газонаполнительных станций, объектов автосервиса)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183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емельные участки, предоставленные в целях эксплуатации и обслуживания под объектами  гостиниц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50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земельные участки, предоставленные в целях эксплуатации и обслуживания под объектами пунктов приема вторсырья 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159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земельные участки, предоставленные в целях эксплуатации и обслуживания под объектами 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0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объектов сотовой связи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076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е участки, предоставленные в целях эксплуатации и обслуживания гидротехнических сооружений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аморядовского 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18.12.  2015г. №135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земельные участки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морядовского сельсовета 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23"/>
        <w:gridCol w:w="2573"/>
      </w:tblGrid>
      <w:tr>
        <w:trPr>
          <w:trHeight w:val="16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арендной платы за квадра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 в год (рублей)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административно-управленческих зда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>
          <w:trHeight w:val="1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выделяемые на период строительст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ей, гаражных кооператив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х объектов.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гаражей, автостоянок и парков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</w:tr>
      <w:tr>
        <w:trPr>
          <w:trHeight w:val="1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оставленные в целях эксплуатации и обслуживания объектов торговли(торговые центры, комплексы, рынки, базы, магазины, киоски, павильоны, ларьки и пр.); сфера общественного питания(рестораны, бары, кафе, закусочные, столовые и пр.), сфера бытового обслуживания населения(ателье, мастерские, парикмахерские, бани, сауны, бюро ритуальных услуг и пр.)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1</w:t>
            </w:r>
          </w:p>
        </w:tc>
      </w:tr>
      <w:tr>
        <w:trPr>
          <w:trHeight w:val="8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объектов жилищного фонда, сарае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>
          <w:trHeight w:val="8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дачных и садоводческих объединений гражда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>
          <w:trHeight w:val="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под прочими промышленными объект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</w:t>
            </w:r>
          </w:p>
        </w:tc>
      </w:tr>
      <w:tr>
        <w:trPr>
          <w:trHeight w:val="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под  промышленными объектами (энергети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</w:tr>
      <w:tr>
        <w:trPr>
          <w:trHeight w:val="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под  промышленными объектами (транспорта, связ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</w:t>
            </w:r>
          </w:p>
        </w:tc>
      </w:tr>
      <w:tr>
        <w:trPr>
          <w:trHeight w:val="16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арендной платы за квадра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 в год (рублей)</w:t>
            </w:r>
          </w:p>
        </w:tc>
      </w:tr>
      <w:tr>
        <w:trPr>
          <w:trHeight w:val="1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оставленные в целях эксплуатации и обслуживания под объектами оздоровительного и рекреационного назначен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</w:t>
            </w:r>
          </w:p>
        </w:tc>
      </w:tr>
      <w:tr>
        <w:trPr>
          <w:trHeight w:val="1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под объектами аптек, аптечных киосков и их филиа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8</w:t>
            </w:r>
          </w:p>
        </w:tc>
      </w:tr>
      <w:tr>
        <w:trPr>
          <w:trHeight w:val="1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назначенные для сельскохозяйственной деятельности (садоводство, огородничество, животноводство, сенокосы, пашни, многолетние насаждения, пастбища, личное подсобное хозяйство)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1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емельные участки, предоставленных в целях эксплуатации и обслуживания под объектами  пунктов приема вторсырья.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9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емельные участки, предоставленные в целях эксплуатации и обслуживания под объектами  (банков, страховых компаний, адвокадских и юридических услуг, нотариальных контор)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9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емельные участки, предоставленные в целях эксплуатации и обслуживания под объектами  (автозаправок и газонаполнительных станций, объектов автосервиса)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9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емельные участки, предоставленные в целях эксплуатации и обслуживания под объектами гостиниц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3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емельные участки, предоставленные в целях эксплуатации и обслуживания под объектами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9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объектов сотовой связ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4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оставленные в целях эксплуатации и обслуживания гидротехнически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4:00Z</dcterms:created>
  <dc:creator>Computer</dc:creator>
  <dc:description/>
  <cp:keywords/>
  <dc:language>en-US</dc:language>
  <cp:lastModifiedBy>Computer</cp:lastModifiedBy>
  <dcterms:modified xsi:type="dcterms:W3CDTF">2016-01-14T08:39:00Z</dcterms:modified>
  <cp:revision>26</cp:revision>
  <dc:subject/>
  <dc:title/>
</cp:coreProperties>
</file>