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  24 ноября 2015 года  № 133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д. Саморядово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109 от 23.12. 2014  «О бюджете Саморядовского сельсовета Большесолдатского района Курской области на 2015 год и на плановый период  2016 и 2017 годов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ункт 1  Решения изложить в следующей редакции: </w:t>
      </w:r>
    </w:p>
    <w:p>
      <w:pPr>
        <w:pStyle w:val="Normal"/>
        <w:ind w:left="225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 прогнозируемый общий объем доходов бюджета муниципального образования на 2015 год в сумме 3312,339 тыс. рублей»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       общий объем расходов бюджета муниципального образования на 2015 год в сумме 3652,443 тыс.рублей;</w:t>
      </w:r>
    </w:p>
    <w:p>
      <w:pPr>
        <w:pStyle w:val="Normal"/>
        <w:ind w:lef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Установить источники внутреннего финансирования дефицита бюджета муниципального образования на 2015 год согласно приложению № 1</w:t>
      </w:r>
      <w:r>
        <w:rPr>
          <w:rFonts w:cs="Arial" w:ascii="Arial" w:hAnsi="Arial"/>
        </w:rPr>
        <w:t xml:space="preserve"> изложенному в новой редакции</w:t>
      </w:r>
      <w:r>
        <w:rPr>
          <w:rFonts w:cs="Arial" w:ascii="Arial" w:hAnsi="Arial"/>
          <w:color w:val="000000"/>
        </w:rPr>
        <w:t xml:space="preserve"> к настоящему решению;</w:t>
      </w:r>
    </w:p>
    <w:p>
      <w:pPr>
        <w:pStyle w:val="Normal"/>
        <w:ind w:firstLine="2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сть поступления доходов в местный бюджет в 2015 году, согласно приложению № 5 изложенному в новой редакции к настоящему решению;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на 2015 год согласно приложению № 7 к настоящему решению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твердить ведомственную структуру расходов местного бюджет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на    2015 год согласно приложению № 9 к настоящему решению.   </w:t>
      </w:r>
    </w:p>
    <w:p>
      <w:pPr>
        <w:pStyle w:val="Normal"/>
        <w:ind w:left="225" w:hanging="0"/>
        <w:jc w:val="both"/>
        <w:rPr/>
      </w:pPr>
      <w:r>
        <w:rPr>
          <w:rFonts w:cs="Arial" w:ascii="Arial" w:hAnsi="Arial"/>
          <w:color w:val="000000"/>
        </w:rPr>
        <w:t xml:space="preserve">6.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саморядовский.рф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ряд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                                                Т.В.Пыл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МО   «Саморядов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«О  бюджете  Саморяд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сельсовета на 2015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и на плановый период 2016 и 2017 годов»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4 ноября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t xml:space="preserve">2015 года № 133                                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RANGE!B1%3AD42"/>
            <w:bookmarkEnd w:id="0"/>
            <w:r>
              <w:rPr>
                <w:rFonts w:cs="Arial" w:ascii="Arial" w:hAnsi="Arial"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рядовского  сельсовета</w:t>
            </w:r>
            <w:r>
              <w:rPr>
                <w:rFonts w:cs="Arial" w:ascii="Arial" w:hAnsi="Arial"/>
                <w:bCs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05"/>
        <w:gridCol w:w="1924"/>
      </w:tblGrid>
      <w:tr>
        <w:trPr>
          <w:trHeight w:val="9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104</w:t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312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312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312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3 01 00 00 0000 700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312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312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792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792</w:t>
            </w:r>
          </w:p>
        </w:tc>
      </w:tr>
      <w:tr>
        <w:trPr>
          <w:trHeight w:val="6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2,651</w:t>
            </w:r>
          </w:p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2,6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2,6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2,6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,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,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,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,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МО   «Саморядов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«О бюджете Саморяд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 xml:space="preserve">сельсовета на 2015 год и на плановый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период 2016 и 2017 годов»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4 ноябр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15 года № 133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бюджет Саморядовского сельсовета в 2015 году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(тыс.рублей)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7"/>
        <w:gridCol w:w="5143"/>
        <w:gridCol w:w="1980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ассификации    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доходов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5 год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9,108</w:t>
            </w:r>
          </w:p>
        </w:tc>
      </w:tr>
      <w:tr>
        <w:trPr>
          <w:trHeight w:val="494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1 00000 00 0000 00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,132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01 02000 01 0000 11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95,132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1 01 02010 01 0000 11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395,132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976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976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05 03010 01 0000 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97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0000 00 0000 00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     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00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2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1 06 06000 00 0000 11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9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33 10 0000 11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цах  сельских поселений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3 10 0000 11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физических лиц, обладающих земельным участком, расположенным в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сельских посел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3,231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2 02 00000 00 0000 000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48,023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2 01000 00 0000 151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2,31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1001 00 0000 151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411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1001 10 0000 151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411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9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9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61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61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61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2 03000 00 0000 151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,319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15 00 0000 151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19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19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4000 00 0000 151   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24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0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24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74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0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00 0000 0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792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792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312,33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N 7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МО   «Саморядов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 Саморяд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сельсовета на 2015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4 ноябр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15 года № 13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на 2015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ассификации расходов бюджета Саморяд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тыс.рублей)</w:t>
      </w:r>
    </w:p>
    <w:tbl>
      <w:tblPr>
        <w:tblW w:w="915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7"/>
        <w:gridCol w:w="531"/>
        <w:gridCol w:w="593"/>
        <w:gridCol w:w="1383"/>
        <w:gridCol w:w="661"/>
        <w:gridCol w:w="1383"/>
      </w:tblGrid>
      <w:tr>
        <w:trPr>
          <w:trHeight w:val="1635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з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СР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5 год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сего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2,443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5,27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46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1"/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00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00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00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</w:t>
            </w:r>
            <w:r>
              <w:rPr>
                <w:rFonts w:cs="Arial" w:ascii="Arial" w:hAnsi="Arial"/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3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местного 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3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1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9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 0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1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1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  местного самоуправле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591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 591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2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солдатского района «Охрана окружающей среды МО» на 2015-2017 гг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» Муниципальной программы Большесолдатского района «Охрана окружающей среды МО» на 2015-2017гг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Большесолдатского района Курской области «Обеспечение доступным и комфортным жильем и коммунальными услугами граждан в МО» на 2015-2017 гг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 МО муниципальной программы «Обеспечение доступным и комфортным жильем и коммунальными услугами граждан в МО на 2015-2017гг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7,72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725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33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61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33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61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46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  <w:r>
              <w:rPr>
                <w:rFonts w:cs="Arial" w:ascii="Arial" w:hAnsi="Arial"/>
                <w:color w:val="000000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464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464</w:t>
            </w:r>
          </w:p>
        </w:tc>
      </w:tr>
      <w:tr>
        <w:trPr>
          <w:trHeight w:val="430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00</w:t>
            </w:r>
          </w:p>
        </w:tc>
      </w:tr>
      <w:tr>
        <w:trPr>
          <w:trHeight w:val="430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064</w:t>
            </w:r>
          </w:p>
        </w:tc>
      </w:tr>
      <w:tr>
        <w:trPr>
          <w:trHeight w:val="430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0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2  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2  144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2  144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9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МО   «Саморядов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 Саморяд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сельсовета на 2015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4 ноябр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15 года № 133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едомственная структура расходов  бюджета Саморядовского сельсовета на 2015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тыс.рублей)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  <w:gridCol w:w="783"/>
        <w:gridCol w:w="513"/>
        <w:gridCol w:w="748"/>
        <w:gridCol w:w="1309"/>
        <w:gridCol w:w="935"/>
        <w:gridCol w:w="1139"/>
      </w:tblGrid>
      <w:tr>
        <w:trPr>
          <w:trHeight w:val="1635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5 год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2,443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5,27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46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1"/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6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</w:t>
            </w:r>
            <w:r>
              <w:rPr>
                <w:rFonts w:cs="Arial" w:ascii="Arial" w:hAnsi="Arial"/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2,3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3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местного 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1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9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1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1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 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319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ожарной безопас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2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солдатского района «Охрана окружающей среды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» Муниципальной программы Большесолдатского района «Охрана окружающей среды МО»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Большесолдатского района Курской области «Обеспечение доступным и комфортным жильем и коммунальными услугами граждан в МО»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 МО муниципальной программы «Обеспечение доступным и комфортным жильем и коммунальными услугами граждан в МО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7,72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725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61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61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46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  <w:r>
              <w:rPr>
                <w:rFonts w:cs="Arial" w:ascii="Arial" w:hAnsi="Arial"/>
                <w:color w:val="000000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464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464</w:t>
            </w:r>
          </w:p>
        </w:tc>
      </w:tr>
      <w:tr>
        <w:trPr>
          <w:trHeight w:val="43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00</w:t>
            </w:r>
          </w:p>
        </w:tc>
      </w:tr>
      <w:tr>
        <w:trPr>
          <w:trHeight w:val="43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064</w:t>
            </w:r>
          </w:p>
        </w:tc>
      </w:tr>
      <w:tr>
        <w:trPr>
          <w:trHeight w:val="43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Саморядовского  сельсовета Большесолдатского района Курской области на 2015-2017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5-2017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6Char">
    <w:name w:val="Heading 6 Char"/>
    <w:basedOn w:val="Style11"/>
    <w:qFormat/>
    <w:rPr>
      <w:b/>
      <w:bCs/>
      <w:color w:val="000000"/>
      <w:sz w:val="28"/>
      <w:szCs w:val="24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11"/>
    <w:qFormat/>
    <w:rPr>
      <w:sz w:val="16"/>
      <w:szCs w:val="16"/>
      <w:lang w:val="ru-RU" w:bidi="ar-SA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3:00Z</dcterms:created>
  <dc:creator>Computer</dc:creator>
  <dc:description/>
  <cp:keywords/>
  <dc:language>en-US</dc:language>
  <cp:lastModifiedBy>Computer</cp:lastModifiedBy>
  <dcterms:modified xsi:type="dcterms:W3CDTF">2015-12-07T09:58:00Z</dcterms:modified>
  <cp:revision>11</cp:revision>
  <dc:subject/>
  <dc:title/>
</cp:coreProperties>
</file>