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САМОРЯДОВСКОГО СЕЛЬСОВЕТА</w:t>
      </w:r>
    </w:p>
    <w:p>
      <w:pPr>
        <w:pStyle w:val="Standard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3.15    2015 г.       № 39</w:t>
      </w:r>
    </w:p>
    <w:p>
      <w:pPr>
        <w:pStyle w:val="Style15"/>
        <w:jc w:val="center"/>
        <w:rPr/>
      </w:pPr>
      <w:r>
        <w:rPr/>
        <w:t>д.Саморядово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Об утверждении порядка разработки, реализации, внесении изменений и оценки эффективности муниципальных программ Саморядовского сельсовета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оложениями  ст.179 Бюджетного  кодекса Российской Федерации, Федеральным законом от 06.03.2003 г. № 131 –ФЗ «Об общих принципах организации  местного самоуправления в Российской Федерации», Уставом муниципального образования «Саморядовский сельсовет» Большесолдатского района Курской области </w:t>
      </w:r>
      <w:r>
        <w:rPr>
          <w:rStyle w:val="StrongEmphasis"/>
          <w:rFonts w:cs="Arial" w:ascii="Arial" w:hAnsi="Arial"/>
          <w:b w:val="false"/>
        </w:rPr>
        <w:t>ПОСТАНОВЛЯЮ:</w:t>
      </w:r>
      <w:r>
        <w:rPr>
          <w:rStyle w:val="StrongEmphasis"/>
          <w:rFonts w:cs="Arial" w:ascii="Arial" w:hAnsi="Arial"/>
        </w:rPr>
        <w:t>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, реализации, внесении изменений  и оценки эффективности муниципальных программ   Саморядовского сельсовета Большесолдатского  района Курской области (далее – муниципальные программы) 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</w:t>
      </w:r>
    </w:p>
    <w:p>
      <w:pPr>
        <w:pStyle w:val="Style15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Глава Саморядовского сельсовета                               В.И.Поздняков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главы </w:t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аморядовского  сельсовета</w:t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03.2015   г. .№39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</w:rPr>
        <w:t>разработки, реализации, внесения изменений  и оценки эффективности</w:t>
      </w:r>
      <w:r>
        <w:rPr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</w:rPr>
        <w:t>муниципальных программ  Саморядовского сельсовета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</w:rPr>
        <w:t>Большесолдатского района Курской области</w:t>
      </w:r>
      <w:r>
        <w:rPr>
          <w:rFonts w:cs="Arial" w:ascii="Arial" w:hAnsi="Arial"/>
        </w:rPr>
        <w:t> 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, а также контроля за ходом их реализации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рядке: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муниципальная программа </w:t>
      </w:r>
      <w:r>
        <w:rPr>
          <w:rFonts w:cs="Arial" w:ascii="Arial" w:hAnsi="Arial"/>
        </w:rPr>
        <w:t xml:space="preserve">– система мероприятий (взаимосвязанных                   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 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;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муниципальной программы 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– главный распорядитель бюджетных средств бюджета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или муниципальное учреждение, учредителем которого является администрация </w:t>
      </w:r>
      <w:r>
        <w:rPr>
          <w:rStyle w:val="StrongEmphasis"/>
          <w:rFonts w:cs="Arial" w:ascii="Arial" w:hAnsi="Arial"/>
          <w:b w:val="false"/>
        </w:rPr>
        <w:t xml:space="preserve">Саморядовского сельсовета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определенные ответственными</w:t>
      </w:r>
      <w:r>
        <w:rPr>
          <w:rFonts w:cs="Arial" w:ascii="Arial" w:hAnsi="Arial"/>
        </w:rPr>
        <w:t xml:space="preserve"> за реализацию муниципальной программы в целом в соответствии  с распоряжением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о разработке </w:t>
      </w:r>
      <w:r>
        <w:rPr>
          <w:rFonts w:cs="Arial" w:ascii="Arial" w:hAnsi="Arial"/>
          <w:spacing w:val="-4"/>
        </w:rPr>
        <w:t>муниципальной программы;</w:t>
      </w:r>
      <w:r>
        <w:rPr>
          <w:rFonts w:cs="Arial" w:ascii="Arial" w:hAnsi="Arial"/>
        </w:rPr>
        <w:t> 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соисполнители муниципальной программы (подпрограммы) - главные распорядители бюджетных средств бюджета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  <w:spacing w:val="-4"/>
        </w:rPr>
        <w:t xml:space="preserve"> или муниципальные учреждения, учредителем которых является администрация </w:t>
      </w:r>
      <w:r>
        <w:rPr>
          <w:rStyle w:val="StrongEmphasis"/>
          <w:rFonts w:cs="Arial" w:ascii="Arial" w:hAnsi="Arial"/>
          <w:b w:val="false"/>
        </w:rPr>
        <w:t xml:space="preserve">Саморядовского сельсовета </w:t>
      </w:r>
      <w:r>
        <w:rPr>
          <w:rFonts w:cs="Arial" w:ascii="Arial" w:hAnsi="Arial"/>
          <w:spacing w:val="-4"/>
        </w:rPr>
        <w:t>, ответственные за разработку и реализацию муниципальной программы (подпрограммы);</w:t>
      </w:r>
      <w:r>
        <w:rPr>
          <w:rFonts w:cs="Arial" w:ascii="Arial" w:hAnsi="Arial"/>
        </w:rPr>
        <w:t>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 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  в установленные сроки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программа разрабатывается на срок не менее трех лет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дублирование в муниципальной программе целей, задач, целевых показателей, мероприятий других муниципальных программ, мероприятий ведомственных целевых программ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           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1.5.           Муниципальная программа утверждается постановлением 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содержанию и структуре муниципальной программы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ая программа содержит паспорт муниципальной программы по форме согласно приложению 1, текстовую часть и приложения к текстовой части муниципальной программы по формам согласно приложению 2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екстовая часть муниципальной программы состоит из следующих разделов: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 «Общая характеристика сферы реализации муниципальной программы»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«Цели, задачи, сроки и этапы реализации муниципальной программы»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«Целевые показатели достижения целей и решения задач, основные ожидаемые конечные результаты муниципальной программы»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 «Обобщенная характеристика основных мероприятий  муниципальной программы»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 «Обоснование объема финансовых ресурсов, необходимых для реализации муниципальной программы»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6 «Механизмы реализации муниципальной программы»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раздел 7 «Перечень имущества, создаваемого (приобретаемого) в ходе реализации муниципальной программы. Сведения о правах на </w:t>
      </w:r>
      <w:r>
        <w:rPr>
          <w:rFonts w:cs="Arial" w:ascii="Arial" w:hAnsi="Arial"/>
          <w:spacing w:val="-4"/>
        </w:rPr>
        <w:t xml:space="preserve">имущество, создаваемое (приобретаемое) в ходе реализации муниципальной </w:t>
      </w:r>
      <w:r>
        <w:rPr>
          <w:rFonts w:cs="Arial" w:ascii="Arial" w:hAnsi="Arial"/>
        </w:rPr>
        <w:t>программы»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2.4. Раздел 2 должен содержать описание приоритетов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 соответствующей сфере социально-экономического развития: целей, задач, сроков и этапов реализации муниципальной программ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, предъявляемые к целям муниципальной программы: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сть (не допускаются размытые (нечеткие) формулировки, имеющие произвольное или неоднозначное толкование);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яемость (должна существовать возможность проверки достижения цели)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(цель должна быть потенциально достижима за период реализации муниципальной программы).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задач должен быть достаточен для достижения соответствующей цели.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 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2.5. Раздел 3 должен содержать описание целевых показателей достижения целей и задач, основных ожидаемых конечных результатов муниципальной программы. Данный раздел дополняется приложением  </w:t>
      </w:r>
      <w:r>
        <w:rPr>
          <w:rFonts w:cs="Arial" w:ascii="Arial" w:hAnsi="Arial"/>
          <w:spacing w:val="-8"/>
        </w:rPr>
        <w:t xml:space="preserve">к муниципальной программе «Перечень целевых показателей муниципальной </w:t>
      </w:r>
      <w:r>
        <w:rPr>
          <w:rFonts w:cs="Arial" w:ascii="Arial" w:hAnsi="Arial"/>
        </w:rPr>
        <w:t>программы» по форме 1 приложения 2.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целевые показатели должны соответствовать следующим требованиям: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6"/>
        </w:rPr>
        <w:t>точность (погрешности измерения не должны приводить к искаженному</w:t>
      </w:r>
      <w:r>
        <w:rPr>
          <w:rFonts w:cs="Arial" w:ascii="Arial" w:hAnsi="Arial"/>
        </w:rPr>
        <w:t xml:space="preserve"> представлению о результатах реализации муниципальной программы)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(способ сбора и обработки исходной информации должен допускать возможность проверки точности полученных данных  в процессе мониторинга и оценки муниципальной программы)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мость (обеспечение сопоставимости целевых показателей за отдельные периоды). 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использовать в качестве целевых показателей плановые и фактические значения бюджетных расходов и объемов, вложенных в мероприятие средств за счет других источников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6. Раздел 4 должен содержать перечень и краткое описание </w:t>
      </w:r>
      <w:r>
        <w:rPr>
          <w:rFonts w:cs="Arial" w:ascii="Arial" w:hAnsi="Arial"/>
          <w:spacing w:val="-4"/>
        </w:rPr>
        <w:t xml:space="preserve">основных мероприятий муниципальной программы, которые </w:t>
      </w:r>
      <w:r>
        <w:rPr>
          <w:rFonts w:cs="Arial" w:ascii="Arial" w:hAnsi="Arial"/>
        </w:rPr>
        <w:t>необходимо реализовать для решения задач муниципальной программы и достижения поставленных целей. 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7. Раздел 5 должен содержать обоснование объема финансовых ресурсов, необходимых для реализации муниципальной программы за счет средств бюджета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, а также прогнозного объема финансирования за счет иных источников (федерального, областного бюджетов, бюджета  муниципального района, внебюджетных источников)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8. Раздел 6 должен содержать взаимосвязанный комплекс экономических,</w:t>
      </w:r>
      <w:r>
        <w:rPr>
          <w:rFonts w:cs="Arial" w:ascii="Arial" w:hAnsi="Arial"/>
          <w:spacing w:val="-4"/>
        </w:rPr>
        <w:t xml:space="preserve"> правовых, организационных, финансовых и иных процедур,</w:t>
      </w:r>
      <w:r>
        <w:rPr>
          <w:rFonts w:cs="Arial" w:ascii="Arial" w:hAnsi="Arial"/>
        </w:rPr>
        <w:t xml:space="preserve"> обеспечивающих достижение целей и решение задач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>Данный раздел включает информацию о распределении ответственности</w:t>
      </w:r>
      <w:r>
        <w:rPr>
          <w:rFonts w:cs="Arial" w:ascii="Arial" w:hAnsi="Arial"/>
        </w:rPr>
        <w:t xml:space="preserve"> и порядке взаимодействия по реализации муниципальной программы между ответственным исполнителем и соисполнителями муниципальной программы. 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9. Раздел 7 должен содержать перечень основных видов товаров, </w:t>
      </w:r>
      <w:r>
        <w:rPr>
          <w:rFonts w:cs="Arial" w:ascii="Arial" w:hAnsi="Arial"/>
          <w:spacing w:val="-4"/>
        </w:rPr>
        <w:t>работ, услуг, приобретение, выполнение или оказание которых необходимо</w:t>
      </w:r>
      <w:r>
        <w:rPr>
          <w:rFonts w:cs="Arial" w:ascii="Arial" w:hAnsi="Arial"/>
        </w:rPr>
        <w:t xml:space="preserve"> для осуществления мероприятий на каждом этапе реализации </w:t>
      </w:r>
      <w:r>
        <w:rPr>
          <w:rFonts w:cs="Arial" w:ascii="Arial" w:hAnsi="Arial"/>
          <w:spacing w:val="-4"/>
        </w:rPr>
        <w:t>муниципальной программы, положения, определяющие распределение пр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на имущество, создаваемое в ходе реализации муниципальной программы.</w:t>
      </w: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е этапы разработки, согласования муниципальной программы и внесения изменений в муниципальную программу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.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разработке муниципальной программы должны содержать: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блемы и анализ причин ее возникновения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финансовых ресурсах и возможные источники их обеспечения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тветственного исполнителя, соисполнителей  муниципальной программы, срок подготовки муниципальной программ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2. Проект постановления 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о разработке муниципальных программ разрабатывается заместителем главы 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  <w:spacing w:val="-4"/>
        </w:rPr>
        <w:t xml:space="preserve"> и согласовывается с</w:t>
      </w:r>
      <w:r>
        <w:rPr>
          <w:rFonts w:cs="Arial" w:ascii="Arial" w:hAnsi="Arial"/>
        </w:rPr>
        <w:t xml:space="preserve"> разработчиками муниципальных программ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3. Разработка, согласование проекта постановления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 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4. Муниципальная программа направляется на согласование и экспертизу  в отдел по учету и отчетности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, а также в контрольно-счетную комиссию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екта муниципальной программы осуществляется  в течение 7 календарных дней со дня его поступления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5. Отдел по учету и отчетност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 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6. Начальник отдела по учету и отчетности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оценивает предоставленный проект муниципальной программы, отражает свои выводы в экспертном заключении по следующим вопросам: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, комплексность программных мероприятий, сроки их реализации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еханизма реализации муниципаль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ринятия муниципальной программы при наличии аналогичной государствен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целевых показателей муниципаль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сть сроков реализации, ресурсов и целевых показателей достижения целей и задач муниципаль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ожидаемых конечных результатов муниципальной программ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6"/>
        </w:rPr>
        <w:t>3.7. Ответственные исполнители вносят на рассмотрение и согласование</w:t>
      </w:r>
      <w:r>
        <w:rPr>
          <w:rFonts w:cs="Arial" w:ascii="Arial" w:hAnsi="Arial"/>
        </w:rPr>
        <w:t xml:space="preserve"> в соответствии с настоящим Порядком проекты муниципальных программ (проекты изменений в муниципальные программы) на следующий год не позднее 01 октября текущего года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овое обеспечение реализации муниципальной программы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4.1.    Финансирование муниципальных программ осуществляется за счет средств бюджета </w:t>
      </w:r>
      <w:r>
        <w:rPr>
          <w:rStyle w:val="StrongEmphasis"/>
          <w:rFonts w:cs="Arial" w:ascii="Arial" w:hAnsi="Arial"/>
          <w:b w:val="false"/>
        </w:rPr>
        <w:t xml:space="preserve">Саморядовского сельсовета, бюджета муниципального района, бюджета Курской области </w:t>
      </w:r>
      <w:r>
        <w:rPr>
          <w:rFonts w:cs="Arial" w:ascii="Arial" w:hAnsi="Arial"/>
        </w:rPr>
        <w:t xml:space="preserve"> и внебюджетных источников. </w:t>
      </w:r>
    </w:p>
    <w:p>
      <w:pPr>
        <w:pStyle w:val="Style15"/>
        <w:ind w:left="20" w:firstLine="620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ределение бюджетных ассигнований на реализацию муниципальных программ (подпрограмм) утверждается Собранием  депутатов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я  «О бюджете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на очередной финансовый год и плановый период». 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4.2.  Муниципальная программа подлежит приведению в соответствие с решением Собрания  депутатов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«О бюджете 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 на очередной финансовый год и плановый период» не позднее двух месяцев со дня вступления его в силу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и контроль за ходом реализации  муниципальной программы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spacing w:val="-4"/>
        </w:rPr>
        <w:t>Ответственный исполнитель муниципальной программы с учетом</w:t>
      </w:r>
      <w:r>
        <w:rPr>
          <w:rFonts w:cs="Arial" w:ascii="Arial" w:hAnsi="Arial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5.3. </w:t>
      </w:r>
      <w:r>
        <w:rPr>
          <w:rFonts w:cs="Arial" w:ascii="Arial" w:hAnsi="Arial"/>
        </w:rPr>
        <w:t>В процессе реализации муниципальной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сении изменений в муниципальную программу не допускается: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целей и задач, для комплексного решения которых была принята муниципальная программа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>изменение целевых показателей, планируемых конечных результатов,</w:t>
      </w:r>
      <w:r>
        <w:rPr>
          <w:rFonts w:cs="Arial" w:ascii="Arial" w:hAnsi="Arial"/>
        </w:rPr>
        <w:t xml:space="preserve"> приводящих к ухудшению социально-экономических последствий ее реализации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  Ответственный исполнитель муниципальной программы подготавливает и до 01 марта года, следующего за отчетным, представляет в финансовый орган  годовой доклад о ходе реализации муниципальной программы. 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доклад должен содержать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езультаты, достигнутые за отчетный период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выполненных и невыполненных (с указанием причин) в установленные сроки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акторов, повлиявших на ход реализации муниципальной программы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данные об объеме затраченных на реализацию муниципальной </w:t>
      </w:r>
      <w:r>
        <w:rPr>
          <w:rFonts w:cs="Arial" w:ascii="Arial" w:hAnsi="Arial"/>
        </w:rPr>
        <w:t>программы финансовых ресурсов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>информацию о внесенных изменениях в муниципальную программу;</w:t>
      </w:r>
      <w:r>
        <w:rPr>
          <w:rFonts w:cs="Arial" w:ascii="Arial" w:hAnsi="Arial"/>
        </w:rPr>
        <w:t>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информацию для оценки эффективности реализации муниципальной </w:t>
      </w:r>
      <w:r>
        <w:rPr>
          <w:rFonts w:cs="Arial" w:ascii="Arial" w:hAnsi="Arial"/>
        </w:rPr>
        <w:t>программ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4"/>
        </w:rPr>
        <w:t>По муниципальной  программе, срок реализации которой завершается</w:t>
      </w:r>
      <w:r>
        <w:rPr>
          <w:rFonts w:cs="Arial" w:ascii="Arial" w:hAnsi="Arial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   годовой доклад о выполнении муниципальной программы за весь период ее реализа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5.5. Отдел по учету и отчетност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до 15 марта года, </w:t>
      </w:r>
      <w:r>
        <w:rPr>
          <w:rFonts w:cs="Arial" w:ascii="Arial" w:hAnsi="Arial"/>
        </w:rPr>
        <w:t xml:space="preserve">следующего за отчетным, представляет  заместителю главы  администрации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следующую информацию: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сведения о кассовых расходах бюджета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на реализацию муниципальных программ за отчетный период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8"/>
        </w:rPr>
        <w:t>анализ степени соответствия уровня финансовых затрат запланированных</w:t>
      </w:r>
      <w:r>
        <w:rPr>
          <w:rFonts w:cs="Arial" w:ascii="Arial" w:hAnsi="Arial"/>
        </w:rPr>
        <w:t xml:space="preserve"> при первоначальном утверждении муниципальной программы и фактических затрат за отчетный период в разрезе всех источников финансирования муниципальной программ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5.8. Специалист администрации на основании годовых докладов </w:t>
      </w:r>
      <w:r>
        <w:rPr>
          <w:rFonts w:cs="Arial" w:ascii="Arial" w:hAnsi="Arial"/>
          <w:spacing w:val="-4"/>
        </w:rPr>
        <w:t>о ходе реализации муниципальных программ ответственных исполнителей</w:t>
      </w:r>
      <w:r>
        <w:rPr>
          <w:rFonts w:cs="Arial" w:ascii="Arial" w:hAnsi="Arial"/>
        </w:rPr>
        <w:t xml:space="preserve">  и информации финансового органа </w:t>
      </w:r>
      <w:r>
        <w:rPr>
          <w:rFonts w:cs="Arial" w:ascii="Arial" w:hAnsi="Arial"/>
          <w:spacing w:val="-4"/>
        </w:rPr>
        <w:t>до 01 апреля года, следующего за отчетным, подготавливает и представляет</w:t>
      </w:r>
      <w:r>
        <w:rPr>
          <w:rFonts w:cs="Arial" w:ascii="Arial" w:hAnsi="Arial"/>
        </w:rPr>
        <w:t xml:space="preserve"> главе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 сводный доклад о ходе реализации муниципальных программ, содержащий оценку эффективности реализации муниципальных программ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5.9. Сводный доклад о ходе реализации муниципальных программ размещается на официальном сайте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  поселения в сети Интернет. 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рядок внесения изменений в муниципальные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несение изменений в муниципальные программы осуществляется  администрацией Саморядовского сельсовета    в случае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очнения объемов и источников финансирования муниципальной программы 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я или уточнения имеющихся, включения новых подпрограмм, целевых программ и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несение изменений в муниципальную программу утверждается постановлением администрации Саморяд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дминистрация Саморядовского сельсовета готовит проект постановления администрации Саморядовского сельсовета о внесении изменений в муниципальную программу и пояснительную записку, в которой отражаются причины изменений и их влияние на показатели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екты постановлений администрации Саморядовского сельсовета о внесении изменений в муниципальные программы в обязательном порядке согласовываются с отделом учета и отчетности  администрации. В случае поступления замечаний и предложений от отдела финансов, бухгалтерского учета и отчетности  администрация  обеспечивает доработку проекта постановления администрации Саморядовского сельсовета о внесении изменений в муниципальную программу и направляет его на повторное согласование в течение 3 рабочих дней со дня получения замечаний и предло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Внесение изменений в целевые программы, включенные в муниципальные программы, осуществляется в порядке, установленном для целевых программ Саморядовского сельсовета , с соответствующим внесением изменений в паспорт муниципальной программ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6. Администрация Саморядовского сельсовета в течение 2 рабочих дней со дня издания постановления администрации Саморядовского сельсовета  о внесении изменений в муниципальную программу представляет  актуальную версию муниципальной программы (с учетом внесенных изменений)  для последующего размещения на официальном сайте муниципального образования в сети «Интернет». Администрация Саморядовского сельсовета  несет ответственность за соответствие представленных в электронном виде текстов муниципальной программы, в том числе актуальных версий с учетом внесенных в них изменений, изданным документ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муниципальной программы 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ценка эффективности реализации муниципальной программы осуществляется путем ежегодного сопоставл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ктических и планируемых значений целевых показателей муниципаль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ктических и планируемых финансовых расходов из всех источников на реализацию муниципальной программы;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исла выполненных и планируемых мероприятий плана реализации    муниципальной программы.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Ответственный исполнитель муниципальной программы предоставляет  главе </w:t>
      </w:r>
      <w:r>
        <w:rPr>
          <w:rStyle w:val="StrongEmphasis"/>
          <w:rFonts w:cs="Arial" w:ascii="Arial" w:hAnsi="Arial"/>
          <w:b w:val="false"/>
        </w:rPr>
        <w:t xml:space="preserve">Саморядовского сельсовета </w:t>
      </w:r>
      <w:r>
        <w:rPr>
          <w:rFonts w:cs="Arial" w:ascii="Arial" w:hAnsi="Arial"/>
        </w:rPr>
        <w:t xml:space="preserve"> в составе ежегодного доклада о ходе реализации муниципальной программы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нформацию</w:t>
        </w:r>
      </w:hyperlink>
      <w:r>
        <w:rPr>
          <w:rFonts w:cs="Arial" w:ascii="Arial" w:hAnsi="Arial"/>
        </w:rPr>
        <w:t xml:space="preserve"> 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 </w:t>
      </w:r>
      <w:r>
        <w:rPr>
          <w:rFonts w:cs="Arial" w:ascii="Arial" w:hAnsi="Arial"/>
          <w:spacing w:val="-6"/>
        </w:rPr>
        <w:t>целевых показател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8"/>
        </w:rPr>
        <w:t xml:space="preserve">7.3. </w:t>
      </w:r>
      <w:r>
        <w:rPr>
          <w:rFonts w:cs="Arial" w:ascii="Arial" w:hAnsi="Arial"/>
        </w:rPr>
        <w:t xml:space="preserve">В процессе проведения оценки эффективности реализации </w:t>
      </w:r>
      <w:r>
        <w:rPr>
          <w:rFonts w:cs="Arial" w:ascii="Arial" w:hAnsi="Arial"/>
          <w:spacing w:val="-6"/>
        </w:rPr>
        <w:t>муниципальных программ специалистом</w:t>
      </w:r>
      <w:r>
        <w:rPr>
          <w:rFonts w:cs="Arial" w:ascii="Arial" w:hAnsi="Arial"/>
        </w:rPr>
        <w:t xml:space="preserve"> осуществляется: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6"/>
        </w:rPr>
        <w:t>сопоставление значений достигнутых целевых показателей с плановыми</w:t>
      </w:r>
      <w:r>
        <w:rPr>
          <w:rFonts w:cs="Arial" w:ascii="Arial" w:hAnsi="Arial"/>
        </w:rPr>
        <w:t xml:space="preserve"> значениями целевых показателей, содержащимися в муниципальной программе;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По результатам указанной оценки, не позднее одного месяца до дня внесения проекта решения об утверждении бюджета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 xml:space="preserve"> на очередной финансовый год и плановый период в Собрание  депутатов </w:t>
      </w:r>
      <w:r>
        <w:rPr>
          <w:rStyle w:val="StrongEmphasis"/>
          <w:rFonts w:cs="Arial" w:ascii="Arial" w:hAnsi="Arial"/>
          <w:b w:val="false"/>
        </w:rPr>
        <w:t>Саморядовского сельсовета</w:t>
      </w:r>
      <w:r>
        <w:rPr>
          <w:rFonts w:cs="Arial" w:ascii="Arial" w:hAnsi="Arial"/>
        </w:rPr>
        <w:t>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главы </w:t>
      </w:r>
    </w:p>
    <w:p>
      <w:pPr>
        <w:pStyle w:val="Style15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аморядовского  сельсовета</w:t>
      </w:r>
    </w:p>
    <w:p>
      <w:pPr>
        <w:pStyle w:val="Style15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3.2015   г. .№3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Саморядов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ые инструменты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пы  и сроки реализации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 бюджетных ассигнований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6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0E30BCC3958F46560870DBBC4DFD941FD14295437E2F5706697657DF2F5914EDD7X1A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4:00Z</dcterms:created>
  <dc:creator>Computer</dc:creator>
  <dc:description/>
  <cp:keywords/>
  <dc:language>en-US</dc:language>
  <cp:lastModifiedBy>Computer</cp:lastModifiedBy>
  <dcterms:modified xsi:type="dcterms:W3CDTF">2015-12-07T12:19:00Z</dcterms:modified>
  <cp:revision>4</cp:revision>
  <dc:subject/>
  <dc:title/>
</cp:coreProperties>
</file>