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             САМОРЯДОВСКОГО        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2.2015 г. №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Саморяд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щественном совете  при 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рядовского сельсовета Большесолд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1.07.2014 N 212-ФЗ "Об основах общественного контроля в Российской Федерации" в части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, осуществляющих отдельные публичные полномочия, руководствуясь Уставом муниципального образования  «Саморядовский сельсовет»  Большесолдатского района Курской обла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бщественном совете при Администрации Саморядовского сельсовета Большесолдатского района Кур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</w:t>
      </w:r>
      <w:bookmarkStart w:id="0" w:name="Par27"/>
      <w:bookmarkEnd w:id="0"/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ind w:right="124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аморядовского сельсовета                                     В.И.Поздня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16.02.2015  N 2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БЩЕСТВЕННОМ СОВЕТЕ ПРИ АДМИНИСТРАЦИИ САМОРЯДОВСКОГО БОЛЬШЕСОЛДАТСКОГО РАЙОНА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Общественный совет при Администрации Саморядовского сельсовета Большесолдатского района  (далее - Совет) является консультативным, совещательным органом при Администрации Саморядовского сельсовета Большесолдатского района  (далее - Администрация сельсовета) и представляет собой добровольное собрание граждан, представителей общественных объединений, иных негосударственных некоммерческих организаций, профессиональных союзов, зарегистрированных и осуществляющих свою деятельность на территории Саморядовского сельсовета Большесолдатского района, общественных деятелей в сферах науки, культуры, образования, здравоохранения, жилищно-коммунального хозяйства, сельского хозя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овет обеспечивает взаимодействие граждан, общественных объединений и иных негосударственных некоммерческих организаций, профессиональных союзов, зарегистрированных и осуществляющих свою деятельность на территории Саморядовского сельсовета Большесолдатского района, общественных деятелей в сферах науки, культуры, образования, здравоохранения, жилищно-коммунального хозяйства, сельского хозяйства с органами местного самоуправления сельсовета в целях учета потребностей и интересов населения сельсовета  при формировании и реализации социально-экономической политики, практической реализации принципов развития гражданского общества в районе, представляет мнение представителей общественных и иных негосударственных некоммерческих организаций сельсовета , профессиональных союзов, общественных деятелей в сферах науки, культуры, образования, здравоохранения, жилищно-коммунального хозяйства, сельского хозяйства в подходах к решению вопросов местного значения муниципального  образования «Саморядовский сельсовет» Большесолдатского района 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Совет регулируется федеральными законами и иными нормативными правовыми актами Российской Федерации, законами и иными нормативными правовыми актами Курской области, муниципальными нормативными правовыми актами, принципами демократизма, добровольности, гласности, равноправия и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вет осуществляет свою деятельность на общественных начал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. Цели, задачи и основные принципы деятель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лями деятельности Совет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ая оценка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своих целей Совет в сфере своей компетенции решает следующие задач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и развитие гражданского правосозн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уровня доверия граждан к деятельности органов местного самоуправления, а также обеспечение тесного взаимодействия органов местного самоуправления с институтами гражданско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предупреждению и разрешению социальных конфли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прозрачности и открыт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вышение эффектив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целях наблюдения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а также в целях иной проверки, анализа и общественной оценки издаваемых ими актов и принимаемых решений Совет осуществляет общественный контр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щественный контроль осуществляется на основе следующих принцип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оритет прав и законных интересов человека и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ь участия в осуществлении обществен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амостоятельность субъектов общественного контроля и их независимость от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убличность и открытость осуществления общественного контроля и общественного обсуждения его результа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конность деятельности субъектов обществен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язательность рассмотрения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Курской области, муниципальными нормативными правовыми актами, учет указанными органами и организациями предложений, рекомендаций и выводов, содержащихся в этих докум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многообразие форм обществен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едопустимость необоснованного вмешательства субъектов общественного контроля в деятельность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езумпция добросовест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недопустимость вмешательства в сферу деятельности политических пар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I. Взаимодействие Общественного совета с орган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, рассматривают итоговые документы, подготовленные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итывают предложения, рекомендации и выводы, содержащиеся в этих документах. В случаях 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а, муниципальными нормативными правовыми актами, предложения, рекомендации и выводы, содержащиеся в итоговых документах, учитываются при оценке эффективности деятельност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"/>
        <w:ind w:firstLine="540"/>
        <w:jc w:val="both"/>
        <w:rPr/>
      </w:pPr>
      <w:bookmarkStart w:id="3" w:name="Par91"/>
      <w:bookmarkEnd w:id="3"/>
      <w:r>
        <w:rPr>
          <w:sz w:val="24"/>
          <w:szCs w:val="24"/>
        </w:rPr>
        <w:t>3.2. Органы местного самоуправления сельсовета 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в Совет обоснованные отве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 результатах рассмотрения итоговых документов, указанных в части 2 настоящей статьи, Совет информируется не позднее тридцати дней со дня их получения, а в случаях, не терпящих отлагательства, - незамедли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ать от Совета информацию об осуществлении общественного контроля и о его результа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ть Совету обоснованные возражения на предложения и рекомендации, содержащиеся в итоговых документах, подготовленных по результатам обществен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мещать информацию по вопросам общественного контроля за осуществляемой ими деятельностью на своем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рганы местного самоуправления района, муниципальные организации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ять Совету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атривать направленные им запросы Советом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ть направленные им итоговые документы, подготовленные по результатам общественного контроля, а в случаях, предусмотренных федеральными законами, законами Рязанской области и муниципальными нормативными правовыми актами, учитывать предложения, рекомендации и выводы, содержащиеся в итоговых документах, и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собенности осуществления общественного контроля за отдельными сферами деятельности органов местного самоуправления сельсовета , муниципальных организаций, иных органов и организаций, осуществляющих в соответствии с федеральными законами отдельные публичные полномочия, могут определяться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V. Права и обязанности, формы контроля Общественного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овет имеет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общественный контроль в формах, предусмотренных настоящим федеральным законом и другими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ть в соответствии с законодательством Российской Федерации у органов местного самоуправления сельсовета ,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сещать в случаях и порядке, которые предусмотрены федеральными законами, законами Рязанской области, муниципальными нормативными правовыми актами, соответствующие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сельсовета 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, полученные в ходе осуществления общественного контроля, уполномоченному по правам человека в Курской области, уполномоченному по правам ребенка в Курской области и в органы прокура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льзоваться иными правами, предусмотренными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осуществлении общественного контроля Совет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законодательство Российской Федерации об общественном контрол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установленные федеральными законами ограничения, связанные с деятельностью органов местного самоуправления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создавать препятствий законной деятельности органов местного самоуправления сельсовета 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ести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качестве форм общественного контроля предусматриваются общественный мониторинг, общественная проверка, общественная экспертиза, а также общественные обсуждения и публичные слушания. Указанный перечень является открытым. Федеральным законом от 21.07.2014 N 212-ФЗ регулируется порядок реализации каждой из указанных форм контро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. Формирование Общественного совета при Администрации Саморядовского сельсовета Большесолдатского района 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овет формируется на основе добровольного участия в его деятельности представителей общественных объединений и иных негосударственных некоммерческих организаций и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не могут входить лица, указанные в части 4 статьи 13 Федерального закона от 21.07.2014 N 212-ФЗ "Об основах общественного контроля в Российской Федераци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став Совета формируется в количестве 7 - 12 человек и утверждается постановлением Администрации района сроком на 2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состав Совета входят председатель Совета, заместитель председателя Совета, ответственный секретарь и члены Совета, которые принимают участие в его работе на общественных начал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Совета и заместитель председателя Совета избираются из состава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председателя Совета его полномочия осуществляет заместитель председателя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ветственный секретарь Совета избирается на первом заседании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основе предложений членов Совета готовит планы работы Совета и представляет их на утверждение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ывает и ведет заседания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вестку дня заседания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от имени Совета протоколы, отчеты, аналитические доклады и иные докумен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ирует население о принятых Советом реш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иные функции, необходимые для обеспечения деятельности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тветственный секретарь Совета осуществляет организационную и техническую работу по подготовке заседаний Совета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авляет проект повестки дня заседания Совета, организует подготовку материалов и проектов решений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членов Совета о дате, времени и месте проведения очередного заседания Совета, обеспечивает их необходимыми информационно-техническими материа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дет и оформляет протоколы заседаний Совета, осуществляет контроль за выполнением принятых Советом решений и информирует Совет об их 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едет документообор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Члены Совета имеют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разработке и согласовании документов, утверждаемых Сове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осить свои замечания по рассматриваемым Советом вопросам и материал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осить предложения и замечания по повестке дня заседания Совета, порядку рассмотрения обсуждаемого вопро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голосовании при вынесении решений Сов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I. Организация деятельности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седания Совета проводятся по мере необходимости в соответствии с планом работы, но не реже одного раза в кварт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е Совета является правомочным, если на нем присутствуют более половины его чле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Решения Совета принимаются путем открытого голосования простым большинством голосов от общего числа членов, присутствующих на заседании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венства голосов право решающего голоса принадлежит председательствующему на заседании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Решения Совета оформляются протоколом, который подписывается всеми членами, присутствующими на заседании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Совета проводятся открыто. На них могут приглашаться представители предприятий, учреждений, организаций, органов местного самоуправления сельсовета , средств массовой информ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9:00Z</dcterms:created>
  <dc:creator>Computer</dc:creator>
  <dc:description/>
  <cp:keywords/>
  <dc:language>en-US</dc:language>
  <cp:lastModifiedBy>Computer</cp:lastModifiedBy>
  <dcterms:modified xsi:type="dcterms:W3CDTF">2015-12-07T12:20:00Z</dcterms:modified>
  <cp:revision>3</cp:revision>
  <dc:subject/>
  <dc:title/>
</cp:coreProperties>
</file>