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             САМОРЯДОВСКОГО        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СОЛДАТ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.02.2015 г. №2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Саморяд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Об общественном совете  при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рядовского сельсовета Большесолда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1.07.2014 N 212-ФЗ "Об основах общественного контроля в Российской Федерации" в части организации и осуществления общественного контроля за деятельностью органов местного самоуправления, муниципальных организаций, иных органов и организаций, осуществляющих отдельные публичные полномочия, руководствуясь Уставом муниципального образования  «Саморядовский сельсовет»  Большесолдатского района Курской области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бщественном совете при Администрации Саморядовского сельсовета Большесолдатского района Курской области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Par27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ind w:right="1247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аморядовского сельсовета                                     В.И.Поздня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олдат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6.02.2015  N 27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Par44"/>
      <w:bookmarkStart w:id="2" w:name="Par44"/>
      <w:bookmarkEnd w:id="2"/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 ОБЩЕСТВЕННОМ СОВЕТЕ ПРИ АДМИНИСТРАЦИИ САМОРЯДОВСКОГО БОЛЬШЕСОЛДАТСКОГО РАЙОНА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бщественный совет при Администрации Саморядовского сельсовета Большесолдатского района  (далее - Совет) является консультативным, совещательным органом при Администрации Саморядовского сельсовета Большесолдатского района  (далее - Администрация сельсовета) и представляет собой добровольное собрание граждан, представителей общественных объединений, иных негосударственных некоммерческих организаций, профессиональных союзов, зарегистрированных и осуществляющих свою деятельность на территории Саморядовского сельсовета Большесолдатского района, общественных деятелей в сферах науки, культуры, образования, здравоохранения, жилищно-коммунального хозяйства, сельского хозя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овет обеспечивает взаимодействие граждан, общественных объединений и иных негосударственных некоммерческих организаций, профессиональных союзов, зарегистрированных и осуществляющих свою деятельность на территории Саморядовского сельсовета Большесолдатского района, общественных деятелей в сферах науки, культуры, образования, здравоохранения, жилищно-коммунального хозяйства, сельского хозяйства с органами местного самоуправления сельсовета в целях учета потребностей и интересов населения сельсовета  при формировании и реализации социально-экономической политики, практической реализации принципов развития гражданского общества в районе, представляет мнение представителей общественных и иных негосударственных некоммерческих организаций сельсовета , профессиональных союзов, общественных деятелей в сферах науки, культуры, образования, здравоохранения, жилищно-коммунального хозяйства, сельского хозяйства в подходах к решению вопросов местного значения муниципального  образования «Саморядовский сельсовет» Большесолдатского района 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воей деятельности Совет регулируется федеральными законами и иными нормативными правовыми актами Российской Федерации, законами и иными нормативными правовыми актами Курской области, муниципальными нормативными правовыми актами, принципами демократизма, добровольности, гласности, равноправия и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овет осуществляет свою деятельность на общественных начала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, задачи и основные принципы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ов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деятельности Совет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реализации и защиты прав и свобод человека и гражданина, прав и законных интересов общественных объединений и иных негосударственных некоммерчески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учета общественного мнения, предложений и рекомендаций граждан, общественных объединений и иных негосударственных некоммерческих организаций при принятии решений органами местного самоуправления, муниципальными организациями, иными органами и организациями, осуществляющими в соответствии с федеральными законами отдельные публичные полномоч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щественная оценка деятельности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, в целях защиты прав и свобод человека и гражданина, прав и законных интересов общественных объединений и иных негосударственных некоммерчески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достижения своих целей Совет в сфере своей компетенции решает следующие задач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и развитие гражданского правосозн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ие уровня доверия граждан к деятельности органов местного самоуправления, а также обеспечение тесного взаимодействия органов местного самоуправления с институтами гражданского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действие предупреждению и разрешению социальных конфли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я гражданских инициатив, направленных на защиту прав и свобод человека и гражданина, прав и законных интересов общественных объединений и иных негосударственных некоммерчески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ение прозрачности и открытости деятельности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ормирование в обществе нетерпимости к коррупционному пове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вышение эффективности деятельности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целях наблюдения за деятельностью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, а также в целях иной проверки, анализа и общественной оценки издаваемых ими актов и принимаемых решений Совет осуществляет общественный контро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щественный контроль осуществляется на основе следующих принцип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оритет прав и законных интересов человека и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бровольность участия в осуществлении обществен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амостоятельность субъектов общественного контроля и их независимость от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бличность и открытость осуществления общественного контроля и общественного обсуждения его резуль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конность деятельности субъектов обществен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ъективность, беспристрастность и добросовестность субъектов общественного контроля, достоверность результатов осуществляемого ими обществен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язательность рассмотрения органами местного самоуправления, муниципальными организациями, иными органами и организациями, осуществляющими в соответствии с федеральными законами отдельные публичные полномочия, итоговых документов, подготовленных по результатам общественного контроля, а в случаях, предусмотренных федеральными законами и иными нормативными правовыми актами Российской Федерации, законами и иными нормативными правовыми актами Курской области, муниципальными нормативными правовыми актами, учет указанными органами и организациями предложений, рекомендаций и выводов, содержащихся в этих докум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многообразие форм обществен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недопустимость необоснованного вмешательства субъектов общественного контроля в деятельность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, и оказания неправомерного воздействия на указанные органы и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езумпция добросовестности деятельности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, за деятельностью которых осуществляется общественный контро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недопустимость вмешательства в сферу деятельности политических пар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соблюдение нейтральности субъектами общественного контроля, исключающей возможность влияния решений политических партий на осуществление общественного контро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заимодействие Общественного совета с органа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ы местного самоуправления сельсовета , муниципальные организации, иные органы и организации, осуществляющие в соответствии с федеральными законами отдельные публичные полномочия, рассматривают итоговые документы, подготовленные по результатам общественного контроля, а в случаях, предусмотренных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нормативными правовыми актами, учитывают предложения, рекомендации и выводы, содержащиеся в этих документах. В случаях , предусмотренных федеральными законами и иными нормативными правовыми актами Российской Федерации, законами и иными нормативными правовыми актами субъекта, муниципальными нормативными правовыми актами, предложения, рекомендации и выводы, содержащиеся в итоговых документах, учитываются при оценке эффективности деятельности муниципальных организаций, иных органов и организаций, осуществляющих в соответствии с федеральными законами отдельные публичные полномочия.</w:t>
      </w:r>
    </w:p>
    <w:p>
      <w:pPr>
        <w:pStyle w:val="ConsPlusNormal"/>
        <w:ind w:firstLine="540"/>
        <w:jc w:val="both"/>
        <w:rPr/>
      </w:pPr>
      <w:bookmarkStart w:id="3" w:name="Par91"/>
      <w:bookmarkEnd w:id="3"/>
      <w:r>
        <w:rPr>
          <w:rFonts w:cs="Times New Roman" w:ascii="Times New Roman" w:hAnsi="Times New Roman"/>
          <w:sz w:val="24"/>
          <w:szCs w:val="24"/>
        </w:rPr>
        <w:t>3.2. Органы местного самоуправления сельсовета , в компетенцию которых входит осуществление муниципального контроля за деятельностью органов и организаций, в отношении которых осуществляется общественный контроль, рассматривают направленные им итоговые документы, подготовленные по результатам общественного контроля, и направляют в Совет обоснованные отве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 результатах рассмотрения итоговых документов, указанных в части 2 настоящей статьи, Совет информируется не позднее тридцати дней со дня их получения, а в случаях, не терпящих отлагательства, - незамедли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рганы местного самоуправления сельсовета , муниципальные организации, иные органы и организации, осуществляющие в соответствии с федеральными законами отдельные публичные полномочия, при осуществлении общественного контроля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ать от Совета информацию об осуществлении общественного контроля и о его результа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ять Совету обоснованные возражения на предложения и рекомендации, содержащиеся в итоговых документах, подготовленных по результатам общественного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мещать информацию по вопросам общественного контроля за осуществляемой ими деятельностью на своем официальном сайте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рганы местного самоуправления района, муниципальные организации, иные органы и организации, осуществляющие в соответствии с федеральными законами отдельные публичные полномочия, при осуществлении общественного контроля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ставлять Совету в случаях и порядке, которые установлены законодательством Российской Федерации, информацию о своей деятельности, представляющей общественный интере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атривать направленные им запросы Советом в порядке и сроки, которые установлены законодательством Российской Федерации, регулирующим отдельные сферы общественных отношений, предоставлять запрашиваемую информацию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сматривать направленные им итоговые документы, подготовленные по результатам общественного контроля, а в случаях, предусмотренных федеральными законами, законами Рязанской области и муниципальными нормативными правовыми актами, учитывать предложения, рекомендации и выводы, содержащиеся в итоговых документах, и принимать меры по защите прав и свобод человека и гражданина, прав и законных интересов общественных объединений и иных негосударственных некоммерчески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собенности осуществления общественного контроля за отдельными сферами деятельности органов местного самоуправления сельсовета , муниципальных организаций, иных органов и организаций, осуществляющих в соответствии с федеральными законами отдельные публичные полномочия, могут определяться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рава и обязанности, формы контроля Общественного сов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вет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ть общественный контроль в формах, предусмотренных настоящим федеральным законом и другими федеральными зак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ступать в качестве инициаторов, организаторов мероприятий, проводимых при осуществлении общественного контроля, а также участвовать в проводимых мероприят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прашивать в соответствии с законодательством Российской Федерации у органов местного самоуправления сельсовета , муниципальных организаций, иных органов и организаций, осуществляющих в соответствии с федеральными законами отдельные публичные полномочия, необходимую для осуществления общественного контроля информацию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сещать в случаях и порядке, которые предусмотрены федеральными законами, законами Рязанской области, муниципальными нормативными правовыми актами, соответствующие органы местного самоуправления сельсовета , муниципальные организации, иные органы и организации, осуществляющие в соответствии с федеральными законами отдельные публичные полномоч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дготавливать по результатам осуществления общественного контроля итоговый документ и направлять его на рассмотрение в органы местного самоуправления сельсовета , муниципальные организации, иные органы и организации, осуществляющие в соответствии с федеральными законами отдельные публичные полномочия, и в средства массов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лучае выявления фактов нарушения прав и свобод человека и гражданина, прав и законных интересов общественных объединений и иных негосударственных некоммерческих организаций направлять в соответствии с федеральным законодательством материалы, полученные в ходе осуществления общественного контроля, уполномоченному по правам человека в Курской области, уполномоченному по правам ребенка в Курской области и в органы прокура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ращаться в суд в защиту прав неопределенного круга лиц, прав и законных интересов общественных объединений и иных негосударственных некоммерческих организаций в случаях, предусмотренных федеральными зак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льзоваться иными правами, предусмотренными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осуществлении общественного контроля Совет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законодательство Российской Федерации об общественном контро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ать установленные федеральными законами ограничения, связанные с деятельностью органов местного самоуправления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 создавать препятствий законной деятельности органов местного самоуправления сельсовета , муниципальных организаций, иных органов и организаций, осуществляющих в соответствии с федеральными законами отдельные публичные полномоч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блюдать конфиденциальность полученной в ходе осуществления общественного контроля информации, если ее распространение ограничено федеральными зак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народовать информацию о своей деятельности по осуществлению общественного контроля и о результатах контроля в соответствии с настоящим федеральным зак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сти иные обязанности, предусмотренные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качестве форм общественного контроля предусматриваются общественный мониторинг, общественная проверка, общественная экспертиза, а также общественные обсуждения и публичные слушания. Указанный перечень является открытым. Федеральным законом от 21.07.2014 N 212-ФЗ регулируется порядок реализации каждой из указанных форм контро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V. Формирование Общественного совета при Администрации Саморядовского сельсовета Большесолдатского района  Ку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овет формируется на основе добровольного участия в его деятельности представителей общественных объединений и иных негосударственных некоммерческих организаций и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Совета не могут входить лица, указанные в части 4 статьи 13 Федерального закона от 21.07.2014 N 212-ФЗ "Об основах общественного контроля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остав Совета формируется в количестве 7 - 12 человек и утверждается постановлением Администрации района сроком на 2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остав Совета входят председатель Совета, заместитель председателя Совета, ответственный секретарь и члены Совета, которые принимают участие в его работе на общественных начал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едседатель Совета и заместитель председателя Совета избираются из состава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ременного отсутствия председателя Совета его полномочия осуществляет заместитель председателя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тветственный секретарь Совета избирается на первом заседании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редседатель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ет руководство деятельностью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основе предложений членов Совета готовит планы работы Совета и представляет их на утверждение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ывает и ведет заседания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тверждает повестку дня заседания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писывает от имени Совета протоколы, отчеты, аналитические доклады и иные док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формирует население о принятых Советом реш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яет иные функции, необходимые для обеспечения деятельности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тветственный секретарь Совета осуществляет организационную и техническую работу по подготовке заседаний Совета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ставляет проект повестки дня заседания Совета, организует подготовку материалов и проектов решений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ирует членов Совета о дате, времени и месте проведения очередного заседания Совета, обеспечивает их необходимыми информационно-техническими материал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дет и оформляет протоколы заседаний Совета, осуществляет контроль за выполнением принятых Советом решений и информирует Совет об их исполн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дет документообор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Члены Совета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аствовать в разработке и согласовании документов, утверждаемых Сове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носить свои замечания по рассматриваемым Советом вопросам и материа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носить предложения и замечания по повестке дня заседания Совета, порядку рассмотрения обсуждаемого в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вовать в голосовании при вынесении решений Сове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рганизация деятельности Сов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седания Совета проводятся по мере необходимости в соответствии с планом работы, но не реже одного раза в кварт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Заседание Совета является правомочным, если на нем присутствуют более половины его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ешения Совета принимаются путем открытого голосования простым большинством голосов от общего числа членов, присутствующих на заседании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 случае равенства голосов право решающего голоса принадлежит председательствующему на заседании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ешения Совета оформляются протоколом, который подписывается всеми членами, присутствующими на заседании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Заседания Совета проводятся открыто. На них могут приглашаться представители предприятий, учреждений, организаций, органов местного самоуправления сельсовета , средств массовой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36:00Z</dcterms:created>
  <dc:creator>Computer</dc:creator>
  <dc:description/>
  <cp:keywords/>
  <dc:language>en-US</dc:language>
  <cp:lastModifiedBy>Computer</cp:lastModifiedBy>
  <dcterms:modified xsi:type="dcterms:W3CDTF">2001-12-31T23:02:00Z</dcterms:modified>
  <cp:revision>16</cp:revision>
  <dc:subject/>
  <dc:title/>
</cp:coreProperties>
</file>