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САМОРЯДОВСКОГО СЕЛЬСОВЕТА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27.05.2015  года  № 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  депутатов  Саморя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Большесолдатского     района    «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ии изменений   и   дополнений   в  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«Саморяд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»        Большесолдатского   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Саморядовского  сельсовета Большесолдат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ый Временный порядок проведения публичных слушаний по проекту решения Собрания депутатов Саморядовского сельсовета  Большесолдатского района «О внесении изменений и дополнений в Устав муниципального образования «Саморядовский сельсовет» Большесолдатского района Курской области» .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Обнародовать Временный порядок проведения публичных слушаний по проекту решения Собрания депутатов Саморядовского 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 на четырех информационных стендах, расположенных: 1-й – здание Администрации Саморядовского сельсовета Большесолдатского района, 2-й – здание столовой ООО «Агросил», с.Козыревка ,  3-й – здание МКОУ «Будищанская основная общеобразовательная  школа» , 4-й – здание МКОУ «Бирюковская основная общеобразовательная школа»  и на официальном сайте администрации Саморядовского сельсовета Большесолдат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аморядовский.рф</w:t>
        </w:r>
      </w:hyperlink>
      <w:r>
        <w:rPr>
          <w:sz w:val="28"/>
          <w:szCs w:val="28"/>
        </w:rPr>
        <w:t xml:space="preserve">   .</w:t>
      </w:r>
    </w:p>
    <w:p>
      <w:pPr>
        <w:pStyle w:val="Normal"/>
        <w:jc w:val="both"/>
        <w:rPr/>
      </w:pPr>
      <w:r>
        <w:rPr>
          <w:sz w:val="28"/>
          <w:szCs w:val="28"/>
        </w:rPr>
        <w:t>3.Проведение публичных слушаний по проекту решения Собрания депутатов Саморядовского 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 назначить на  16 июня  2015  года в 12-00 часов по адресу: Курская область, Большесолдатский район, д.Саморядово  , МКУК «Саморядовский  ЦСД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бнародовать на указанных в п.2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моряд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солдатского района                                          В.И.Поздня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5.2015 г. №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рядовского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 и регулирует вопросы проведения публичных слушаний по проекту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убличные слушания по проекту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сельсовет» Большесолдат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ждение проекта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Решение о проведении публичных слушаний, включающее информацию о месте и времени проведения публичных слушаний, принимает Собрание депутатов Саморядовского  сельсовета Большесолдатского района. Данное решение подлежит обнародованию на информационных стендах, расположенных: 1-й – здание Администрации Саморядовского сельсовета Большесолдатского района, 2-й – здание столовой ООО «Агросил», с.Козыревка ,  3-й – здание МКОУ «Будищанская основная общеобразовательная  школа» , 4-й – здание МКОУ «Бирюковская основная общеобразовательная школа» и на официальном сайте администрации Саморядовского сельсовета Большесолдатск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аморядовский.рф</w:t>
        </w:r>
      </w:hyperlink>
      <w:r>
        <w:rPr>
          <w:sz w:val="28"/>
          <w:szCs w:val="28"/>
        </w:rPr>
        <w:t xml:space="preserve">  ,  не позднее, чем за 7 дней до дня публичных слушаний.                                             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В публичных слушаниях могут принимать участие все желающие граждане, постоянно проживающие на территории Саморяд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редседательствующим на публичных слушаниях является председатель Собрания депутатов Саморядовского сельсовета Большесолдатского района, либо председатель комиссии по обсуждению проекта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, приему и учету предложений по нему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По результатам публичных слушаний принимаются рекомендации по проекту решений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Протокол публичных слушаний вместе с принятыми на них рекомендациями направляется Собранию депутатов Саморядовского сельсовета Большесолдатского района и обнародуется на информационных стендах, указанных в п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Подготовка и проведение публичных слушаний, подготовка всех информационных материалов возлагается на председателя Собрания депутатов Саморядовского  сельсовета Большесолдат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7:00Z</dcterms:created>
  <dc:creator>Computer</dc:creator>
  <dc:description/>
  <cp:keywords/>
  <dc:language>en-US</dc:language>
  <cp:lastModifiedBy>Computer</cp:lastModifiedBy>
  <dcterms:modified xsi:type="dcterms:W3CDTF">2015-06-19T08:51:00Z</dcterms:modified>
  <cp:revision>9</cp:revision>
  <dc:subject/>
  <dc:title/>
</cp:coreProperties>
</file>