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 САМОРЯДОВСКОГО 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5.2015 года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проекте    решения     Собрания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Большесолд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          муниципального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рядовский сельсовет» Большесолд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Федеральных Законов от 23.11.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от 28.11.2009 года  № 283-ФЗ «О внесении изменений в отдельные законодательные акты Российской Федерации»,  от 27.12.2009 года № 365-ФЗ «О внесении изменений в отдельные законодательные акты Российской Федерации, в связи с совершенствованием деятельности органов государственной власти субъектов Российской Федерации и органов местного самоуправления»,  от 27.12.2009 года  № 357-ФЗ «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»,  от 05.04.2010 года №  40-ФЗ «О внесении изменений в отдельные законодательные акты РФ по вопросу поддержки социально ориентированных некоммерческих организаций», внесения изменений и дополнений в Федеральный закон от 06.10.2003года  № 131-ФЗ «Об общих принципах организации местного самоуправления в Российской Федерации», в связи с вступлением в силу  федеральных законов от 25.06.2012№91-ФЗ  «О внесении изменений  в Федеральный закон  «Об  общих принципах   организации местного самоуправления  в Российской Федерации», от 25.06.2012 года 393-ФЗ  «О внесении изменений  в отдельные  законодательные акты  Российской Федерации по вопросам  государственного контроля (надзора) и муниципального контроля,  от 10.07.2012  г. № 110  «О внесении   изменений в статьи 4 и 33  Федерального закона  «О социальной защите инвалидов в Российской Федерации и Федеральный закон «Об общи принципах   организации  местного самоуправления в Российской Федерации», от 25.12.2012 г. № 271-ФЗ  «О вне5сении изменений в Жилищный кодекс Российской Федерации и отдельные законодательные  акты Российской Федерации и признании утратившими силу отдельных положений  законодательных актов Российской Федерации»  , от 28.11.2011 г. № 373-ФЗ «О внесении изменений в Градостроительный кодекс Российской Федерации и отдельные законодательные  акты Российской Федерации»,  от 07.12.2011 г. № 417-ФЗ  «О внесении изменений в отдельные  законодательные акты Российской Федерации в связи с  принятием  Федерального закона «О водоснабжении и водоотведении»  ,  от 30.12.2012 г. № 289-ФЗ  «О внесении изменений в градостроительный кодекс Российской Федерации и отдельные законодательные  акты Российской Федерации»,   от 28.07.2012 г. № 137-ФЗ  «О внесении  изменений в отдельные  законодательные  акты  Российской Федерации  в связи с принятием  Федерального закона  «О донорстве крови и её компонентов»,  в связи со вступлением в силу  Федерального  закона от 05.04.2013 года № 55-ФЗ  «О внесении изменений в отдельные законодательные  акты  Российской Федерации»,  в связи со вступлением  в силу Закона Курской области  от 19.04.2013 г. № 31-ЗКО « О внесении  изменений и дополнений в  Закон Курской области  «О статусе  глав муниципальных образований в Курской области»,   в связи со вступлением в силу с 1 сентября 2013 года  Федерального закона  от 02.07.2013 года № 185-ФЗ «О внесении  изменений в отдельные     законодательные  акты  Российской Федерации и признании утратившими силу  законодательных актов (отдельных положений  законодательных  актов) Российской Федерации  в связи с принятием   Федерального закона «Об  образовании  в Российской Федерации»  ,   в  связи со вступлением в силу  Федерального закона  от 22.10.2013 года № 284-ФЗ  «О внесении изменений  в отдельные  законодательные  акты  Российской Федерации  в части  определения полномочий  и ответственности  органов  государственной  власти субъектов Российской Федерации, органов  местного   самоуправления  и их должностных  лиц  в сфере   межнациональных отношений»,   в связи с принятием законов  от 23.07.2013 г. № 252-ФЗ  «О внесении изменений в Бюджетный кодекс Российской федерации  и отдельные законодательные  акты  Российской Федерации», от 25.11.2013  г. № 317 –ФЗ «О внесении изменений в отдельные законодательные  акты Российской Федерации и признании утратившими  силу отдельных  положений   законодательных  актов Российской Федерации  по  вопросам охраны здоровья граждан в Российской Федерации»,  от 21.12.2013 г. № 370 – ФЗ  «О внесении изменений в статью 77 Федерального закона «Об общих принципах  организации местного самоуправления в Российской Федерации»,  от 28.12.2013 года № 369 – ФЗ  «О внесении изменений  в отдельные  законодательные  акты  Российской Федерации»,  от 28.12.2013 г. № 443-ФЗ «О  федеральной информационной  адресной системе и о внесении   изменений в Федеральный  закон   «Об общих принципах  организации местного самоуправления в Российской Федерации»,  от 28.12.2013 года № 416- ФЗ  «О внесении изменений в Федеральный  закон «О лотереях»  и отдельные законодательные   акты Российской Федерации»,   от 22.12.2014 г. № 431- ФЗ  « О внесении  изменений и дополнений  в отдельные  законодательные  акты Российской Федерации по вопросам противодействия коррупции»,  от 22.12.2014 г. № 447-ФЗ  «О внесении изменений в Федеральный  закон «О государственном кадастре недвижимости» и отдельные законодательные  акты  Российской Федерации»,  от 29.12.2014  г. № 456-ФЗ  «О внесении изменений в Градостроительный кодекс Российской Федерации»,  от 23.06.2014 г. № 171-ФЗ  «О внесении изменений  в Земельный кодекс Российской Федерации и отдельные законодательные  акты  Российской Федерации»,  от 31.12.2014 г. № 499-ФЗ «О внесении изменений в Земельный кодекс Российской Федерации и отдельные законодательные акты Российской Федерации»,  от 02.04.2014  г. № 7- ФЗ «О внесении изменений в отдельные законодательные  акты Российской Федерации по вопросам участия   граждан  в охране  общественного порядка»,  от 27.05.2014 г. № 136-ФЗ  «О внесении  изменений в статью 26.3  Федерального закона «Об общих принципах  организации законодательных (представительных)  и исполнительных  органов государственной  власти субъектов Российской Федерации»  и Федеральный закон «Об общих принципах  организации местного самоуправления  в Российской Федерации»,   от 23.06.2014  г. № 165-ФЗ  «О внесении изменений в Федеральный закон «Об общих принципах организации  местного самоуправления в Российской Федерации» и отдельные законодательные акты Российской Федерации»,  от 21.07.2014 года « 234 – ФЗ «О внесении изменений в отдельные законодательные акты Российской Федерации»,  от 21.07.2014 г. № 256 –ФЗ «О внесении изменений в отдельные законодательные  акты Российской Федерации по вопросам   проведения  независимой  оценки  качества оказания услуг  организациями  в сфере культуры, социального обслуживания, охраны здоровья и образования»,   от 21.07. 2014 г. №  217-ФЗ «О внесении   изменений в Жилищный кодекс Российской Федерации и   отдельные   законодательные  акты Российской Федерации в части законодательного регулирования отношений по найму жилых помещений  жилищного фонда социального использования»,      от 21.07.2014 г. №234-ФЗ «О внесении  изменений в отдельные законодательные акты Российской Федерации» ,  от 04.10.2014 г. № 290 – ФЗ «О внесении изменений в статьи 36 и  74.1 Федерального  закона «Об общих принципах  организации   местного самоуправления  в Российской Федерации»,  от 14.10.2014 г. № 307 – ФЗ «О внесении изменений в Кодекс Российской Федерации об административных правонарушениях и отдельные   законодательные  акты Российской Федерации и о признании      утратившими силу отдельных  положений  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,   в связи с принятием  23.04.2015   года Курской областной Думой   Закона Курской области  «О  внесении   изменений  в статью 1 Закона Курской области  «О порядке  избрания и полномочиях глав  муниципальных  образования  № 33-ЗКО» ,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Саморядовского сельсовета  Большесолда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проект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сельсовет» Большесолдатского района Курской области» на обсуждение граждан, проживающих на территории Саморядовского сельсовета Большесолдатского района Курской области.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народовать текст 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 четырех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столовой ООО «Агросил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Бирюковской основной общеобразовательной школ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й –здание   Будищанской основной общеобразовательной школы   и на официальном сайте администрации Саморядовского сельсовета Большесолдат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 для его обсуждения гражданами, проживающими на территории Саморядовского сельсовета Большесолдатского района Курской области и представлении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ратиться к гражданам, проживающим на территории Саморядовского сельсовета  Большесолдатского района Курской области, с просьбой принять активное участие в обсуждении проекта решения Собрания депутатов Саморядовского сельсовета 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прилагаемый состав комиссии по обсуждению проекта решения Собрания депутатов Саморядовского  сельсовета Большесолдатского района «О внесении изменений и дополнений в Устав муниципального образования «Саморядовский сельсовет» Большесолдатского района Курской области», приему и учету предложений по нем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Обобщить и систематизировать предложения по проекту решения  Собрания депутатов Саморядовского 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Обобщенные и систематизированные материалы предоставить Собранию депутатов Саморядовского  сельсовета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участия граждан в обсуждении проекта решения Собрания депутатов Саморядовского 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(Приложение №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учета предложений по проекту решения Собрания депутатов Саморядовского  сельсовета Большесолдатского района в Устав муниципального образования «Саморядовский  сельсовет» Большесолдатского района Курской области»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бнародовать настоящее Решение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исполнением настоящего Решения возложить на Главу Саморядовского  сельсовета Большесолдатского района В.И.Поздняко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:                                                        В.И.Позд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7.05.2015 г. № 12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      К О М И С С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      Кур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у и учету предложений по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здняков Василий Иванович, глава Саморядовского сельсовета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ылева Татьяна Васильевна, депутат Собрания депутатов Саморядовского сельсовета , заместитель председателя комиссии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оронцов Сергей Иванович, заместитель главы Саморядовского сельсовета, секрета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Березуцкий Алексей Васильевич, депутат Собрания депутатов Саморядов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Косинова Татьяна Ивановна, депутат  Собрания  депутатов Саморяд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04.07.2012 г. № 2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астия граждан в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брания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«О внесении изменений и дополнени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Саморяд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суждение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Саморядовского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столовой ООО «Агросил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здание Будищанской основной общеобразовательной школ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й – здание Бирюковской основной общеобразовательной школы  и на официальном сайте администрации Саморядовского сельсовета Большесолдат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>, которое обнародуется не позднее,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рядовский  сельсовет» Большесолдатского района Курской области», приему и учету предложений по нему (далее комисс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ую по адресу: Курская область, Большесолдатский район, д.Саморядово , Администрация Саморядовского  сельсовета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суждение гражданами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может проводиться также путем коллективных обсуждений, проводимых в организациях Саморядовского сельсовета Большесолдатского района Курской области, органах местного самоуправления Саморядов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04.07.2012 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«О внесении изменений и дополн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«Саморядовский  сельсовет» Большесолдатского района Кур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Саморядовского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столовой ООО «Агросил»  с. Козыревка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здание Будищанской основной общеобразовательной школ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й – здание Бирюковской  основной общеобразовательной школы  и на официальном сайте  администрации Саморядовского сельсовета Большесолдат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проекту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сельсовет» Большесолдат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ложения по проекту решения о внесении изменений и дополнений в Устав вносятся гражданами, проживающими на территории Саморядовского сельсовета Большесолдатского района, как от индивидуальных авторов, так и коллек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ложения по проекту решения о внесении изменений и дополнений в устав вносятся в комиссию по обсуждению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, приему и учету предложений по нему в письменном виде по адресу: Курская область, Большесолдатский район, д.Саморядово ,  Администрация Саморядовского сельсовета Большесолдатского района и рассматриваютс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упившие предложения регистрируются комиссие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аморядовского  сельсовета Большесолдатского района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7:00Z</dcterms:created>
  <dc:creator>Computer</dc:creator>
  <dc:description/>
  <cp:keywords/>
  <dc:language>en-US</dc:language>
  <cp:lastModifiedBy>Computer</cp:lastModifiedBy>
  <dcterms:modified xsi:type="dcterms:W3CDTF">2015-06-19T08:54:00Z</dcterms:modified>
  <cp:revision>16</cp:revision>
  <dc:subject/>
  <dc:title/>
</cp:coreProperties>
</file>