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РЯДОВСКОГО СЕЛЬСОВЕТА БОЛЬШЕСОЛДАТСКОГО РАЙОНА КУРСКОЙ ОБЛАСТИ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9 апреля  2015 г. N 32-р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20.04.2013 г. №19-р, №17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муниципальных казенных учреждений культуры Саморядовского сельсовета Большесолдатского района Курской области»  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Указа Президента Российской Федерации от 7 мая 2012 года №597 «О мероприятиях по реализации государственной социальной политики» и в соответствии с письмом комитета по экономике и развитию Курской области от 15.01.2014г. №08.1-01-20/57 о среднемесячной заработной плате в целом по экономике Курской области в 2014 году: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нести следующие изменения и дополнения в  распоряжение главы администрации Саморядовского сельсовета Большесолдатского района Курской области от 20.04.2013 года №17-р,№19-р </w:t>
      </w:r>
      <w:r>
        <w:rPr>
          <w:bCs/>
          <w:sz w:val="24"/>
          <w:szCs w:val="24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» муниципальных казенных учреждений культуры Саморядовского сельсовета Большесолдатского района Курскойобласти»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. В приложении «Дорожная карта» по достижению уровня оплаты труда, предусмотренного Указом Президента Российской Федерации от 07 мая 2012 года №597 «О мероприятиях по реализации государственной социальной политики» в пункте 2 «Средняя заработная плата работников учреждений культуры» годы: «2015»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троке средняя заработная плата работников  1 кв.- 16803,73 ;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кв.-15341,00; 3кв-16008,00; 4 кв.-16252,79;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яя по году- 16101,38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В.И.Поздня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Дорожная карта» по достижению уровня оплаты труда, предусмотренного Указом Президента Российской Федерации от 07 мая 2012 года №597 «О мероприятиях по реализации государственной социальной политики».</w:t>
      </w:r>
    </w:p>
    <w:tbl>
      <w:tblPr>
        <w:tblW w:w="95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993"/>
        <w:gridCol w:w="992"/>
        <w:gridCol w:w="992"/>
        <w:gridCol w:w="992"/>
        <w:gridCol w:w="1126"/>
        <w:gridCol w:w="966"/>
      </w:tblGrid>
      <w:tr>
        <w:trPr>
          <w:trHeight w:val="7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региону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9.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. плата работников учрежден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.00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 средней зар. плате в районе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региону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2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.00</w:t>
            </w:r>
          </w:p>
        </w:tc>
      </w:tr>
      <w:tr>
        <w:trPr>
          <w:trHeight w:val="6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. плата работников учрежден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2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.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 средней зар. плате в районе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региону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.00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. плата работников учрежден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3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8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2.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.3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 средней зар. плате в районе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региону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.00</w:t>
            </w:r>
          </w:p>
        </w:tc>
      </w:tr>
      <w:tr>
        <w:trPr>
          <w:trHeight w:val="7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. плата работников учрежден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8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1.00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 средней зар. плате в районе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региону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.00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. плата работников учрежден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2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.00</w:t>
            </w:r>
          </w:p>
        </w:tc>
      </w:tr>
      <w:tr>
        <w:trPr>
          <w:trHeight w:val="2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 средней зар. плате в районе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няя заработная плата по региону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2.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няя зар. плата работников учрежден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5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2.00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ношение к средней зар. плате в районе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9:00Z</dcterms:created>
  <dc:creator>Computer</dc:creator>
  <dc:description/>
  <cp:keywords/>
  <dc:language>en-US</dc:language>
  <cp:lastModifiedBy>Computer</cp:lastModifiedBy>
  <dcterms:modified xsi:type="dcterms:W3CDTF">2001-12-31T20:43:00Z</dcterms:modified>
  <cp:revision>3</cp:revision>
  <dc:subject/>
  <dc:title/>
</cp:coreProperties>
</file>