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15  г. № 2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аморя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одготовке к пожароопасному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у в 2015 году  на   территор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рядовского сельсов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Лесным  кодексом Российской Федерации, Федеральным  законом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    в целях   организации  и проведения мероприятий по усилению охраны лесов и населенных пунктов  Саморядовского сельсовета от пожаров в 2015 год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Состав оперативного штаба по контролю за выполнением мероприятий по подготовке к пожароопасному периоду  на территории Саморядовского сельсовета в 2015 году.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.2.План по   подготовке  к пожароопасному периоду в 2015 году на территории  Саморядовского сельсовета. (Приложение  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уководителям учреждений и организаций, расположенных на территории сельсовета  оказывать содействие в реализации   мероприятий да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В.И.Поздня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25.03.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 ШТАБ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нтролю за выполнением мероприятий по подготовке к пожароопасному периоду  на территории Саморядовского сельсовет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здняков Василий Иванович,  руководитель штаба, глава  Саморяд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ронцов Сергей Иванович, заместитель руководителя штаба, заместитель главы Саморя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>3.Щетинин Николай Николаевич , директор Саморядовской средней общеобразовательной школы, 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ылева Татьяна Васильевна, директор Бирюковской основной общеобразовательной школы,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еленьков Эдуард Викторович,   директор Будищанской  основной общеобразовательной школы,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Березуцкий Алексей Васильевич, агроном ООО «Агросил»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25.03.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пожароопасному периоду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39"/>
        <w:gridCol w:w="2159"/>
        <w:gridCol w:w="1854"/>
      </w:tblGrid>
      <w:tr>
        <w:trPr>
          <w:trHeight w:val="10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еративных штабов по контролю за выполнением мероприятий по подготовке к пожароопасному периоду 2012 года на территории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ЧС и ОПБ Администрации Большесолдат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ов мероприятий по подготовке к пожароопасному периоду 2015 года в лесах, населенных путах и  объектах эконом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3.2015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группировки и проведение смотра  готовности сил и средств для проведения противопожарных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3.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 Расписания и План привлечения сил и средств  для тушения лесных пожаров на территории  Саморяд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3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тработке и корректировке паспортов безопасности муниципальных    образований и сельских поселений с учетом возможных  рисков возникновения и распространения природных пож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3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Плана тушения  лесных пожаров на территории сельсовета в 2015 г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3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айонной штабной тренировке по управлению силами  и средствами при возникновении Ч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ое  врем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 необходимости ограничения  въезда в леса и лесонасаждения транспортных средств, а также посещения леса населением, закрытие  имеющихся  на дорогах   шлагбаумов, установка щитов, предупреждающих   о чрезвычайной  пожарной опасности, выставление постов на контрольно-пропускных  пункт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 введения особого противопожарного режима в ле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дополнительного привлечения    пожарной охраны, волонтеров  и  проведение их подготовки по тушению природных пожаров и патрулиров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 введения особого противопожарного режима в ле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необходимого резерва материальных и финансовых  средств для возможного  привлечения на тушение лесных пожаров  техники и личного состав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3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ого   состояния занимаемых и обслуживаемых территорий (очистка и минерализация полос отчуждения вдоль автомобильных дорог),  создание резерва материально- технических средств для организации  тушения пожаров собственными силами, а также  обеспечить  готовность сил и средств для тушения пожаров в  соответствии с действующим законодательств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04.2015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противопожарных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ъездов к водоисточникам  пожарных машин, оборудование естественных и искусственных  водоемов  площадками с твердым покрытием , оборудование водонапорных башен устройствами для  забора воды  для тушения лесных пож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наиболее пожароопасных участков  возникновения лесных пожаров, создание мобильных отрядов  добровольных пожарных для ликвидации лесных пож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жароопасный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предупреждению и пресечению правонарушений, предусмотренных   статьей 63 Закона Курской области  от 04.01.2003 г. № 1-ЗКО «Об административных правонарушениях в Курской обла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жароопасный пери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8T21:35:00Z</dcterms:created>
  <dc:creator>Computer</dc:creator>
  <dc:description/>
  <cp:keywords/>
  <dc:language>en-US</dc:language>
  <cp:lastModifiedBy>Computer</cp:lastModifiedBy>
  <dcterms:modified xsi:type="dcterms:W3CDTF">1980-01-08T22:03:00Z</dcterms:modified>
  <cp:revision>6</cp:revision>
  <dc:subject/>
  <dc:title/>
</cp:coreProperties>
</file>