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ГЛАВА  САМОРЯД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от 14.01.2015 г.№ 9-р</w:t>
      </w:r>
    </w:p>
    <w:p>
      <w:pPr>
        <w:pStyle w:val="Normal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    проведении      приема   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ами                      администрации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аморядовского  сельсовета в 2015 год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В целях повышения эффективности работы администрации  Саморядовского сельсовета в проведении приема  граждан по личным вопросам,  в соответствии с Законом Курской области  «Об обращениях граждан»   от 21.10.2002 года № 43-З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Утвердить график приема граждан работник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рядовского сельсовета   в 2015 году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Ответственным  за систематизацию обращений, контролем  за ходом рассмотрения и предоставление сведений   по установленной форме  в администрацию Большесолдатского района назначить заместителя главы Воронц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за выполнением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  <w:tab/>
        <w:tab/>
        <w:t xml:space="preserve">       В.И.Поздняков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морядовского                    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     14.01.2015 г          . №                9-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РАФИК ПРИЕМА ГРАЖДАН</w:t>
      </w:r>
    </w:p>
    <w:p>
      <w:pPr>
        <w:pStyle w:val="2"/>
        <w:rPr/>
      </w:pPr>
      <w:r>
        <w:rPr/>
        <w:t>работниками администрации Саморядовского сельсовета</w:t>
      </w:r>
    </w:p>
    <w:p>
      <w:pPr>
        <w:pStyle w:val="Normal"/>
        <w:jc w:val="center"/>
        <w:rPr/>
      </w:pPr>
      <w:r>
        <w:rPr>
          <w:sz w:val="28"/>
        </w:rPr>
        <w:t>в 2015  году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1"/>
        <w:gridCol w:w="1355"/>
        <w:gridCol w:w="840"/>
        <w:gridCol w:w="823"/>
        <w:gridCol w:w="823"/>
        <w:gridCol w:w="823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ь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няков В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цов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ова Л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а Е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Computer</dc:creator>
  <dc:description/>
  <cp:keywords/>
  <dc:language>en-US</dc:language>
  <cp:lastModifiedBy>Computer</cp:lastModifiedBy>
  <dcterms:modified xsi:type="dcterms:W3CDTF">2002-01-01T03:27:00Z</dcterms:modified>
  <cp:revision>3</cp:revision>
  <dc:subject/>
  <dc:title/>
</cp:coreProperties>
</file>