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САМОРЯДОВСКОГО 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.01.2015 г.  №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  утверждении     граф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 учреждений   культуры 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ложенных  на  территор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рядовского         сельсовет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Большесолдатского район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упорядочения работы  в 2015 году учреждений  культуры,   находящихся на бюджете администрации Саморядовского  сельсовета  и находящихся на ег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Утвердить графики  работы  на 2015 год  учреждений культуры, находящихся  на бюджете    администрации Саморядовского  сельсовета  и  расположенных на территории муниципального образования. 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Отвественным за сбор табелей    учета рабочего времени согласно утвержденных  графиков назначить  специалиста-эксперта    Терентьеву Е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Контроль за выполнением настоящего  постановления  возложить на заместителя  главы         Воронц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                           В.И.Поздня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морядовского                      сельсовета</w:t>
      </w:r>
    </w:p>
    <w:p>
      <w:pPr>
        <w:pStyle w:val="Normal"/>
        <w:jc w:val="right"/>
        <w:rPr/>
      </w:pPr>
      <w:r>
        <w:rPr/>
        <w:t>от       13.01.2015          г.         №        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орядовский  центральный  сельский Дом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55"/>
        <w:gridCol w:w="2235"/>
        <w:gridCol w:w="3563"/>
      </w:tblGrid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время</w:t>
            </w:r>
          </w:p>
        </w:tc>
      </w:tr>
      <w:tr>
        <w:trPr>
          <w:trHeight w:val="18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Cs w:val="24"/>
              </w:rPr>
            </w:pPr>
            <w:r>
              <w:rPr/>
              <w:t>Саморядовский ЦСД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ковский дом дос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4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4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</w:tc>
      </w:tr>
      <w:tr>
        <w:trPr>
          <w:trHeight w:val="9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ищанский дом дос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  <w:tab/>
        <w:tab/>
        <w:tab/>
        <w:t>Директор МКУК</w:t>
      </w:r>
    </w:p>
    <w:p>
      <w:pPr>
        <w:pStyle w:val="Normal"/>
        <w:rPr/>
      </w:pPr>
      <w:r>
        <w:rPr>
          <w:sz w:val="28"/>
          <w:szCs w:val="28"/>
        </w:rPr>
        <w:t>Большесолдатского района»</w:t>
        <w:tab/>
        <w:tab/>
        <w:tab/>
        <w:tab/>
        <w:t>«Саморядов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В.И.Поздняков</w:t>
        <w:tab/>
        <w:tab/>
        <w:tab/>
        <w:t>___________ Е.В.Караче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5</w:t>
        <w:tab/>
        <w:tab/>
        <w:tab/>
        <w:tab/>
        <w:tab/>
        <w:tab/>
        <w:tab/>
        <w:t>24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орядовский  центральный  сельский Дом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55"/>
        <w:gridCol w:w="2235"/>
        <w:gridCol w:w="3563"/>
      </w:tblGrid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время</w:t>
            </w:r>
          </w:p>
        </w:tc>
      </w:tr>
      <w:tr>
        <w:trPr>
          <w:trHeight w:val="18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Cs w:val="24"/>
              </w:rPr>
            </w:pPr>
            <w:r>
              <w:rPr/>
              <w:t>Саморядовский ЦСД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-00  ;   19.48-22.00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ковский дом дос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4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4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4.36</w:t>
            </w:r>
          </w:p>
        </w:tc>
      </w:tr>
      <w:tr>
        <w:trPr>
          <w:trHeight w:val="9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ищанский дом дос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    20.00-22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Computer</dc:creator>
  <dc:description/>
  <cp:keywords/>
  <dc:language>en-US</dc:language>
  <cp:lastModifiedBy>Computer</cp:lastModifiedBy>
  <dcterms:modified xsi:type="dcterms:W3CDTF">1980-01-09T04:18:00Z</dcterms:modified>
  <cp:revision>17</cp:revision>
  <dc:subject/>
  <dc:title/>
</cp:coreProperties>
</file>