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ЛАВА САМОРЯД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4220" w:leader="none"/>
        </w:tabs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  12.01.2015 г № 7-р</w:t>
      </w:r>
    </w:p>
    <w:p>
      <w:pPr>
        <w:pStyle w:val="Normal"/>
        <w:jc w:val="both"/>
        <w:rPr/>
      </w:pPr>
      <w:r>
        <w:rPr/>
        <w:t>д.Саморя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  утверждении плана рабо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szCs w:val="28"/>
        </w:rPr>
      </w:pPr>
      <w:r>
        <w:rPr/>
        <w:t xml:space="preserve">   </w:t>
      </w:r>
      <w:r>
        <w:rPr/>
        <w:t>Во исполнение федеральных законов  Российской Федерации от 31 мая  1996 года «Об обороне», от 28 марта 1998 года «О воинской обязанности и  военной службе» ,  от 26 февраля 1997 года   «О мобилизационной подготовке и мобилизации в Российской Федерации и  постановлений Правительства Российской Федерации от 25.12.1998 г. № 1541 «Положение о воинском учете», от 26.02.1998 г. №  258 «Основные положения  по бронированию граждан, пребывающих в запасе Вооруженных    сил   Российской Федерации»   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  Утвердить   План </w:t>
      </w:r>
      <w:r>
        <w:rPr>
          <w:bCs/>
          <w:szCs w:val="28"/>
        </w:rPr>
        <w:t xml:space="preserve">  работы по осуществлению воинского учета и бронирования  граждан, пребывающих в запасе, в 2015 году     в  администрации Саморядовского сельсовета Большесолдатского райо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.Настоящее распоряжение   вступает  в силу с 1  января  2015  го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администрации                                               В.И.Позд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18"/>
      </w:tblGrid>
      <w:tr>
        <w:trPr/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ОВАНО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альник отдела Курского военкома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0"/>
                <w:szCs w:val="20"/>
              </w:rPr>
              <w:t>(наименование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лава  Саморядовского сельсовета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Большесолдатскому район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военного комиссариата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(воинское звание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 xml:space="preserve">_________ </w:t>
            </w:r>
            <w:r>
              <w:rPr>
                <w:bCs/>
                <w:szCs w:val="28"/>
                <w:u w:val="single"/>
              </w:rPr>
              <w:t xml:space="preserve"> В.И.Поздняков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(подпись)     (инициал имени, фамилия)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_________       Ю.И.Савин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            (инициал имени, фамилия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_» ______________ 20____ г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_» ______________ 20____ г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 Л А Н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боты по осуществлению воинского учета и бронирования</w:t>
      </w:r>
    </w:p>
    <w:p>
      <w:pPr>
        <w:pStyle w:val="Normal"/>
        <w:jc w:val="center"/>
        <w:rPr/>
      </w:pPr>
      <w:r>
        <w:rPr>
          <w:bCs/>
          <w:szCs w:val="28"/>
        </w:rPr>
        <w:t>граждан, пребывающих в запасе, в 2015 году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в  администрации Саморядовского сельсовета Большесолдатского района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6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678"/>
        <w:gridCol w:w="1995"/>
        <w:gridCol w:w="1440"/>
        <w:gridCol w:w="1248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ны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-ни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ка на воинский учет граждан, принятых на работу. Проверка у граждан наличия отметок в паспортах об их отношении к воинской обязанности, наличия и подлинности документов воинского учета и отметок военного комиссариата о постановке на воинский учет, заполнение на них личных карточек.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ема на рабо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ятие с учета граждан, пребывающих в запасе, и граждан, подлежащих призыву на военную службу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воль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в личные карточки сведений об изменениях семейного положения,  образования, структурного подразделения организации, должности места жительства или места пребывания, состояния здоровья (получении инвалидности)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верки сведений о воинском учете, содержащихся в личных карточках со сведениями, содержащимися в документах воинского учета граждан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ерентьева Е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ны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-ни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ка личных карточек граждан с  табелями, финансовыми ведомостями на   выдачу зарплаты. Выявление граждан, работающих в учреждении, но не состоящих на воинском учете, или не имеющих военных билетов (удостоверения гражданина, подлежащего призыву на военную службу)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ление личных карточек пришедших в негодность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личных карточек на лиц, снятых с воинского учета по состоянию здоровья (уточнение даты исключения, номера приказов и статей) для сверки с военным комиссариатом.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угод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в военный комиссариат  сведений о принятых на работу и уволенных с работы граждан, пребывающих в запасе, а также об изменениях их данных воинского учета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-х недельный с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равление для сверки сведений личных карточек с учетными данными граждан, состоящих на воинском учете в других военных комиссариатах, списков работающих в организации граждан, пребывающих в запас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состояния картотеки с личными карточками граждан, пребывающих в запасе:</w:t>
            </w:r>
          </w:p>
          <w:p>
            <w:pPr>
              <w:pStyle w:val="Normal"/>
              <w:ind w:firstLine="303"/>
              <w:jc w:val="both"/>
              <w:rPr>
                <w:sz w:val="24"/>
              </w:rPr>
            </w:pPr>
            <w:r>
              <w:rPr>
                <w:sz w:val="24"/>
              </w:rPr>
              <w:t>правильность построения картотеки;</w:t>
            </w:r>
          </w:p>
          <w:p>
            <w:pPr>
              <w:pStyle w:val="Normal"/>
              <w:ind w:firstLine="303"/>
              <w:jc w:val="both"/>
              <w:rPr>
                <w:sz w:val="24"/>
              </w:rPr>
            </w:pPr>
            <w:r>
              <w:rPr>
                <w:sz w:val="24"/>
              </w:rPr>
              <w:t>правильность, полнота  и качество заполнения личных карточек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верки личных карточек с учетными данными военного комиссари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рок, устанавливаемый военным комиссариатом (органом местного самоуправл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РОНИРОВАНИЕ ГРАЖДАН, ПРЕБЫВАЮЩИХ В ЗАПАСЕ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бор личных карточек граждан, пребывающих в запасе, имеющих право на отсрочку от призыва по мобилизации и в военное время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отсрочек от призыва на граждан, пребывающих в запасе, подлежащих бронированию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0-ти дневный срок по истечении испытательного ср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ны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-ни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нулирование отсрочек от призыва </w:t>
            </w:r>
            <w:r>
              <w:rPr>
                <w:color w:val="000000"/>
                <w:sz w:val="24"/>
              </w:rPr>
              <w:t>на военную службу в периоды мобилизации, военного положения и в военное время</w:t>
            </w:r>
            <w:r>
              <w:rPr>
                <w:sz w:val="24"/>
              </w:rPr>
              <w:t>, у граждан, пребывающих в запасе, утративших право на отсрочку (снятие со спец.учета) и сообщение в военные комиссариаты об аннулировании отсрочек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5-ти дневный с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отметок в личных карточках граждан, пребывающих в запасе, о зачислении их на спец.учет и снятии со спец.учета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верка удостоверений об отсрочке от призыва </w:t>
            </w:r>
            <w:r>
              <w:rPr>
                <w:color w:val="000000"/>
                <w:sz w:val="24"/>
              </w:rPr>
              <w:t>на военную службу в периоды мобилизации, военного положения и в военное время</w:t>
            </w:r>
            <w:r>
              <w:rPr>
                <w:sz w:val="24"/>
              </w:rPr>
              <w:t xml:space="preserve"> с учетными данными личных карточек забронированных граждан, пребывающих в запасе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наличия бланков спец.учета, правильности ведения книги учета бланков специального учета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ка в военный комиссариат погашенных и испорченных  удостоверений и извещений (формы № 4) нарочным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точнение плана мероприятий по вручению удостоверений об отсрочке от призыва </w:t>
            </w:r>
            <w:r>
              <w:rPr>
                <w:color w:val="000000"/>
                <w:sz w:val="24"/>
              </w:rPr>
              <w:t>на военную службу в периоды мобилизации, военного положения и в военное время</w:t>
            </w:r>
            <w:r>
              <w:rPr>
                <w:sz w:val="24"/>
              </w:rPr>
              <w:t>.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лугод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структивного занятия с уполномоченными по вручению удостоверений об отсрочке от призыва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олугод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СТАВЛЕНИЕ  ОТЧЕТНОСТ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зъятие из картотек карточек на граждан, пребывающих в запасе, и подлежащих исключению с воинского учета по возрасту, или по болезни, и производство отметок об исключении с воинского учета в раздел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личных карточек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составлением от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отчета по форме № 6, анализ обеспеченности трудовыми ресурсами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 янва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ДРУГИЕ МЕРОПРИЯТ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ерентьева Е.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граждан женского пола,  подлежащих постановке на воинский уч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ны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-ни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точнение плана замены руководителей, специалистов и высококвалифицированных рабочих, призываемых </w:t>
            </w:r>
            <w:r>
              <w:rPr>
                <w:color w:val="000000"/>
                <w:sz w:val="24"/>
              </w:rPr>
              <w:t>в периоды мобилизации, военного положения и в военное время</w:t>
            </w:r>
            <w:r>
              <w:rPr>
                <w:sz w:val="24"/>
              </w:rPr>
              <w:t>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е плана оповещения граждан, пребывающих в запасе, имеющих мобилизационные предписания, в рабочее время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руководящих документов по воинскому учету и бронированию граждан, пребывающих в запасе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екта приказа и акта на передачу бланков специального учета и других документов на период отпуска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пус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нтьева Е.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тветственный за ВУР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036"/>
        <w:gridCol w:w="3167"/>
      </w:tblGrid>
      <w:tr>
        <w:trPr>
          <w:trHeight w:val="277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и Саморяд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овета               зам. главы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Е.Г.Терентьева  </w:t>
            </w:r>
          </w:p>
        </w:tc>
      </w:tr>
      <w:tr>
        <w:trPr>
          <w:trHeight w:val="92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6:00Z</dcterms:created>
  <dc:creator>Computer</dc:creator>
  <dc:description/>
  <cp:keywords/>
  <dc:language>en-US</dc:language>
  <cp:lastModifiedBy>Computer</cp:lastModifiedBy>
  <dcterms:modified xsi:type="dcterms:W3CDTF">2002-01-01T02:49:00Z</dcterms:modified>
  <cp:revision>4</cp:revision>
  <dc:subject/>
  <dc:title/>
</cp:coreProperties>
</file>