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5.2015 г. №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порядке  формирования 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3  Федерального  закона Российской Федерации  от 02.03.2007 г.   №25-ФЗ  «О муниципальной   службе в Российской Федерации»,  законом Курской области  от 13.06.2007 года № 60-ЗКО  «Муниципальной службе в Курской области» ПОСТАНОВЛЯЮ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Утвердить Положение  «О порядке формирования резерва и работы с лицами,    включенными в резерв муниципальной службы в  администрации Саморядовского сельсовета»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настоящим постановлением  возложить на заместителя главы Воронцова С.И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                              В.И.Поздн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15 года №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оложение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о порядке формирования резерва и работы с лиц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ключенными в резерв муниципальной службы в  администрации Саморядовского сельсовета 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1.1. Положение о порядке формирования резерва и работы с лицами, включенными в резерв муниципальной службы в администрации Саморядовского сельсовета (далее – Положение) разработано в соответствии с Федеральным законом «Об основах муниципальной службы в Российской Федерации», законом Курской области  «О муниципальной службе в  Курской области  области».</w:t>
      </w:r>
    </w:p>
    <w:p>
      <w:pPr>
        <w:pStyle w:val="Normal"/>
        <w:ind w:firstLine="748"/>
        <w:rPr/>
      </w:pPr>
      <w:r>
        <w:rPr>
          <w:sz w:val="28"/>
          <w:szCs w:val="28"/>
        </w:rPr>
        <w:t>1.2. Настоящее Положение определяет порядок формирования резерва муниципальной службы в  администрации Саморядовского сельсовета и порядок работы с лицами, включенными в резерв муниципальной служ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3. Резерв муниципальной службы (далее – кадровый резерв)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, на которые формируется кадровый резерв (далее – резервная муниципальная должность), а также лица, прекратившие полномочия или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4. Формирование кадрового резерва осуществляется в следующих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по подбору и расстановке кадров для замещения муниципальных должностей муниципальной службы в аппарате мэрии (далее – муниципальные долж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муниципальных служащих аппарата мэ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/>
      </w:pPr>
      <w:r>
        <w:rPr>
          <w:sz w:val="28"/>
          <w:szCs w:val="28"/>
        </w:rPr>
        <w:t>своевременного удовлетворения потребности в кадрах администрации сельсовет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овышения мотивации граждан к поступлению на муниципальную служб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а с кадровым резервом проводи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овышения уровня мотивации муниципальных служащих к профессиональному ро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улучшения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овышения уровня профессиональной подготовк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сокращения периода адаптации муниципальных служащих при вступлении в должность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5. Принципы формирования кадрового резерва: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добровольность включения и нахождения в кадровом резерве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гласность в формировании и работе с кадровым резервом.</w:t>
      </w:r>
    </w:p>
    <w:p>
      <w:pPr>
        <w:pStyle w:val="Normal"/>
        <w:ind w:firstLine="748"/>
        <w:rPr/>
      </w:pPr>
      <w:r>
        <w:rPr>
          <w:sz w:val="28"/>
          <w:szCs w:val="28"/>
        </w:rPr>
        <w:t>1.6. В  администрации Саморядовского сельсовета  формируются следующие виды кадрового резерва: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перспективный кадровый резерв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кадровый резерв на замещение муниципальных должностей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кадровый резерв из числа лиц, прекративших полномочия и уволенных с муниципальной служ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7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8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 администрации Саморядовского сельсовета.</w:t>
      </w:r>
    </w:p>
    <w:p>
      <w:pPr>
        <w:pStyle w:val="Normal"/>
        <w:ind w:firstLine="748"/>
        <w:rPr/>
      </w:pPr>
      <w:r>
        <w:rPr>
          <w:sz w:val="28"/>
          <w:szCs w:val="28"/>
        </w:rPr>
        <w:t>1.9. Кадровый резерв оформляется в виде перечня лиц отдельно по каждому виду в соответствии с п. 1.6. настоящего Положения. Решение о дополнении кадрового резерва и исключении из него оформляется распоряжением главы Саморядовского сельсовета .</w:t>
      </w:r>
    </w:p>
    <w:p>
      <w:pPr>
        <w:pStyle w:val="Normal"/>
        <w:ind w:firstLine="748"/>
        <w:rPr/>
      </w:pPr>
      <w:r>
        <w:rPr>
          <w:sz w:val="28"/>
          <w:szCs w:val="28"/>
        </w:rPr>
        <w:t>1.10. Организационную, координирующую, методическую и контрольную функции по формированию и работе с резервом муниципальных служащих выполняет отдел по  учету и отчетности  администрации Саморядовского сельсовета .</w:t>
      </w:r>
    </w:p>
    <w:p>
      <w:pPr>
        <w:pStyle w:val="Normal"/>
        <w:ind w:firstLine="748"/>
        <w:rPr/>
      </w:pPr>
      <w:r>
        <w:rPr>
          <w:sz w:val="28"/>
          <w:szCs w:val="28"/>
        </w:rPr>
        <w:t>1.11. В целях обеспечения контроля и учета, на специалистов, зачисленных в резерв муниципальной службы, оформляется «Карта специалиста резерва» (Приложение 3), которая хранится в отделе по  учету и отчет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и работы 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спективным кадровым резерво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1. Перспективный кадровый резерв формируется из числа студентов старших курсов образовательных учреждений высшего профессионального образования (далее образовательные учреждения), обучающихся по специальности совпадающей со специализацией муниципальных должностей, и прошедших соответствующие отборочные мероприят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2. Предварительный отбор кандидатов в перспективный кадровый резерв производится путем проведения специальных отборочных мероприятий.</w:t>
      </w:r>
    </w:p>
    <w:p>
      <w:pPr>
        <w:pStyle w:val="Normal"/>
        <w:ind w:firstLine="748"/>
        <w:rPr/>
      </w:pPr>
      <w:r>
        <w:rPr>
          <w:sz w:val="28"/>
          <w:szCs w:val="28"/>
        </w:rPr>
        <w:t>Виды и формы отборочных мероприятий определяются специалистами администрации  сельсовета  .</w:t>
      </w:r>
    </w:p>
    <w:p>
      <w:pPr>
        <w:pStyle w:val="Normal"/>
        <w:ind w:firstLine="748"/>
        <w:rPr/>
      </w:pPr>
      <w:r>
        <w:rPr>
          <w:sz w:val="28"/>
          <w:szCs w:val="28"/>
        </w:rPr>
        <w:t>2.3. Администрацией Саморядовского сельсовета до 1 августа текущего года разрабатывается план ознакомительной практики в соответствующем  структурном подразделении кандидатов в перспективный кадровый резерв.</w:t>
      </w:r>
    </w:p>
    <w:p>
      <w:pPr>
        <w:pStyle w:val="TextBodyIndent"/>
        <w:rPr/>
      </w:pPr>
      <w:r>
        <w:rPr>
          <w:sz w:val="28"/>
          <w:szCs w:val="28"/>
        </w:rPr>
        <w:t>Общий план работы с кандидатами в перспективный кадровый резерв разрабатывается специалистами  администрации сельсовета  на каждый учебный год и утверждается  главой Саморядовского сельсовета и до 1 сентября текущего года.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 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4. Отбор в состав перспективного кадрового резерва из числа кандидатов в него производится на основе отзывов руководителей ознакомительной практики кандидатов в перспективный кадровый резерв, а так же результатов конкурсных мероприятий плана работы с кандидатами в перспективный кадровый резерв.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Normal"/>
        <w:ind w:firstLine="748"/>
        <w:rPr/>
      </w:pPr>
      <w:r>
        <w:rPr>
          <w:sz w:val="28"/>
          <w:szCs w:val="28"/>
        </w:rPr>
        <w:t>2.5. Состав перспективного кадрового резерва с распределением лиц, включенных в него, по структурным подразделениям администрации сельсовета , утверждается постановлением  главы Саморядовского сельсовета  до 1 июня последующего после набора кандидатов года на основании представления специалистов  сельсовета 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6. Лица, включенные в состав перспективного кадрового резерва, могут быть зачислены в кадровый резерв на замещение муниципальных должностей в порядке, установленном настоящим Положением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8. Лица, включенные в состав перспективного кадрового резерва,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, за исключением конкурсантов, входящих в иные виды кадров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муниципальн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3.1. Кадровый резерв на замещение муниципальных должностей муниципальной службы в администрации Саморядовского сельсовета формируется из чис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/>
      </w:pPr>
      <w:r>
        <w:rPr>
          <w:sz w:val="28"/>
          <w:szCs w:val="28"/>
        </w:rPr>
        <w:t>руководителей и специалистов организаций и учреждений, расположенных на территории  Саморядовского  сельсовета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лиц, включенных в состав перспективного кадрового резер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лиц, прекративших полномочия и (или) уволенных с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– претенденты на замещение муниципальных должностей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3. Из лиц, включенных в состав перспективного кадрового резерва, может формироваться кадровый резерв на замещение младших и старших муниципальных должностей соответствующей получаемой или полученной ими специальност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4. Формирование кадрового резерва на замещение муниципальных должностей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составление перечня муниципальных должностей, на которые формируется указанный кадровый 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составление списка кандидатов в кадровый резерв на замещение муниципаль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оценка и отбор в кадровый резерв на замещение муниципаль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писка лиц, включенных в кадровый резерв на замещение муниципальных должностей.</w:t>
      </w:r>
    </w:p>
    <w:p>
      <w:pPr>
        <w:pStyle w:val="Normal"/>
        <w:ind w:firstLine="748"/>
        <w:rPr/>
      </w:pPr>
      <w:r>
        <w:rPr>
          <w:sz w:val="28"/>
          <w:szCs w:val="28"/>
        </w:rPr>
        <w:t>3.5. Перечень муниципальных должностей, на которые формируется кадровый резерв на замещение муниципальных должностей, составляется заместителем главы  сельсовета .</w:t>
      </w:r>
    </w:p>
    <w:p>
      <w:pPr>
        <w:pStyle w:val="Normal"/>
        <w:ind w:firstLine="748"/>
        <w:rPr/>
      </w:pPr>
      <w:r>
        <w:rPr>
          <w:sz w:val="28"/>
          <w:szCs w:val="28"/>
        </w:rPr>
        <w:t>В обязательном порядке в администрации Саморядовского сельсовета  формируется кадровый резерв на замещение главных, ведущих и старших  муниципальных должностей муниципальной службы.</w:t>
      </w:r>
    </w:p>
    <w:p>
      <w:pPr>
        <w:pStyle w:val="Normal"/>
        <w:ind w:firstLine="748"/>
        <w:rPr/>
      </w:pPr>
      <w:r>
        <w:rPr>
          <w:sz w:val="28"/>
          <w:szCs w:val="28"/>
        </w:rPr>
        <w:t>3.6. Составление списка кандидатов в кадровый резерв на замещение главных, ведущих и старших муниципальных должностей (далее – список кандидатов) осуществляется  администрацией  Саморядовского сельсовета , на основании предложений заместителя  главы ,  начальника отдела , рекомендаций аттестационных и конкурсных комиссий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3.1. настоящего Полож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>Предложения для включения лица (лиц) в список кандидатов в кадровый резерв на замещение муниципальных должностей направляются в  администрацию Саморядовского сельсовета  до 1 мая текущего года с приложением необходимых сопроводительных документов (см. Приложения 1, 4).</w:t>
      </w:r>
    </w:p>
    <w:p>
      <w:pPr>
        <w:pStyle w:val="Normal"/>
        <w:ind w:firstLine="748"/>
        <w:rPr/>
      </w:pPr>
      <w:r>
        <w:rPr>
          <w:sz w:val="28"/>
          <w:szCs w:val="28"/>
        </w:rPr>
        <w:t>Ежегодно до 1 мая текущего года муниципальные служащие администрации Саморядовского сельсовета проводят 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7. При отсутствии кандидатов или признании кандидатов на конкретную муниципальную должность не соответствующими требованиям, установленными настоящи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Normal"/>
        <w:ind w:firstLine="748"/>
        <w:rPr/>
      </w:pPr>
      <w:r>
        <w:rPr>
          <w:sz w:val="28"/>
          <w:szCs w:val="28"/>
        </w:rPr>
        <w:t>3.8. Состав лиц, включенных в кадровый резерв на замещение муниципальных должностей (согласно утвержденному перечню муниципальных должностей), утверждается  распоряжением главы Саморядовского сельсовета  ежегодно до 1 июня текущего года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9. Лица, включенные в состав кадрового резерва на замещение муниципальных должностей не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10. Лица,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, на весь период его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ри отказе от прохождения переподготовки (переквалификации) и (или)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ри привлечении к уголовной или административн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при отказе заместить соответствующую вакантную муниципальную должность.</w:t>
      </w:r>
    </w:p>
    <w:p>
      <w:pPr>
        <w:pStyle w:val="TextBodyIndent"/>
        <w:rPr/>
      </w:pPr>
      <w:r>
        <w:rPr>
          <w:sz w:val="28"/>
          <w:szCs w:val="28"/>
        </w:rPr>
        <w:t>Решение об исключении лица из состава кадрового резерва на замещение муниципальной должности принимается  главой Саморядовского сельсовета  по представлению  администрации 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11. Назначение на муниципальную должность лиц, включенных в кадровый резерв на замещение конкретной муниципальной должности, осуществляется в случае образования вакансии по данной муниципальной должности в соответствии с Регламентом мэрии город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3.12. При решении вопроса о назначении на муниципальную должность по результатам проведения конкурса,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орядок формирования кадрового резерва из числа лиц, прекративших полномочия и (или) уволенных с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1. В кадровый резерв из числа лиц, прекративших полномочия и (или) уволенных с муниципальной службы, включаются:</w:t>
      </w:r>
    </w:p>
    <w:p>
      <w:pPr>
        <w:pStyle w:val="Normal"/>
        <w:numPr>
          <w:ilvl w:val="0"/>
          <w:numId w:val="4"/>
        </w:numPr>
        <w:ind w:left="0" w:firstLine="561"/>
        <w:rPr/>
      </w:pPr>
      <w:r>
        <w:rPr>
          <w:sz w:val="28"/>
          <w:szCs w:val="28"/>
        </w:rPr>
        <w:t>лица, уволенные с муниципальной службы в связи с ликвидацией структурного подразделения администрации Саморядовского сельсовета  или по сокращению штатов (далее – сокращенные муниципальные служащие)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лица, замещавшие выборные муниципальные должности и прекратившие полномочия в связи с истечением установленного срока полномочий (далее - лица, замещавшие выборные муниципальные должности);</w:t>
      </w:r>
    </w:p>
    <w:p>
      <w:pPr>
        <w:pStyle w:val="Normal"/>
        <w:numPr>
          <w:ilvl w:val="0"/>
          <w:numId w:val="4"/>
        </w:numPr>
        <w:ind w:left="0" w:firstLine="561"/>
        <w:rPr>
          <w:sz w:val="28"/>
          <w:szCs w:val="28"/>
        </w:rPr>
      </w:pPr>
      <w:r>
        <w:rPr>
          <w:sz w:val="28"/>
          <w:szCs w:val="28"/>
        </w:rPr>
        <w:t>лица, замещавшие муниципальные должности муниципальной службы и прекратившие полномочия в связи с истечением установленного срока полномочий лиц, замещавших выборные муниципальные должности.</w:t>
      </w:r>
    </w:p>
    <w:p>
      <w:pPr>
        <w:pStyle w:val="Normal"/>
        <w:ind w:firstLine="748"/>
        <w:rPr/>
      </w:pPr>
      <w:r>
        <w:rPr>
          <w:sz w:val="28"/>
          <w:szCs w:val="28"/>
        </w:rPr>
        <w:t>4.2. Специалисты  администрации сельсовета  в  течение месяца со дня увольнения лиц, указанных в п. 4.1 настоящего Положения, формируют список лиц, включенных в кадровый резерв из числа муниципальных служащих, прекративших полномочия и (или) уволенных с муниципальной службы, и направляет его на утверждение мэру города.</w:t>
      </w:r>
    </w:p>
    <w:p>
      <w:pPr>
        <w:pStyle w:val="Normal"/>
        <w:ind w:firstLine="748"/>
        <w:rPr/>
      </w:pPr>
      <w:r>
        <w:rPr>
          <w:sz w:val="28"/>
          <w:szCs w:val="28"/>
        </w:rPr>
        <w:t>4.3. Правовое положение муниципальных служащих, указанных в п. 4.1. настоящего Положения, определяется в соответствии с действующим законодательством о муниципальной службе и нормативно-правовыми актами  администрации сельсовета .</w:t>
      </w:r>
    </w:p>
    <w:p>
      <w:pPr>
        <w:pStyle w:val="Normal"/>
        <w:ind w:firstLine="748"/>
        <w:rPr/>
      </w:pPr>
      <w:r>
        <w:rPr>
          <w:sz w:val="28"/>
          <w:szCs w:val="28"/>
        </w:rPr>
        <w:t>4.4. 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 в  администрацию Саморядовского сельсовета , но не более одного год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4.5. Муниципальные служащие, указанные в п. 4.1 настоящего Положения, включаются в кадровый резерв на замещение муниципальных должностей в порядке, установленном данным Положением. Включение их в кадровый резерв на замещение муниципальных должностей является основанием для исключения из кадрового резерва из числа лиц, прекративших полномочия и (или) уволенных с муниципальной служ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4.6. Лица, включенные в состав кадрового резерва из числа лиц, прекративших полномочия и (или) уволенных с муниципальной службы, при решении вопроса о назначении на муниципальную должность по результатам проведения конкурса при прочих равных условиях имеют преимущество перед другими конкурсантами, за исключением лиц, находящихся в кадровом резерве на замещение муниципальн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 кадровым рез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5.1. Теоретическая и практическая подготовка лиц, включенных в кадровый резерв, является составной частью сложившейся в  администрации Саморядовского сельсовета системы подготовки и переподготовки кадров и предусматривается при формировании бюджета муниципального образования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Подготовка лиц, зачисленных в кадровый резерв, производится по индивидуальному плану (Приложение № 4)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индивидуальном плане подготовки (Приложение № 4) лиц, зачисленных в кадровый резерв, могут быть использованы такие формы работы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решение отдельных вопросов по профилю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исполнение обязанностей по должности, на которую состоит в резер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участие в работе конференций, совещаний, семинаров, рабочих групп, оргкомитетов с целью ознакомления с новейшими достижениями по областям знаний, и получения практических навыков в соответствии со специализацией муниципальной должности, на которую состоит в резерве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5.3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средств бюджета.</w:t>
      </w:r>
    </w:p>
    <w:p>
      <w:pPr>
        <w:pStyle w:val="Normal"/>
        <w:ind w:firstLine="748"/>
        <w:rPr/>
      </w:pPr>
      <w:r>
        <w:rPr>
          <w:sz w:val="28"/>
          <w:szCs w:val="28"/>
        </w:rPr>
        <w:t>5.4. Заместитель главы  администрации  сельсовета , начальник отдела  администрации сельсовета , осуществляют руководство индивидуальной подготовкой кандидатов, зачисленных в кадровый резер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аморядовского сельсовета   составляется  для лиц, включенных в кадровый резерв на замещение муниципальных должностей своего подразделения, индивидуальные планы подготовки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(Приложение № 4), контролируют их исполнение, делают ежегодно заключение о возможности или невозможности рекомендовать кандидата на замещение вакантной муниципальной должности.</w:t>
      </w:r>
    </w:p>
    <w:p>
      <w:pPr>
        <w:pStyle w:val="TextBodyIndent"/>
        <w:rPr/>
      </w:pPr>
      <w:r>
        <w:rPr>
          <w:sz w:val="28"/>
          <w:szCs w:val="28"/>
        </w:rPr>
        <w:t xml:space="preserve">5.5. Администрация  Саморядовского сельсовета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ческие рекомендации по методам и формам работы с резерво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>
          <w:sz w:val="28"/>
          <w:szCs w:val="28"/>
        </w:rPr>
        <w:t xml:space="preserve">организует изучение федеральных законов, нормативно-правовых актов вышестоящих органов, постановлений  главы Саморядовского сельсовета , зачисленными в кадровый резерв на замещение муниципальных должност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 xml:space="preserve">контролирует наличие у них индивидуального плана подготов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>
          <w:sz w:val="28"/>
          <w:szCs w:val="28"/>
        </w:rPr>
        <w:t xml:space="preserve">готовит, в случае необходимости, проекты распоряжений  Главы Саморядовского сельсовета  о направлении муниципальных служащих на подготовку (переподготовку), повышение квалифик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работы с кадровым резервом.</w:t>
      </w:r>
    </w:p>
    <w:p>
      <w:pPr>
        <w:pStyle w:val="TextBodyIndent"/>
        <w:rPr/>
      </w:pPr>
      <w:r>
        <w:rPr>
          <w:sz w:val="28"/>
          <w:szCs w:val="28"/>
        </w:rPr>
        <w:t>5.6. Общее руководство работой с кадровым резервом осуществляет глава Саморядовского сельсовета ,  который несет полную ответственность за формирование и подготовку резерва; ставит задачи перед руководителями структурных подразделений  администрации сельсовета  по организации работы с резервом и осуществляет контроль за их исполнением; заслушивает отчеты руководителей структурных подразделений администрации  о работе с резервом, оценивает ее состояние и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орядок участия лиц, находящихся в кадровом резерве на замещение муниципальных должностей, в замещении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1. Лица, включенные в резерв на замещение муниципальных должностей, имеют преимущество при приеме на вакантную муниципальную должность в случае, если они к моменту замещения должности обладают необходимыми профессиональными и иными качествами, определенными для данной муниципальной должности. Прием на работу осуществляется согласно действующему законодательству.</w:t>
      </w:r>
    </w:p>
    <w:p>
      <w:pPr>
        <w:pStyle w:val="Normal"/>
        <w:ind w:firstLine="748"/>
        <w:rPr/>
      </w:pPr>
      <w:r>
        <w:rPr>
          <w:sz w:val="28"/>
          <w:szCs w:val="28"/>
        </w:rPr>
        <w:t>6.2. Лица, включенные в кадровый резерв, имеют право подать заявление для участия в конкурсе на замещение вакантной муниципальной должности муниципальной службы администрации сельсовета  при отсутствии ограничений, предусмотренных Положением о проведении конкурса на замещение вакантной муниципальной должности муниципальной службы в мэ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15 года №54 </w:t>
      </w:r>
    </w:p>
    <w:p>
      <w:pPr>
        <w:pStyle w:val="TextBodyIndent"/>
        <w:ind w:left="5049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9" w:firstLine="748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TextBodyIndent"/>
        <w:ind w:left="5049" w:firstLine="74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5049" w:firstLine="74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Indent"/>
        <w:ind w:left="5049" w:firstLine="74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уководитель структурного подразделения)</w:t>
      </w:r>
    </w:p>
    <w:p>
      <w:pPr>
        <w:pStyle w:val="TextBodyIndent"/>
        <w:ind w:left="5049" w:firstLine="748"/>
        <w:rPr/>
      </w:pPr>
      <w:r>
        <w:rPr>
          <w:sz w:val="28"/>
          <w:szCs w:val="28"/>
        </w:rPr>
        <w:t>«_____» ________20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резер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уктурное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5"/>
        <w:gridCol w:w="1927"/>
        <w:gridCol w:w="1385"/>
        <w:gridCol w:w="2072"/>
        <w:gridCol w:w="16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татной дол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 на замещение долж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акое учебное заведение и в каком году окончил, специальност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и дата назна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Heading5"/>
        <w:ind w:firstLine="426"/>
        <w:jc w:val="right"/>
        <w:rPr>
          <w:szCs w:val="28"/>
        </w:rPr>
      </w:pPr>
      <w:r>
        <w:rPr>
          <w:szCs w:val="28"/>
        </w:rPr>
        <w:t>от 19.05.2015 года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6"/>
        <w:jc w:val="center"/>
        <w:rPr>
          <w:szCs w:val="28"/>
        </w:rPr>
      </w:pPr>
      <w:r>
        <w:rPr>
          <w:szCs w:val="28"/>
        </w:rPr>
        <w:t>КАРТА</w:t>
      </w:r>
    </w:p>
    <w:p>
      <w:pPr>
        <w:pStyle w:val="Heading5"/>
        <w:ind w:firstLine="426"/>
        <w:jc w:val="center"/>
        <w:rPr>
          <w:szCs w:val="28"/>
        </w:rPr>
      </w:pPr>
      <w:r>
        <w:rPr>
          <w:szCs w:val="28"/>
        </w:rPr>
        <w:t>рекомендуемых критериев оценки кандидата на должность в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5959"/>
        <w:gridCol w:w="346"/>
        <w:gridCol w:w="346"/>
        <w:gridCol w:w="346"/>
        <w:gridCol w:w="346"/>
        <w:gridCol w:w="3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опыт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знания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ешения типовых зада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ой базы, стандартов раб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 выделять главное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сть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ость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принятия реш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вязи, контакты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специалист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ые источн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характеристики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руд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яльность к организ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повед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тветствен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Уровень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не имеет достаточных знаний (навыков, способностей) и не стремится их приобрести;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имеет не очень глубокие знания (навыки, способности);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имеет достаточные знания (навыки, способности);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обладает хорошими знаниями (навыками, способностями);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0"/>
        </w:rPr>
        <w:t>Отметить значком (</w:t>
      </w:r>
      <w:r>
        <w:rPr>
          <w:rFonts w:eastAsia="Symbol" w:cs="Symbol" w:ascii="Symbol" w:hAnsi="Symbol"/>
          <w:b/>
          <w:bCs/>
          <w:sz w:val="20"/>
        </w:rPr>
        <w:t>Ö</w:t>
      </w:r>
      <w:r>
        <w:rPr>
          <w:bCs/>
          <w:sz w:val="20"/>
        </w:rPr>
        <w:t>) ячейку в соответствии с уровнем кандидат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т 19.05.2015 года №5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уктурное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рта специалиста резерва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езер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кетные данные</w:t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  <w:t>(заполняет специалист отдела кадров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амил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ата рожд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пециальность по образованию, наименование учебного заведения, год оконча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мещаемая должность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Дата включения в резерв </w:t>
            </w:r>
          </w:p>
        </w:tc>
      </w:tr>
    </w:tbl>
    <w:p>
      <w:pPr>
        <w:pStyle w:val="Normal"/>
        <w:ind w:right="140" w:hanging="0"/>
        <w:rPr/>
      </w:pPr>
      <w:r>
        <w:rPr/>
        <w:t xml:space="preserve"> </w:t>
      </w:r>
      <w:r>
        <w:rPr/>
        <w:t xml:space="preserve">1.6. Должности, замещаемые за время работы в аппарате мэри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</w:tblGrid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</w:t>
            </w:r>
          </w:p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ч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готов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заполняет руководитель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еоретическая подготовк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87"/>
        <w:gridCol w:w="162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обуч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актическая подгото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4"/>
      </w:tblGrid>
      <w:tr>
        <w:trPr>
          <w:trHeight w:val="32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подготовк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о прохождении</w:t>
            </w:r>
          </w:p>
        </w:tc>
      </w:tr>
      <w:tr>
        <w:trPr>
          <w:trHeight w:val="32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краткие сведения об итогах подготовки)</w:t>
      </w:r>
    </w:p>
    <w:p>
      <w:pPr>
        <w:pStyle w:val="Heading4"/>
        <w:tabs>
          <w:tab w:val="clear" w:pos="708"/>
          <w:tab w:val="left" w:pos="1080" w:leader="none"/>
        </w:tabs>
        <w:ind w:left="1080" w:hanging="36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  <w:tab/>
        <w:tab/>
        <w:t>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>(дата, подпись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. Заключение </w:t>
      </w:r>
    </w:p>
    <w:p>
      <w:pPr>
        <w:pStyle w:val="2"/>
        <w:rPr>
          <w:szCs w:val="28"/>
        </w:rPr>
      </w:pPr>
      <w:r>
        <w:rPr>
          <w:szCs w:val="28"/>
        </w:rPr>
        <w:t>(ежегодно заполняет руководитель специалиста)</w:t>
      </w:r>
    </w:p>
    <w:p>
      <w:pPr>
        <w:pStyle w:val="TextBody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Рекомендации по повышению квалификации специалиста, корректировке индивидуального плана подготовк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(Целесообразность исключения из резерва или продления срока нахождения в резерв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т 19.05.2015 года №54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0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left="5049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руководитель структурного подразделения)</w:t>
      </w:r>
    </w:p>
    <w:p>
      <w:pPr>
        <w:pStyle w:val="Normal"/>
        <w:ind w:left="50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 200__г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Индивидуальный план подготовки</w:t>
      </w:r>
    </w:p>
    <w:p>
      <w:pPr>
        <w:pStyle w:val="2"/>
        <w:pBdr>
          <w:bottom w:val="single" w:sz="4" w:space="1" w:color="000000"/>
        </w:pBdr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(Ф.И.О.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численного в 200__г. в резерв на должность:</w:t>
      </w:r>
    </w:p>
    <w:p>
      <w:pPr>
        <w:pStyle w:val="2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держание мероприят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метка о прохо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Руководитель подразделения</w:t>
        <w:tab/>
        <w:tab/>
        <w:t>__________________</w:t>
      </w:r>
    </w:p>
    <w:p>
      <w:pPr>
        <w:pStyle w:val="2"/>
        <w:rPr/>
      </w:pP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  <w:vertAlign w:val="superscript"/>
        </w:rPr>
        <w:tab/>
        <w:t>(дата, подпись)</w:t>
      </w:r>
    </w:p>
    <w:p>
      <w:pPr>
        <w:pStyle w:val="2"/>
        <w:rPr>
          <w:szCs w:val="28"/>
        </w:rPr>
      </w:pPr>
      <w:r>
        <w:rPr>
          <w:szCs w:val="28"/>
        </w:rPr>
        <w:t>ОЗНАКОМЛЕН</w:t>
        <w:tab/>
        <w:tab/>
        <w:tab/>
        <w:tab/>
        <w:t>___________________</w:t>
      </w:r>
    </w:p>
    <w:p>
      <w:pPr>
        <w:pStyle w:val="2"/>
        <w:rPr/>
      </w:pP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  <w:vertAlign w:val="superscript"/>
        </w:rPr>
        <w:tab/>
        <w:t>(дата, подпись)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* содержание мероприятий должно предусматривать различные виды прохождения подготовки работником (теоретическое обучение на курсах подготовки (переподготовки) повышения квалификации, прохождение индивидуальной подготовки, исполнение обязанностей вышестоящих руководителей и специалис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15:00Z</dcterms:created>
  <dc:creator>Computer</dc:creator>
  <dc:description/>
  <cp:keywords/>
  <dc:language>en-US</dc:language>
  <cp:lastModifiedBy>Computer</cp:lastModifiedBy>
  <dcterms:modified xsi:type="dcterms:W3CDTF">2015-05-29T11:10:00Z</dcterms:modified>
  <cp:revision>79</cp:revision>
  <dc:subject/>
  <dc:title/>
</cp:coreProperties>
</file>