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bookmarkStart w:id="0" w:name="Par77"/>
      <w:bookmarkStart w:id="1" w:name="Par1"/>
      <w:bookmarkEnd w:id="0"/>
      <w:bookmarkEnd w:id="1"/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18.12.2014 г. №8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 утверждении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9 , 20  Бюджетного кодекса Российской Федерации от 31.07.1998 года № 145-ФЗ,   приказом  Министерства финансов РФ от 01.07.2013 года №65н «Об утверждении указаний о порядке применения  бюджетной классификации  Российской Федерации на 2013 год и на плановый период 2014 и 2015  годов»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бюджетную классификацию    муниципального образования «Саморядовский сельсовет»  Большесолдат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постановления возложить на начальника отдела Савинову Л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вступает в силу с 1 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                           В.И.Поздня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Л О Ж Е Н И Е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рядовского сельсовета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8.12.2014 года №89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КЛАССИФИКАЦ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Саморядовский сельсовет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есолдатского района Курской области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1. Муниципальная программа «Развитие культуры»+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ой программы «Развитие культуры»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0 0000 Муниципальная программа «Развитие куль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000 Подпрограмма «Управление муниципальной программой и обеспечение условий реализации» муниципальной программы 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34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, за счет средств субвенции из областного бюджета, связанные с содержанием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.</w:t>
      </w:r>
    </w:p>
    <w:p>
      <w:pPr>
        <w:pStyle w:val="NoSpac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Spac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Spacing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- 1440 Обеспечение условий реализации муниципальной программы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о данному направлению отражаются расходы бюджетов муниципальных образований на обеспечение условий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2 0000 Подпрограмма «Наследие» муниципальной 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442 Развитие библиотечного 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ащение учреждений культуры современными техническими средствами, вычислительной техникой, развитие информационных сетей; </w:t>
        <w:tab/>
        <w:t>проведение мероприятий по созданию модельны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книжных фондов библиотек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3 0000 Подпрограмма «Искусство» муниципальной программы «Развитие культур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 xml:space="preserve">- 1443 Создание условий для обеспечения поселений, входящих в состав муниципального района, услугами по организации досуга и услугами организаций культуры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о данному направлению расходов отражаются расходы бюджетов муниципальных образован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- 1444 Создание условий для организации досуга и обеспечения жителей поселения услугами организаций культуры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2" w:name="Par652"/>
      <w:bookmarkEnd w:id="2"/>
      <w:r>
        <w:rPr>
          <w:b/>
          <w:bCs/>
          <w:sz w:val="28"/>
          <w:szCs w:val="28"/>
        </w:rPr>
        <w:t xml:space="preserve">1.1.2. </w:t>
      </w:r>
      <w:r>
        <w:rPr>
          <w:b/>
          <w:sz w:val="28"/>
          <w:szCs w:val="28"/>
        </w:rPr>
        <w:t xml:space="preserve">Муниципальная </w:t>
      </w:r>
      <w:hyperlink r:id="rId2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-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стать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3" w:name="Par378"/>
      <w:bookmarkEnd w:id="3"/>
      <w:r>
        <w:rPr>
          <w:sz w:val="28"/>
          <w:szCs w:val="28"/>
        </w:rPr>
        <w:t>02 0 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2 1 0000 Подпрограмма «Управление муниципальной программой и обеспечение условий реализации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20 Оказание финансовой поддержки общественным организациям ветеранов войны, труда, Вооруженных Сил и правоохранительных органов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,  за счет средств субвенции из областного бюджета, на </w:t>
      </w:r>
      <w:r>
        <w:rPr>
          <w:sz w:val="28"/>
          <w:szCs w:val="28"/>
        </w:rPr>
        <w:t>оказание финансовой поддержки общественным организациям ветеранов войны, труда, Вооруженных Сил и правоохранительных органов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322 </w:t>
      </w:r>
      <w:r>
        <w:rPr>
          <w:sz w:val="28"/>
          <w:szCs w:val="28"/>
        </w:rPr>
        <w:t>Содержание работников, осуществляющих переданные государственные полномочия в сфере социальной защи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, за счет средств субвенции из областного бюджета, связанные с </w:t>
      </w:r>
      <w:r>
        <w:rPr>
          <w:sz w:val="28"/>
          <w:szCs w:val="28"/>
        </w:rPr>
        <w:t>содержанием работников, осуществляющих переданные государственные полномочия в сфере соци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383"/>
      <w:bookmarkEnd w:id="4"/>
      <w:r>
        <w:rPr>
          <w:sz w:val="28"/>
          <w:szCs w:val="28"/>
        </w:rPr>
        <w:t xml:space="preserve">02 2 0000 </w:t>
      </w:r>
      <w:hyperlink r:id="rId4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 муниципального образования на реализацию </w:t>
      </w:r>
      <w:hyperlink r:id="rId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13 Ежемесячное пособие на ребе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выплату ежемесячного пособия на ребенка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14 Меры социальной поддержки гражданам, имеющим звание «Ветеран труда Кур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предоставление мер социальной поддержки гражданам, имеющим звание «Ветеран труда Курской области» 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15 Меры социальной поддержки многодетным семь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предоставление мер социальной поддержки по оплате жилья и коммунальных услуг многодетным семьям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17 Обеспечение мер социальной поддержки реабилитированных лиц и лиц, признанных пострадавшими от политических репре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предоставление мер социальной поддержки реабилитированных лиц и лиц, признанных пострадавшими от политических репрессий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18 Предоставление социальной поддержки отдельным категориям граждан по обеспечению продовольственными това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предоставление социальной поддержки отдельным категориям граждан по обеспечению продовольственными товарами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15 Обеспечение мер социальной поддержки ветеранов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предоставление мер социальной поддержки ветеранов труда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16 Обеспечение мер социальной поддержки тружеников ты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предоставление мер социальной поддержки тружеников тыла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02 3 0000 </w:t>
      </w:r>
      <w:hyperlink r:id="rId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лучшение демографической ситу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й поддержки семьи и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униципального образования на реализацию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317 </w:t>
      </w:r>
      <w:r>
        <w:rPr>
          <w:sz w:val="28"/>
          <w:szCs w:val="28"/>
        </w:rPr>
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,  за счет средств субвенции из областного бюджета, связанные с содержанием </w:t>
      </w:r>
      <w:r>
        <w:rPr>
          <w:sz w:val="28"/>
          <w:szCs w:val="28"/>
        </w:rPr>
        <w:t>работников, осуществляющих переданные государственные полномочия по организации и осуществлению деятельности по опеке и попечительству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color w:val="000000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446 Средства муниципального образова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муниципального образования на </w:t>
      </w:r>
      <w:r>
        <w:rPr>
          <w:sz w:val="28"/>
          <w:szCs w:val="28"/>
        </w:rPr>
        <w:t>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19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на содержание ребенка в семье опекуна и приемной семье, а также вознаграждение, причитающееся приемному родителю, </w:t>
      </w:r>
      <w:r>
        <w:rPr>
          <w:bCs/>
          <w:sz w:val="28"/>
          <w:szCs w:val="28"/>
        </w:rPr>
        <w:t>осуществляемые за счет субвенции, предоставляемой из областного бюджета на указанны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1.1.3. Муниципальная  </w:t>
      </w:r>
      <w:hyperlink r:id="rId8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Целевые статьи муниципальной  </w:t>
      </w:r>
      <w:hyperlink r:id="rId9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 «Развитие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03 0 0000  Муниципальная  </w:t>
      </w:r>
      <w:hyperlink r:id="rId10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3 1 0000 Подпрограмма «Управление муниципальной программой и обеспечение условий реализации» муниципальной программы «Развитие образования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312 </w:t>
      </w:r>
      <w:r>
        <w:rPr>
          <w:sz w:val="28"/>
          <w:szCs w:val="28"/>
        </w:rPr>
        <w:t>Содержание работников, осуществляющих переданные государственные полномочия по выплате компенсации части родительской платы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, за счет средств субвенции из областного бюджета, связанные с содержанием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47  Прочие расходы в области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, не вошедшие в вышеуказанные направления расходов, в том числе расходы на проведение совещаний и торжественных собраний, мероприятия по осуществлению межрегионального и международного сотрудничества в сфере образования и науки и т.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03 2 0000 </w:t>
      </w:r>
      <w:hyperlink r:id="rId11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дошкольного и об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разования детей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 бюджета муниципального образования на реализацию </w:t>
      </w:r>
      <w:hyperlink r:id="rId1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11 Средства муниципальных образований на приобретение оборудования для школьных столовых в рамках комплекса мер по модернизации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 на приобретение оборудования для школьных столовых в рамках комплекса мер по модернизаци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12 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дополнительное финансирование мероприятий по организации питания обучающихся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48 Средства муниципальных образований на 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 на 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49 Средства муниципальных образований на дополнительное финансирование мероприятий по организации питания обучающихся 1 - 4-х классов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дополнительное финансирование мероприятий по организации питания обучающихся 1 - 4-х классов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0 Средства муниципальных образований на создание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здание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1 Средства муниципальных образований на модернизацию регионально-муниципальных систем дошкольного образования в части проведения капитального ремонта зданий образовательных организаций, приобретения зданий и помещений для реализации образовательных программ дошкольного образования и приобретения оборудования для оснащения дополнительных мест в дошкольных 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модернизацию регионально-муниципальных систем дошкольного образования в части проведения капитального ремонта зданий образовательных организаций, приобретения зданий и помещений для реализации образовательных программ дошкольного образования и приобретения оборудования для оснащения дополнительных мест в дошкольных образовательных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2 Средства муниципальных образований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3 Обеспечение доступности качествен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беспечение доступности качествен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0 Выплата компенсации части родительской 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, за счет субвенц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1 Проведение капитального ремонта муниципальных дошко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бюджета  муниципального образования на проведение капитального ремонта муниципальных дошкольных образовательных организаций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2 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 Курской области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3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за счет субвенц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4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убвенц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5 Проведение капитального ремонта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муниципального образования на проведение капитального ремонта муниципальных образовательных организаций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6 Предоставление мер социальной поддержки работникам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 на предоставление мер социальной поддержки работникам муниципальных образовательных организаций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8 Приобретение оборудования для школьных столовых в рамках комплекса мер по модернизации обще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 на приобретение оборудования для школьных столовых в рамках комплекса мер по модернизации общего образования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9 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,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10 Дополнительное финансирование мероприятий по организации питания обучающихся 1 - 4-х классов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дополнительное финансирование мероприятий по организации питания обучающихся 1 - 4-х классов муниципальных образовательных организаций,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11 Ежемесячное денежное вознаграждение за классное руковод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 на выплату ежемесячного денежного вознаграждения за выполнение функций классного руководителя педагогическим работникам образовательных организаций муниципальных районов и городских округов, за счет субвенций, предоставляемых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56 Создание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здание в общеобразовательных организациях, расположенных в сельской местности, условий для занятия физической культурой и спортом,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57 Модернизация регионально-муниципальных систем дошкольного образования в части проведения капитального ремонта зданий образовательных организаций, приобретения зданий и помещений для реализации образовательных программ дошкольного образования и приобретения оборудования для оснащения дополнительных мест в дошкольных 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модернизацию регионально-муниципальных систем дошкольного образования в части проведения капитального ремонта зданий образовательных организаций, приобретения зданий и помещений для реализации образовательных программ дошкольного образования и приобретения оборудования для оснащения дополнительных мест в дошкольных образовательных организациях,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59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й, предоставляемых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03 3 0000 </w:t>
      </w:r>
      <w:hyperlink r:id="rId1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разования и системы воспитания детей» 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</w:t>
      </w:r>
      <w:hyperlink r:id="rId1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4 Мероприятия по патриотическому воспитанию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бюджета муниципального образования на мероприятия по патриотическому воспитанию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03 4 0000 </w:t>
      </w:r>
      <w:hyperlink r:id="rId15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истемы оценки кач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информационной прозрачности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» муниципальной программы «Развитие образо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</w:t>
      </w:r>
      <w:hyperlink r:id="rId1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8"/>
          <w:szCs w:val="28"/>
        </w:rPr>
        <w:t>Целев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1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04 0 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401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>1.1.5. Муниципальная программа «Энергосбережение и повышение энергетической эффективности в М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sz w:val="28"/>
          <w:szCs w:val="28"/>
        </w:rPr>
        <w:t xml:space="preserve">Целевые статьи муниципальной </w:t>
      </w:r>
      <w:hyperlink r:id="rId1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МО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sz w:val="28"/>
          <w:szCs w:val="28"/>
        </w:rPr>
        <w:t xml:space="preserve">05 0 0000 Муниципальная </w:t>
      </w:r>
      <w:hyperlink r:id="rId19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М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05 1 0000 Подпрограмма «Энергосбережение в МО» муниципальной </w:t>
      </w:r>
      <w:hyperlink r:id="rId2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М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434 Мероприятия в области энергосбере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. Муниципальная программа «Охрана окружающей среды МО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Охрана окружающей среды МО» включают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06 0 0000 Муниципальная </w:t>
      </w:r>
      <w:hyperlink r:id="rId22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Охрана окружающей среды М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06 1 0000 Подпрограмма «Экология и чистая вода МО» муниципальной </w:t>
      </w:r>
      <w:hyperlink r:id="rId2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храна окружающей среды М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1427 Мероприятия по  обеспечению населения экологически чистой питьевой вод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местных бюджетов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роприятия по созданию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текущего ремонта объектов водоснабжения муниципальной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428 Другие мероприятия по охране окружающей сре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местных бюджетов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объектов очистки сточных вод муниципальной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432 Мероприятия по строительству объектов размещения (хранения) твердых бытовы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строительству объектов размещения (хранения)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1.1.7. Муниципальная </w:t>
      </w:r>
      <w:hyperlink r:id="rId25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«Обеспечение доступным и комфортным жильем и коммунальными услугами граждан в «М/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у ЖКХ переименовать  (БЫЛА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Целев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2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Обеспечение доступным и комфортным жильем и коммунальными услугами граждан в «М/О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07 0 0000 Муниципальная </w:t>
      </w:r>
      <w:hyperlink r:id="rId27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Обеспечение доступным и комфортным жильем и коммунальными услугами граждан в «М/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«М/О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sz w:val="28"/>
          <w:szCs w:val="28"/>
        </w:rPr>
        <w:t>07 1 0000 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321 </w:t>
      </w:r>
      <w:r>
        <w:rPr>
          <w:sz w:val="28"/>
          <w:szCs w:val="28"/>
        </w:rPr>
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, за счет средств субвенции из областного бюджета, связанные с </w:t>
      </w:r>
      <w:r>
        <w:rPr>
          <w:sz w:val="28"/>
          <w:szCs w:val="28"/>
        </w:rPr>
        <w:t>содержанием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330 </w:t>
      </w:r>
      <w:r>
        <w:rPr>
          <w:sz w:val="28"/>
          <w:szCs w:val="28"/>
        </w:rPr>
        <w:t>Содержание работников, осуществляющих переданные государственные полномочия по возмещению организациям, оказывающим услуги теплоснабжения, холодного и горячего водоснабж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, за счет средств субвенции из областного бюджета,  на </w:t>
      </w:r>
      <w:r>
        <w:rPr>
          <w:sz w:val="28"/>
          <w:szCs w:val="28"/>
        </w:rPr>
        <w:t>содержание работников, осуществляющих переданные государственные полномочия по возмещению организациям, оказывающим услуги теплоснабжения, холодного и горячего водоснабж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351 </w:t>
      </w:r>
      <w:r>
        <w:rPr>
          <w:sz w:val="28"/>
          <w:szCs w:val="28"/>
        </w:rPr>
        <w:t>Содержание работников, осуществляющих переданные государственные полномочия по выплате компенсации в связи с расходами по оплате жилья, коммунальных услуг, твердого топлива и его доставке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, за счет средств субвенции из областного бюджета, связанные с </w:t>
      </w:r>
      <w:r>
        <w:rPr>
          <w:sz w:val="28"/>
          <w:szCs w:val="28"/>
        </w:rPr>
        <w:t>содержанием работников, осуществляющих переданные государственные полномочия по выплате компенсации в связи с расходами по оплате жилья, коммунальных услуг, твердого топлива и его доставке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"/>
        <w:jc w:val="both"/>
        <w:outlineLvl w:val="4"/>
        <w:rPr>
          <w:sz w:val="26"/>
          <w:szCs w:val="26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bookmarkStart w:id="5" w:name="Par658"/>
      <w:bookmarkEnd w:id="5"/>
      <w:r>
        <w:rPr>
          <w:sz w:val="28"/>
          <w:szCs w:val="28"/>
        </w:rPr>
        <w:t xml:space="preserve">07 2 0000 </w:t>
      </w:r>
      <w:hyperlink r:id="rId28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16 Мероприятия по  разработке документов территориального планирования и градостроительного зон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1417 Создание условий для развития социальной и инженерной инфраструктуры муниципальных образован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 на реализацию мероприятий по созданию условий для развития социальной и инженерной инфраструктуры муниципальных образований Кур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18 Государственная поддержка молодых семей в улучшении жилищных услов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По данному  направлению расходов отражаются расходы местных бюджетов на государственную поддержку молодых семей в улучшении жилищных  условий на территории Ку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19 Переселение граждан  из непригодного для проживания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По данному  направлению расходов отражаются расходы местных бюджетов на переселение граждан из непригодного  для проживания жилищного фонда, включая  строительство (реконструкцию) и приобретение жилых помещений экономкласса в целях переселения граждан, проживающих в домах муниципальной собственности, признанных непригодными для постоянного прожи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20 Модернизация объектов коммунальной инфраструктур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строительство и реконструкцию объектов коммунальной инфраструктуры (водоснабжения и водоотведения). (ТОЛЬКО расширение Шумаковского водозаб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1421 Комплексное освоение и развитие территорий в целях жилищного строительств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По данному  направлению расходов отражаются расходы местных бюдже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на возмещение затрат (части затрат) на уплату процентов по кредитам, полученным в российских кредитных организациях на цели строительства жилья экономкласса, включая обеспечение земельных участков инженерной инфраструктурой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 развитие социальной инфраструктуры для строительства жилья экономклас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9602 Обеспечение мероприятий по переселению граждан из аварий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переселению граждан из аварийного жилищного фонда на условиях софинансирования с Фондом содействия реформированию жилищно-коммуналь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переселению граждан из аварийного жилищного фонда с учетом необходимости развития малоэтажного жилищного строительства на условиях софинансирования с Фондом содействия реформированию жилищно-коммуналь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bookmarkStart w:id="6" w:name="Par724"/>
      <w:bookmarkEnd w:id="6"/>
      <w:r>
        <w:rPr>
          <w:sz w:val="28"/>
          <w:szCs w:val="28"/>
        </w:rPr>
        <w:t xml:space="preserve">07 3 0000 </w:t>
      </w:r>
      <w:hyperlink r:id="rId3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«МО» муниципальной  программы «Обеспечение доступным и комфортным жильем и коммунальными услугами граждан в «М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3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5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 на озеленение территорий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9601 Обеспечение мероприятий по капитальному ремонту многоквартирных до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9605 Обеспечение мероприятий по модернизации систем коммунальной инфраструкту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 на мероприятия по модернизации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6 Мероприятия по содержанию мемориальных комплек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 бюджетов  на содержание мемориальных комплексов, находящихся на их балан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430 Мероприятия по капитальному ремонту муниципального жилищ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431 Мероприятия в области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на мероприятия в области коммунального хозяйства (ранее отражаемые по целевой статье 6020500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433 Мероприятия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Par784"/>
      <w:bookmarkEnd w:id="7"/>
      <w:r>
        <w:rPr>
          <w:sz w:val="28"/>
          <w:szCs w:val="28"/>
        </w:rPr>
        <w:t>- 1457 Мероприятия по сбору и удалению твердых и жидких бытовы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на мероприятия по сбору и удалению твердых отходов, организация и содержание мест захоро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1.8.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Cs/>
          <w:sz w:val="28"/>
          <w:szCs w:val="28"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08 0 0000 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08 1 0000 Подпрограмма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8 2 0000 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1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  в области молодежной политики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14 </w:t>
      </w:r>
      <w:r>
        <w:rPr>
          <w:sz w:val="28"/>
          <w:szCs w:val="28"/>
        </w:rPr>
        <w:t>Реализация мероприятий в сфере молодежной поли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08 3 0000 </w:t>
      </w:r>
      <w:r>
        <w:rPr>
          <w:sz w:val="28"/>
          <w:szCs w:val="28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1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  в сфере физической культуры и спорта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6 </w:t>
      </w:r>
      <w:r>
        <w:rPr>
          <w:sz w:val="28"/>
          <w:szCs w:val="28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7 </w:t>
      </w:r>
      <w:r>
        <w:rPr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териально-техническое обеспечение спортивных сборных команд муниципального образования (отдельных спортсменов муниципального образования);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 4 0000 </w:t>
      </w:r>
      <w:hyperlink r:id="rId32">
        <w:r>
          <w:rPr>
            <w:rStyle w:val="InternetLink"/>
            <w:bCs/>
            <w:sz w:val="28"/>
            <w:szCs w:val="28"/>
          </w:rPr>
          <w:t>Подпрограмма</w:t>
        </w:r>
      </w:hyperlink>
      <w:r>
        <w:rPr>
          <w:bCs/>
          <w:sz w:val="28"/>
          <w:szCs w:val="28"/>
        </w:rPr>
        <w:t xml:space="preserve"> «Оздоровление и отдых детей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</w:t>
      </w:r>
      <w:hyperlink r:id="rId33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1458 Средства муниципального образования на развитие системы оздоровления и отдыха дете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реализацию мероприятий связанных с организацией отдыха детей в каникулярное врем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354 Организация отдыха детей в каникулярное врем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 бюджета  муниципального образования, связанные с организацией отдыха детей в каникулярное время, осуществляемые за счет субсидий, предоставляемых из областного бюджета на указанные цел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1.9.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0 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10. </w:t>
      </w:r>
      <w:r>
        <w:rPr>
          <w:b/>
          <w:sz w:val="28"/>
          <w:szCs w:val="28"/>
        </w:rPr>
        <w:t>Муниципальная программа «Сохранение и развитие архивного дела»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Сохранение и развитие архивного дела»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10 0 0000 Муниципальная программа «Сохранение и развитие архивного дела»</w:t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Сохранение и развитие архивного дела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 1 0000 </w:t>
      </w:r>
      <w:r>
        <w:rPr>
          <w:sz w:val="28"/>
          <w:szCs w:val="28"/>
        </w:rPr>
        <w:t>Подпрограмма «Управление муниципальной программой и обеспечение условий реализации» муниципальной программы «Сохранение и развитие архивного дела»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0 2 0000 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336 </w:t>
      </w:r>
      <w:r>
        <w:rPr>
          <w:sz w:val="28"/>
          <w:szCs w:val="28"/>
        </w:rPr>
        <w:t>Осуществление отдельных государственных полномочий в сфере архивного дела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отдельных государственных полномочий в сфере архивного дела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38 Реализация мероприятий по формированию и содержанию муниципального архива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формирование и содержание муниципального архи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1.1.11. Муниципальная </w:t>
      </w:r>
      <w:hyperlink r:id="rId3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Курской области «Развитие транспортной системы, обеспечение перевозки пассажиров в «МО»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Целевые статьи муниципальной  </w:t>
      </w:r>
      <w:hyperlink r:id="rId3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 «Развитие транспортной системы, обеспечение перевозки пассажиров в «МО»  и безопасности дорожного дви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8" w:name="Par1627"/>
      <w:bookmarkEnd w:id="8"/>
      <w:r>
        <w:rPr>
          <w:sz w:val="28"/>
          <w:szCs w:val="28"/>
        </w:rPr>
        <w:t xml:space="preserve">11 0 0000 Муниципальная </w:t>
      </w:r>
      <w:hyperlink r:id="rId3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Курской области «Развитие транспортной системы, обеспечение перевозки пассажиров в «МО»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в «МО»  и безопасности дорожного движения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sz w:val="28"/>
          <w:szCs w:val="28"/>
        </w:rPr>
        <w:t>11 1 0000 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9" w:name="Par1634"/>
      <w:bookmarkEnd w:id="9"/>
      <w:r>
        <w:rPr>
          <w:sz w:val="28"/>
          <w:szCs w:val="28"/>
        </w:rPr>
        <w:t xml:space="preserve">11 2 0000 </w:t>
      </w:r>
      <w:hyperlink r:id="rId37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3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1422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местных бюджет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-1423 Строительство (реконструкция)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на строительство (реконструкцию)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-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-1425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bookmarkStart w:id="10" w:name="Par1675"/>
      <w:bookmarkEnd w:id="10"/>
      <w:r>
        <w:rPr>
          <w:sz w:val="28"/>
          <w:szCs w:val="28"/>
        </w:rPr>
        <w:t xml:space="preserve">11 3 0000 </w:t>
      </w:r>
      <w:hyperlink r:id="rId39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пассажирских перевозок в «МО» муниципальной программы «Развитие транспортной системы, обеспечение перевозки пассажиров в «МО»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4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1426  Отдельные мероприятия  по другим видам транспорт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 направлению расходов отражаются расходы местных бюджетов на государственную поддержку автомобильного и других видов транспорта (за исключением железнодорожного, водного и воздушного транспорта)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вной доступности услуг общественного транспорта на территории муниципальных образований для отдельных категорий гражда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1" w:name="Par1706"/>
      <w:bookmarkEnd w:id="11"/>
      <w:r>
        <w:rPr>
          <w:sz w:val="28"/>
          <w:szCs w:val="28"/>
        </w:rPr>
        <w:t xml:space="preserve">11 4 0000 </w:t>
      </w:r>
      <w:hyperlink r:id="rId41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вышение безопасности дорожного движения в МО» муниципальной программы «Развитие транспортной системы, обеспечение перевозки пассажиров в «МО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4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59 Обеспечение безопасности дорожного движения на автомобильных дорогах местного зна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 бюджетов на обеспечение безопасности дорожного движения на автомобильных дорогах местного значения в границах городского округ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.1.12.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Муниципальная программа «Профилактика правонарушений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sz w:val="28"/>
          <w:szCs w:val="28"/>
          <w:lang w:eastAsia="ru-RU"/>
        </w:rPr>
        <w:t xml:space="preserve">Целевые статьи </w:t>
      </w:r>
      <w:r>
        <w:rPr>
          <w:color w:val="000000"/>
          <w:sz w:val="28"/>
          <w:szCs w:val="28"/>
        </w:rPr>
        <w:t>муниципальной программы «Профилактика правонарушений»</w:t>
      </w:r>
      <w:r>
        <w:rPr>
          <w:sz w:val="28"/>
          <w:szCs w:val="28"/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 0 0000 </w:t>
      </w:r>
      <w:r>
        <w:rPr>
          <w:color w:val="000000"/>
          <w:sz w:val="28"/>
          <w:szCs w:val="28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 1 0000 </w:t>
      </w:r>
      <w:r>
        <w:rPr>
          <w:color w:val="000000"/>
          <w:sz w:val="28"/>
          <w:szCs w:val="28"/>
        </w:rPr>
        <w:t>Подпрограмма 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318 </w:t>
      </w:r>
      <w:r>
        <w:rPr>
          <w:sz w:val="28"/>
          <w:szCs w:val="28"/>
        </w:rPr>
        <w:t>Осуществление отдельных государственных полномочий по обеспечению деятельности комиссий по делам несовершеннолетних и защите их прав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, за счет средств субвенции из областного бюджета, связанные с </w:t>
      </w:r>
      <w:r>
        <w:rPr>
          <w:sz w:val="28"/>
          <w:szCs w:val="28"/>
        </w:rPr>
        <w:t>осуществлением отдельных государственных полномочий по обеспечению деятельности комиссий по делам несовершеннолетних и защите их прав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color w:val="000000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2 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435 </w:t>
      </w:r>
      <w:r>
        <w:rPr>
          <w:color w:val="000000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1.1.13. Муниципальная </w:t>
      </w:r>
      <w:hyperlink r:id="rId43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2" w:name="Par799"/>
      <w:bookmarkEnd w:id="12"/>
      <w:r>
        <w:rPr>
          <w:sz w:val="28"/>
          <w:szCs w:val="28"/>
        </w:rPr>
        <w:t xml:space="preserve">Целевые статьи муниципальной  </w:t>
      </w:r>
      <w:hyperlink r:id="rId4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bookmarkStart w:id="13" w:name="Par959"/>
      <w:bookmarkEnd w:id="13"/>
      <w:r>
        <w:rPr>
          <w:sz w:val="28"/>
          <w:szCs w:val="28"/>
        </w:rPr>
        <w:t xml:space="preserve">13 0 0000 Муниципальная </w:t>
      </w:r>
      <w:hyperlink r:id="rId45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13 1 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1415 </w:t>
      </w:r>
      <w:r>
        <w:rPr>
          <w:sz w:val="28"/>
          <w:szCs w:val="28"/>
        </w:rPr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bookmarkStart w:id="14" w:name="Par969"/>
      <w:bookmarkEnd w:id="14"/>
      <w:r>
        <w:rPr>
          <w:sz w:val="28"/>
          <w:szCs w:val="28"/>
        </w:rPr>
        <w:t xml:space="preserve">13 2 0000 </w:t>
      </w:r>
      <w:hyperlink r:id="rId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4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15" w:name="Par988"/>
      <w:bookmarkEnd w:id="15"/>
      <w:r>
        <w:rPr>
          <w:b/>
          <w:sz w:val="28"/>
          <w:szCs w:val="28"/>
        </w:rPr>
        <w:t xml:space="preserve">1.1.14. Муниципальная программа «Повышение эффективности управления финансами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Повышение эффективности управления финансами»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0 0000 Муниципальная программа «Повышение эффективности управления финансами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управления финансами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4 1 0000 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5 0 0000 </w:t>
      </w:r>
      <w:r>
        <w:rPr>
          <w:sz w:val="28"/>
          <w:szCs w:val="28"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5 1 0000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1401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  в сфере развития малого и среднего предпринимательства, в том числе на предоставление бюджетным и автономным учреждениям субсидий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5 </w:t>
      </w:r>
      <w:r>
        <w:rPr>
          <w:sz w:val="28"/>
          <w:szCs w:val="28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1.1.16. Муниципальная  </w:t>
      </w:r>
      <w:hyperlink r:id="rId48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 «Социальное развитие села в М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Социальное развитие села в МО» включают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bookmarkStart w:id="16" w:name="Par1742"/>
      <w:bookmarkStart w:id="17" w:name="Par1732"/>
      <w:bookmarkEnd w:id="16"/>
      <w:bookmarkEnd w:id="17"/>
      <w:r>
        <w:rPr>
          <w:sz w:val="28"/>
          <w:szCs w:val="28"/>
        </w:rPr>
        <w:t xml:space="preserve">16 0 0000 Муниципальная  </w:t>
      </w:r>
      <w:hyperlink r:id="rId49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Социальное развитие села в М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bookmarkStart w:id="18" w:name="Par1822"/>
      <w:bookmarkEnd w:id="18"/>
      <w:r>
        <w:rPr>
          <w:sz w:val="28"/>
          <w:szCs w:val="28"/>
        </w:rPr>
        <w:t xml:space="preserve">16 1 0000 </w:t>
      </w:r>
      <w:hyperlink r:id="rId5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стойчивое развитие сельских территорий МО» муниципальной  программы  «Социальное развитие села в М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5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ab/>
        <w:t>-1429 Капитальные вложения  в объекты муниципальной собствен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 на  капитальные вложения в объекты муниципальной собственности, направленные на устойчивое развитие сельских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.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Содействие занятости населени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Содействие занятости населения» включаю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7 0 0000 Муниципальная программа «Содействие занятости населения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Содействие занятости населения», разработанной в соответствии с Перечнем муниципальных программ, утвержденным постановлением Администрации _______________от ________№______, осуществляемые по следующим подпрограммам муниципальной программ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7 1 0000 Подпрограмма «Содействие временной занятости отдельных категорий граждан» муниципальной программы «Содействие занятости насе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36 </w:t>
      </w:r>
      <w:r>
        <w:rPr>
          <w:sz w:val="28"/>
          <w:szCs w:val="28"/>
        </w:rPr>
        <w:t>Развитие рынка труда, повышение эффективности занятости на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7 2 0000 Подпрограмма «Развитие институтов рынка труда» муниципальной программы «Содействие занятости насе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331 </w:t>
      </w:r>
      <w:r>
        <w:rPr>
          <w:sz w:val="28"/>
          <w:szCs w:val="28"/>
        </w:rPr>
        <w:t>Осуществление отдельных государственных полномочий в сфере трудовых отно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, за счет средств субвенции из областного бюджета, связанные с</w:t>
      </w:r>
      <w:r>
        <w:rPr>
          <w:sz w:val="28"/>
          <w:szCs w:val="28"/>
        </w:rPr>
        <w:t xml:space="preserve"> осуществлением отдельных государственных полномочий в сфере трудовых отношен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1 0 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1 1 000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1.1.7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беспечение функционирования главы местной администрации (исполнительно-распорядительного органа муниципального образования)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Spacing1"/>
        <w:jc w:val="center"/>
        <w:rPr/>
      </w:pPr>
      <w:r>
        <w:rPr>
          <w:bCs/>
          <w:sz w:val="28"/>
          <w:szCs w:val="28"/>
        </w:rPr>
        <w:t xml:space="preserve">72 0 0000 </w:t>
      </w:r>
      <w:r>
        <w:rPr>
          <w:sz w:val="28"/>
          <w:szCs w:val="28"/>
        </w:rPr>
        <w:t>Обеспечение функционирования главы местной администрации (исполнительно-распорядительного органа муниципального образования)</w:t>
      </w:r>
      <w:r>
        <w:rPr>
          <w:bCs/>
          <w:sz w:val="28"/>
          <w:szCs w:val="28"/>
        </w:rPr>
        <w:t xml:space="preserve">   </w:t>
      </w:r>
    </w:p>
    <w:p>
      <w:pPr>
        <w:pStyle w:val="NoSpac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2 1 0000 </w:t>
      </w:r>
      <w:r>
        <w:rPr>
          <w:sz w:val="28"/>
          <w:szCs w:val="28"/>
        </w:rPr>
        <w:t>Глава местной администрации (исполнительно-распорядительного органа муниципального образования)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ы местной администрации (исполнительно-распорядительного органа муниципального образования)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1.1.73. </w:t>
      </w:r>
      <w:r>
        <w:rPr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3 0 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3 1 0000 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.74. </w:t>
      </w:r>
      <w:r>
        <w:rPr>
          <w:b/>
          <w:sz w:val="28"/>
          <w:szCs w:val="28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4 0 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4 1 0000 </w:t>
      </w:r>
      <w:r>
        <w:rPr>
          <w:sz w:val="28"/>
          <w:szCs w:val="28"/>
        </w:rPr>
        <w:t>Руководитель контрольно-счетного орган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оплату труда с учетом начислений и социальные выплаты руководителю контрольно-счетного органа муниципального образования и его заместителям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4 2 0000 Аудиторы контрольно-счетного орган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оплату труда с учетом начислений аудиторам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4 3 0000 Аппарат контрольно-счетного орган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5. Обеспечение деятельности представительного органа 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5 0 0000 Обеспечение деятельности представительного органа 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5 1 0000 </w:t>
      </w:r>
      <w:r>
        <w:rPr>
          <w:sz w:val="28"/>
          <w:szCs w:val="28"/>
        </w:rPr>
        <w:t>Председатель представительного орган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оплату труда, с учетом начислений, и социальные выплаты председателю представитель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5 2 0000 Депутаты представительного органа муниципального образования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оплату труда депутатов представительного органа муниципального образования, замещающих должности, отнесенные к муниципальным должностям, с учетом начислений, и социальных выплат, а также на выплаты, связанные с депутатской деятельностью, депутатам  не работающим на профессиональной постоянной основе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5 3 0000 Аппарат представительного орган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содержание аппарата представитель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0 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1 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7 0 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77 1 0000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7 2 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1348 Осуществление отдельных государственных полномочий по организации и обеспечению деятельности административных комисс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отдельных государственных полномочий по организации и обеспечению деятельности административных комисс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39 </w:t>
      </w:r>
      <w:r>
        <w:rPr>
          <w:sz w:val="28"/>
          <w:szCs w:val="28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59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5931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sz w:val="28"/>
          <w:szCs w:val="28"/>
        </w:rPr>
        <w:t>1.1.7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ые фонды органов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8 0 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8 1 0000 Резервные фон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и осуществляется расходование средств резервного фонда местных администра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9" w:name="Par2112"/>
      <w:bookmarkEnd w:id="19"/>
      <w:r>
        <w:rPr>
          <w:b/>
          <w:sz w:val="28"/>
          <w:szCs w:val="28"/>
        </w:rPr>
        <w:t>1.1.79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9 0 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9 1 0000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евыми статьями подпрограмм муниципальных программ, непрограммными направлениями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07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за счет субвенций, предоставляемых из 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09 Средства муниципальных образований на предоставление мер социальной поддержки работникам муниципальных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 на предоставление мер социальной поддержки работникам муниципа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10 Средства муниципальных образований на проведение капитального ремонта муниципальных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проведение капитального ремонта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61 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62  Проведение мероприятий в области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(переподготовку кадров) для отрасл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поощрения лучшим учителям, внедряющим иннов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стипендий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премий в области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Гранты на развитие культуры и искусст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данному направлению отражаются расходы муниципальных образований, производимые за счет иных межбюджетных трансфертов, выделяемых из областного бюджета, на обеспечение грантов Губернатора Курской обла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332 Государственная поддержка местных бюджетов по проведению капитального ремонта учреждений культуры районов и посел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данному направлению отражаются расходы муниципальных образований, производимые за счет субсидий из областного бюджета, на софинансирование расходных обязательств местных бюджетов по проведению капитального ремонта учреждений культуры районов и посел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33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данному направлению отражаются расходы муниципальных образований, производимые за счет субсидий из областного бюджета,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2"/>
      <w:numFmt w:val="decimal"/>
      <w:lvlText w:val="%1"/>
      <w:lvlJc w:val="left"/>
      <w:pPr>
        <w:tabs>
          <w:tab w:val="num" w:pos="1425"/>
        </w:tabs>
        <w:ind w:left="142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9B47DOEK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9C8C6091F07A6736C14182A29006343D5BBD7494BF22787139B89C820162E1855B84266ADC28F806D5AC82M8c2N" TargetMode="External"/><Relationship Id="rId7" Type="http://schemas.openxmlformats.org/officeDocument/2006/relationships/hyperlink" Target="consultantplus://offline/ref=9C8C6091F07A6736C14182A29006343D5BBD7494BF22787139B89C820162E1855B84266ADC28F806D5AC82M8c2N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97A62g7L" TargetMode="External"/><Relationship Id="rId14" Type="http://schemas.openxmlformats.org/officeDocument/2006/relationships/hyperlink" Target="consultantplus://offline/ref=E97347D6B77F70281CE5D7EBD1CAB268A8B45EF8332E6DA40B8521BFAB0D6CCFEA988E8E1FFB663539697A62g7L" TargetMode="External"/><Relationship Id="rId15" Type="http://schemas.openxmlformats.org/officeDocument/2006/relationships/hyperlink" Target="consultantplus://offline/ref=E97347D6B77F70281CE5D7EBD1CAB268A8B45EF8332E6DA40B8521BFAB0D6CCFEA988E8E1FFB6635386C7F62gEL" TargetMode="External"/><Relationship Id="rId16" Type="http://schemas.openxmlformats.org/officeDocument/2006/relationships/hyperlink" Target="consultantplus://offline/ref=E97347D6B77F70281CE5D7EBD1CAB268A8B45EF8332E6DA40B8521BFAB0D6CCFEA988E8E1FFB6635386C7F62gEL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2628200322DA1BBA42282C9440EEF08E6CC43400635U6VAM" TargetMode="External"/><Relationship Id="rId19" Type="http://schemas.openxmlformats.org/officeDocument/2006/relationships/hyperlink" Target="consultantplus://offline/ref=C6EF3AE28B6C46D1117CBBA251A07B11C6C7C5768D62628200322DA1BBA42282C9440EEF08E6CC43400635U6VA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761820E322DA1BBA42282C9440EEF08E6CC43400331U6VCM" TargetMode="External"/><Relationship Id="rId22" Type="http://schemas.openxmlformats.org/officeDocument/2006/relationships/hyperlink" Target="consultantplus://offline/ref=C6EF3AE28B6C46D1117CBBA251A07B11C6C7C5768D606C8B0E322DA1BBA42282C9440EEF08E6CC43400230U6VFM" TargetMode="External"/><Relationship Id="rId23" Type="http://schemas.openxmlformats.org/officeDocument/2006/relationships/hyperlink" Target="consultantplus://offline/ref=C6EF3AE28B6C46D1117CBBA251A07B11C6C7C5768D606C8B0E322DA1BBA42282C9440EEF08E6CC43400230U6VFM" TargetMode="External"/><Relationship Id="rId24" Type="http://schemas.openxmlformats.org/officeDocument/2006/relationships/hyperlink" Target="consultantplus://offline/ref=C6EF3AE28B6C46D1117CBBA251A07B11C6C7C5768D6761820E322DA1BBA42282C9440EEF08E6CC43400331U6VCM" TargetMode="External"/><Relationship Id="rId25" Type="http://schemas.openxmlformats.org/officeDocument/2006/relationships/hyperlink" Target="consultantplus://offline/ref=C6EF3AE28B6C46D1117CBBA251A07B11C6C7C5768D67668B05322DA1BBA42282C9440EEF08E6CC43400635U6VBM" TargetMode="External"/><Relationship Id="rId26" Type="http://schemas.openxmlformats.org/officeDocument/2006/relationships/hyperlink" Target="consultantplus://offline/ref=C6EF3AE28B6C46D1117CBBA251A07B11C6C7C5768D67668B05322DA1BBA42282C9440EEF08E6CC43400635U6VBM" TargetMode="External"/><Relationship Id="rId27" Type="http://schemas.openxmlformats.org/officeDocument/2006/relationships/hyperlink" Target="consultantplus://offline/ref=C6EF3AE28B6C46D1117CBBA251A07B11C6C7C5768D67668B05322DA1BBA42282C9440EEF08E6CC43400635U6VBM" TargetMode="External"/><Relationship Id="rId28" Type="http://schemas.openxmlformats.org/officeDocument/2006/relationships/hyperlink" Target="consultantplus://offline/ref=C6EF3AE28B6C46D1117CBBA251A07B11C6C7C5768D67668B05322DA1BBA42282C9440EEF08E6CC43400F35U6VFM" TargetMode="External"/><Relationship Id="rId29" Type="http://schemas.openxmlformats.org/officeDocument/2006/relationships/hyperlink" Target="consultantplus://offline/ref=C6EF3AE28B6C46D1117CBBA251A07B11C6C7C5768D6761820E322DA1BBA42282C9440EEF08E6CC43400331U6VCM" TargetMode="External"/><Relationship Id="rId30" Type="http://schemas.openxmlformats.org/officeDocument/2006/relationships/hyperlink" Target="consultantplus://offline/ref=C6EF3AE28B6C46D1117CBBA251A07B11C6C7C5768D67668B05322DA1BBA42282C9440EEF08E6CC43410E37U6VAM" TargetMode="External"/><Relationship Id="rId31" Type="http://schemas.openxmlformats.org/officeDocument/2006/relationships/hyperlink" Target="consultantplus://offline/ref=C6EF3AE28B6C46D1117CBBA251A07B11C6C7C5768D6761820E322DA1BBA42282C9440EEF08E6CC43400331U6VCM" TargetMode="External"/><Relationship Id="rId32" Type="http://schemas.openxmlformats.org/officeDocument/2006/relationships/hyperlink" Target="consultantplus://offline/ref=20CEF4BA013D12EF2B43706371C6983BB1337ADFE76B8FD0FDE497C687212703773082EB8EA1DFFC98BB2B3Ds7M" TargetMode="External"/><Relationship Id="rId33" Type="http://schemas.openxmlformats.org/officeDocument/2006/relationships/hyperlink" Target="consultantplus://offline/ref=20CEF4BA013D12EF2B43706371C6983BB1337ADFE76B8FD0FDE497C687212703773082EB8EA1DFFC98BB2B3Ds7M" TargetMode="External"/><Relationship Id="rId34" Type="http://schemas.openxmlformats.org/officeDocument/2006/relationships/hyperlink" Target="consultantplus://offline/ref=C6EF3AE28B6C46D1117CBBA251A07B11C6C7C5768D6761820E322DA1BBA42282C9440EEF08E6CC43400635U6VAM" TargetMode="External"/><Relationship Id="rId35" Type="http://schemas.openxmlformats.org/officeDocument/2006/relationships/hyperlink" Target="consultantplus://offline/ref=E97347D6B77F70281CE5D7EBD1CAB268A8B45EF8332E6DA40B8521BFAB0D6CCFEA988E8E1FFB6635396C7E62g4L" TargetMode="External"/><Relationship Id="rId36" Type="http://schemas.openxmlformats.org/officeDocument/2006/relationships/hyperlink" Target="consultantplus://offline/ref=C6EF3AE28B6C46D1117CBBA251A07B11C6C7C5768D6761820E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20E322DA1BBA42282C9440EEF08E6CC43400331U6VCM" TargetMode="External"/><Relationship Id="rId39" Type="http://schemas.openxmlformats.org/officeDocument/2006/relationships/hyperlink" Target="consultantplus://offline/ref=C6EF3AE28B6C46D1117CBBA251A07B11C6C7C5768D6761820E322DA1BBA42282C9440EEF08E6CC43400331U6VCM" TargetMode="External"/><Relationship Id="rId40" Type="http://schemas.openxmlformats.org/officeDocument/2006/relationships/hyperlink" Target="consultantplus://offline/ref=C6EF3AE28B6C46D1117CBBA251A07B11C6C7C5768D6761820E322DA1BBA42282C9440EEF08E6CC43400331U6VCM" TargetMode="External"/><Relationship Id="rId41" Type="http://schemas.openxmlformats.org/officeDocument/2006/relationships/hyperlink" Target="consultantplus://offline/ref=C6EF3AE28B6C46D1117CBBA251A07B11C6C7C5768D6761820E322DA1BBA42282C9440EEF08E6CC43400136U6VDM" TargetMode="External"/><Relationship Id="rId42" Type="http://schemas.openxmlformats.org/officeDocument/2006/relationships/hyperlink" Target="consultantplus://offline/ref=C6EF3AE28B6C46D1117CBBA251A07B11C6C7C5768D6761820E322DA1BBA42282C9440EEF08E6CC43400331U6VCM" TargetMode="External"/><Relationship Id="rId43" Type="http://schemas.openxmlformats.org/officeDocument/2006/relationships/hyperlink" Target="consultantplus://offline/ref=C6EF3AE28B6C46D1117CBBA251A07B11C6C7C5768D67618A03322DA1BBA42282C9440EEF08E6CC43400635U6VAM" TargetMode="External"/><Relationship Id="rId44" Type="http://schemas.openxmlformats.org/officeDocument/2006/relationships/hyperlink" Target="consultantplus://offline/ref=E97347D6B77F70281CE5D7EBD1CAB268A8B45EF8332E6DA40B8521BFAB0D6CCFEA988E8E1FFB6635396C7E62g4L" TargetMode="External"/><Relationship Id="rId45" Type="http://schemas.openxmlformats.org/officeDocument/2006/relationships/hyperlink" Target="consultantplus://offline/ref=C6EF3AE28B6C46D1117CBBA251A07B11C6C7C5768D67618A03322DA1BBA42282C9440EEF08E6CC43400635U6VAM" TargetMode="External"/><Relationship Id="rId46" Type="http://schemas.openxmlformats.org/officeDocument/2006/relationships/hyperlink" Target="consultantplus://offline/ref=C6EF3AE28B6C46D1117CBBA251A07B11C6C7C5768D67618A03322DA1BBA42282C9440EEF08E6CC4340053CU6VAM" TargetMode="External"/><Relationship Id="rId47" Type="http://schemas.openxmlformats.org/officeDocument/2006/relationships/hyperlink" Target="consultantplus://offline/ref=C6EF3AE28B6C46D1117CBBA251A07B11C6C7C5768D6761820E322DA1BBA42282C9440EEF08E6CC43400331U6VCM" TargetMode="External"/><Relationship Id="rId48" Type="http://schemas.openxmlformats.org/officeDocument/2006/relationships/hyperlink" Target="consultantplus://offline/ref=C6EF3AE28B6C46D1117CBBA251A07B11C6C7C5768D62628202322DA1BBA42282C9440EEF08E6CC43400635U6VAM" TargetMode="External"/><Relationship Id="rId49" Type="http://schemas.openxmlformats.org/officeDocument/2006/relationships/hyperlink" Target="consultantplus://offline/ref=C6EF3AE28B6C46D1117CBBA251A07B11C6C7C5768D62628202322DA1BBA42282C9440EEF08E6CC43400635U6VAM" TargetMode="External"/><Relationship Id="rId50" Type="http://schemas.openxmlformats.org/officeDocument/2006/relationships/hyperlink" Target="consultantplus://offline/ref=C6EF3AE28B6C46D1117CBBA251A07B11C6C7C5768D62628202322DA1BBA42282C9440EEF08E6CC43400231U6V1M" TargetMode="External"/><Relationship Id="rId51" Type="http://schemas.openxmlformats.org/officeDocument/2006/relationships/hyperlink" Target="consultantplus://offline/ref=C6EF3AE28B6C46D1117CBBA251A07B11C6C7C5768D6761820E322DA1BBA42282C9440EEF08E6CC43400331U6VCM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5:00Z</dcterms:created>
  <dc:creator>Burovnikova_A</dc:creator>
  <dc:description/>
  <cp:keywords/>
  <dc:language>en-US</dc:language>
  <cp:lastModifiedBy>Computer</cp:lastModifiedBy>
  <cp:lastPrinted>2014-08-25T12:29:00Z</cp:lastPrinted>
  <dcterms:modified xsi:type="dcterms:W3CDTF">2015-05-19T08:55:00Z</dcterms:modified>
  <cp:revision>30</cp:revision>
  <dc:subject/>
  <dc:title>1</dc:title>
</cp:coreProperties>
</file>