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4 г.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 xml:space="preserve">«О реализации </w:t>
      </w:r>
      <w:r>
        <w:rPr>
          <w:sz w:val="28"/>
          <w:szCs w:val="28"/>
        </w:rPr>
        <w:t>Федерального закона от 27 мая 2014 года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бращением администрации муниципального образования «Большесолдатский район» Курской области по вопросу передачи имущества от 17.12. 2014г. №989 , руководствуясь п.5 ст.22  Устава муниципального образования «Саморядовский сельсовет» Большесолдатского района  п.4  части 5 решения Собрания депутатов Саморядовского сельсовета Большесолдатского района Курской области  от 21.04.2010 года № 87  «Об утверждении порядка управления и распоряжения  имуществом, находящимся  в муниципальной собственности  Саморядовского сельсовета Большесолодатского района Курской области»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еречень имущества , согласно Приложению № 1  к настоящему постановлению , передаваемого в собственность муниципального района  «Большесолдатский  район»  Курской област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редать из собственности муниципального образования «Саморядовский сельсовет»  в собственность муниципального района «Большесолдатский район» Курской области имущество, указанное в Приложении № 1 к настоящему постановлению , согласно акту приема – передачи, являющемуся неотъемлемой частью настоящего постановления . (Приложение № 2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ыдать доверенность на имя  главы  Саморядовского сельсовета Позднякова Василия Ивановича   для  регистрации  перехода права собственности от  муниципального образования «Саморядовский сельсовет» в собственность муниципального  района  «Большесолджатский район» Курской области  и поручить передать документы на объекты недвижимого имущества, указанные в Приложении № 1 к настоящему  постановлению ,  в Управление Росреестра по Курской области в срок до 25.12.2014г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твердить План  мероприятий по оформлению технической документации и права собственности на недвижимое имущество, согласно Приложению № 3 к настоящему постановлению (распоряжению, решен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тветственность за исполнение настоящего постановления  оставляю за соб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постановление 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меститель главы                                                      С.И.Ворон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 xml:space="preserve">Главы Саморядовского 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сельсовета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2.2014  г. № 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  , передаваемого из собственности муниципального образования «Саморядовский сельсовет» в собственность муниципального района «Большесолдатский  район»  Курской области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1.     муниципальное казенное учреждение культуры «Саморядовская центральная сельская библиотека» Большесолдатского района Курской области .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4602004507  ОГРН 1084623000164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2.Библиотечный фонд  МКУК «Саморядовская центральная сельская библиотек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3.Библиотечный фонд  Бирюковской сельской библиотеки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иблиотечный фонд  Будищанской сельской библиотеки</w:t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7371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 xml:space="preserve">Главы Саморядовского 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>сельсовета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2.2014  г. № 8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аморяд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льшесолдатск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униципального 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«Большесолдат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Ку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Зайцев В.П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даточный ак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мущества , передаваемого из собственности муниципального образования «Саморядовский сельсовет» в собственность муниципального  района «Большесолдатский район» Ку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_______2014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Федерального закона от 06.10.2003 №131 - 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становлением главы Саморядовского сельсовета Большесолдатского района Курской области ,  от 18  декабря   2014 года №88  муниципальное образование «Саморядовский  сельсовет» в лице и.о главы Воронцова Сергея  Ивановича , действующего на основании Устава, безвозмездно передает, а муниципальный   район  «Большесолдатский район»  Курской области в лице главы  Зайцева Владимира Петровича , действующего на основании Устава, принимает в собственность муниципального района следующее имущест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19"/>
        <w:gridCol w:w="3197"/>
        <w:gridCol w:w="1395"/>
        <w:gridCol w:w="1644"/>
        <w:gridCol w:w="1538"/>
        <w:gridCol w:w="1824"/>
        <w:gridCol w:w="1611"/>
        <w:gridCol w:w="1743"/>
      </w:tblGrid>
      <w:tr>
        <w:trPr>
          <w:trHeight w:val="3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-тур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4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«Саморядовская центральная сельская библиотека» Большесолдатского района Курской области 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602004507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46230001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блиотечный фонд  МКУК «Саморядовская центральная сельская библиоте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пмля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5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82,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882,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онд  Бирюковской сельской библиоте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пмля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581,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581,5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й фонд  Будищанской сельской библиоте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пмля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2684,8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2684,8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Настоящий акт подтверждает отсутствие претензий у передающей и принимающей сторон.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96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ова Л.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нял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____»______________2014г.                  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Главы Саморядовского 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сельсовета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8.12.2014  г. № 88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  <w:t xml:space="preserve">Инвентаризационная опись 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</w:rPr>
        <w:t>недвижимого имущества юридических лиц, передаваемого из собственности муниципального образования «Саморядовский  сельсовет» в собственность муниципального   района  «Большесолдатский район» Курской области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kern w:val="2"/>
        </w:rPr>
        <w:t>«____»______________2014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tbl>
      <w:tblPr>
        <w:tblW w:w="10074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2807"/>
        <w:gridCol w:w="1361"/>
        <w:gridCol w:w="1682"/>
        <w:gridCol w:w="2261"/>
        <w:gridCol w:w="1125"/>
      </w:tblGrid>
      <w:tr>
        <w:trPr/>
        <w:tc>
          <w:tcPr>
            <w:tcW w:w="8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п/п</w:t>
            </w:r>
          </w:p>
        </w:tc>
        <w:tc>
          <w:tcPr>
            <w:tcW w:w="2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имущества</w:t>
            </w:r>
          </w:p>
        </w:tc>
        <w:tc>
          <w:tcPr>
            <w:tcW w:w="13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измерения, км, шт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(площадь)</w:t>
            </w:r>
          </w:p>
        </w:tc>
        <w:tc>
          <w:tcPr>
            <w:tcW w:w="16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Местонахождение</w:t>
            </w:r>
          </w:p>
        </w:tc>
        <w:tc>
          <w:tcPr>
            <w:tcW w:w="22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дуализирующие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характеристики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обственник</w:t>
            </w:r>
          </w:p>
        </w:tc>
      </w:tr>
      <w:tr>
        <w:trPr/>
        <w:tc>
          <w:tcPr>
            <w:tcW w:w="8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.</w:t>
            </w:r>
          </w:p>
        </w:tc>
        <w:tc>
          <w:tcPr>
            <w:tcW w:w="2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Дороги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с асфальтовым покрытием — 200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щебень: -4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грунтовые:4750 м</w:t>
            </w:r>
          </w:p>
        </w:tc>
        <w:tc>
          <w:tcPr>
            <w:tcW w:w="13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</w:rPr>
              <w:t xml:space="preserve">25120 </w:t>
            </w: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4500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80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0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55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4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000 м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1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70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950 м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сего 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Саморядов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ирюко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Саморядов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ирюко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</w:tc>
        <w:tc>
          <w:tcPr>
            <w:tcW w:w="22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стоят на балансе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на 540 м изготовлен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евой  план на земельный участок под дорогой</w:t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83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.</w:t>
            </w:r>
          </w:p>
        </w:tc>
        <w:tc>
          <w:tcPr>
            <w:tcW w:w="28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Водопроводные сети всего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3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7500 м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100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 xml:space="preserve">4500 </w:t>
            </w:r>
          </w:p>
        </w:tc>
        <w:tc>
          <w:tcPr>
            <w:tcW w:w="168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ирюко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Саморядов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</w:tc>
        <w:tc>
          <w:tcPr>
            <w:tcW w:w="22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стоят на балансе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На 180 м  изготовлен межевой план  на земельный участок под водопроводом в 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2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3</w:t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Артезианские скважины</w:t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 xml:space="preserve">11 штук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ирюко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Саморядов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Изготовлены паспорта скважин,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остальна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стоят на балансе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4</w:t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одонапорные  башни</w:t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1 штук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ирюко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ирюковка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Изготовлены  межевые планы на земельные участки под водопроводные башни в количестве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2 – в д.Бирюко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3- в 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- в 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Остальная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стоят на балансе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5</w:t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одоразборные колонки</w:t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 xml:space="preserve">55 штук </w:t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Населенные пункты сельсовета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стоят на балансе сельсовета</w:t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6</w:t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ожарные гидранты</w:t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2  штук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1</w:t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Саморядо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Будище 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стоят на балансе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7</w:t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ТС</w:t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 xml:space="preserve">3 штуки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Изготовлены технические планы сооружений –3 шт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Изготовлены кадастровые паспорта – 3 шт </w:t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Управлением Росеестра по Курской области  даны выписки   о принятии на учет бесхозяйного объекта недвижимого  имущества – 3 шт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8</w:t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Сельские кладбища</w:t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 xml:space="preserve">Всего – 4 шт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0000 м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5000 м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0000 м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20000 м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1 д.Будищ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 д.Саморядов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 с.Козыревк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 д.Бирюковка</w:t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Техническая документация отсутствует,  не стоят на балансе сельсовета</w:t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4" w:space="0" w:color="000000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аво собственности не зарегистрирова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амятник погибшим воинам-односельч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лощадь\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-с.Козырев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</w:tr>
      <w:tr>
        <w:trPr/>
        <w:tc>
          <w:tcPr>
            <w:tcW w:w="83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3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1134  кв.м.</w:t>
            </w:r>
          </w:p>
        </w:tc>
        <w:tc>
          <w:tcPr>
            <w:tcW w:w="168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2261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 xml:space="preserve">Изготовлен  межевой план на земельный участок под памятником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  <w:t>1 – в с.Козыре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kern w:val="2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</w:rPr>
            </w:r>
          </w:p>
        </w:tc>
        <w:tc>
          <w:tcPr>
            <w:tcW w:w="1125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</w:rPr>
        <w:t xml:space="preserve">Подписи членов комиссии: 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1:00Z</dcterms:created>
  <dc:creator>Computer</dc:creator>
  <dc:description/>
  <cp:keywords/>
  <dc:language>en-US</dc:language>
  <cp:lastModifiedBy>Computer</cp:lastModifiedBy>
  <dcterms:modified xsi:type="dcterms:W3CDTF">2015-04-27T06:27:00Z</dcterms:modified>
  <cp:revision>47</cp:revision>
  <dc:subject/>
  <dc:title/>
</cp:coreProperties>
</file>