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САМОРЯДОВСКОГО СЕЛЬСОВЕТА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ОЛЬШЕСОЛДАТСКОГО РАЙОНА КУРСКОЙ  ОБЛАСТИ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6.10.2014 г. № 80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д.Саморядово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    утверждении    итогов    аттестации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 служащих администрации </w:t>
      </w:r>
    </w:p>
    <w:p>
      <w:pPr>
        <w:pStyle w:val="Normal"/>
        <w:ind w:left="-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аморядовского   сельсовета</w:t>
      </w:r>
    </w:p>
    <w:p>
      <w:pPr>
        <w:pStyle w:val="Normal"/>
        <w:ind w:left="-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 законом   от 2 марта  2007 года № 25-ФЗ «О муниципальной  службе в Российской Федерации»,  ,Законом Курской  области «О муниципальной  службе  в Курской  области»  от 13  июня 2007   № 60- ЗКО  ,   Положением   о проведении аттестации  муниципальных служащих  для замещения  должностей  муниципальной  службы, утвержденных  Постановлением главы Саморядовского сельсовета  от 29.10.2014 г. № 60 , решением Собрания депутатов Саморядовского сельсовета Большесолдатского района от 20.09.2010 г. № 96  «Об утверждении положения о порядке присвоения и сохранения классных чинов муниципальной  службы муниципальных служащих администрации Саморядовского сельсовета Большесолдатского района Курской области»  и протоколами аттестационной   №1 - №3    от  26.11.2014  года    ПОСТАНОВЛЯЮ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твердить результаты  аттестации муниципальных служащих  администрации Саморядовского сельсовета Большесолдатского района Курской области.(Приложение №1)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Присвоить классные чины  муниципальным служащим администрации Саморядовского сельсовета Большесолдатского района Курской области (Приложение №2)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Результаты   аттестации  учесть при    утверждении   штатного   расписания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Контроль за  выполнением постановления оставляю за собой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администрации                             В.И.Поздняков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 Р И Л О Ж Е Н И 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   постановлению  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оряд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   26.11.2014    г.    №8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ттестации муниципальных  слу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  Саморя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солдатского района Курской области</w:t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693"/>
        <w:gridCol w:w="3027"/>
        <w:gridCol w:w="4313"/>
      </w:tblGrid>
      <w:tr>
        <w:trPr>
          <w:trHeight w:val="50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аттестации</w:t>
            </w:r>
          </w:p>
        </w:tc>
      </w:tr>
      <w:tr>
        <w:trPr>
          <w:trHeight w:val="53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 Сергей Иванович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ует замещаем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</w:tr>
      <w:tr>
        <w:trPr>
          <w:trHeight w:val="53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ова Лилия Станиславовн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ует замещаем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</w:tr>
      <w:tr>
        <w:trPr>
          <w:trHeight w:val="53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- эксперт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а Елена Григорьевн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ует замещаемой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но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 Р И Л О Ж Е Н И 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   постановлению  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оряд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   26.11.2014    г.    №8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своения классных чинов муниципальным  служащи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аморядовского сельсовета Большесолдат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79"/>
        <w:gridCol w:w="3015"/>
        <w:gridCol w:w="3774"/>
      </w:tblGrid>
      <w:tr>
        <w:trPr>
          <w:trHeight w:val="54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ин</w:t>
            </w:r>
          </w:p>
        </w:tc>
      </w:tr>
      <w:tr>
        <w:trPr>
          <w:trHeight w:val="56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 Сергей Иванович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1 класса</w:t>
            </w:r>
          </w:p>
        </w:tc>
      </w:tr>
      <w:tr>
        <w:trPr>
          <w:trHeight w:val="56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ова Лилия Станиславовн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ник 1 класса</w:t>
            </w:r>
          </w:p>
        </w:tc>
      </w:tr>
      <w:tr>
        <w:trPr>
          <w:trHeight w:val="56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 экспер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а Елена Григорьевн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ник муницип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бы 1 класса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53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10T00:02:00Z</dcterms:created>
  <dc:creator>Computer</dc:creator>
  <dc:description/>
  <cp:keywords/>
  <dc:language>en-US</dc:language>
  <cp:lastModifiedBy>Computer</cp:lastModifiedBy>
  <dcterms:modified xsi:type="dcterms:W3CDTF">2002-01-01T18:42:00Z</dcterms:modified>
  <cp:revision>9</cp:revision>
  <dc:subject/>
  <dc:title/>
</cp:coreProperties>
</file>