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14 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здании 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 Федерального закона от 27 мая 2014 года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оздать комиссию по вопросам передачи муниципального имущества муниципального образования «Саморядовский сельсовет» Большесолдатского района, предназначенного для решения вопросов местного значения, на уровень муниципального района «Большесолдатский район» 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форму передаточного акта  имущества, передаваемого  из собственности муниципального образования «Саморядовский сельсовет» в собственность муниципального района «Большесолдатский район».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становить  срок передачи муниципального имущества   муниципального образования «Саморядовский сельсовет» Большесолдатского района Курской области в собственность муниципального района «Большесолдатский район» Курской области-до 30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В.И.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аморядовского сельсовета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.11.2014г.    №7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комиссии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здняков Василий Иван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Глава Саморядовского сельсовета (председатель комиссии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нцов Сергей Иван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заместитель председателя, заместитель главы Саморядов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винова Лилия Станислав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 секретарь, начальник отдела администрации Саморядов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тинина Татьяна 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КУК «Саморядовская центральная сельская библиотек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инов Алексей Никола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брания депутатов Саморядовского сельсовета, директор МКУК «Саморядовский ЦСД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Главы Саморядовского сельсовета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6.11.2014г.    №79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аморядовский сельский сов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муниципального района                            «Большесолдат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даточный акт </w:t>
      </w:r>
    </w:p>
    <w:p>
      <w:pPr>
        <w:pStyle w:val="Normal"/>
        <w:jc w:val="center"/>
        <w:rPr/>
      </w:pPr>
      <w:r>
        <w:rPr>
          <w:color w:val="000000"/>
        </w:rPr>
        <w:t>имущества недвижимого, движимого имущества, юридических лиц, передаваемого из собственности муниципального образования «Саморядовский сельсовет» в собственность муниципального района «Большесолдатский район» 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«____»______________2014г.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</w:t>
      </w:r>
      <w:r>
        <w:rPr/>
        <w:t>Федерального закона от 06.10.2003 №131 - 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уполномоченного органа муниципального образования «…..сельский совет»,  от ______№_______ муниципальное образование «Саморядовский сельсовет» в лице главы , действующего на основании Устава, безвозмездно передает, а муниципальное образование «…..района Курской области» в лице главы Ф.И.О., действующего на основании Устава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дание не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словный номер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ая площадь –        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ая площадь –           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К «……..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Н, ОГРН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00:00:00Z</dcterms:created>
  <dc:creator>Computer</dc:creator>
  <dc:description/>
  <cp:keywords/>
  <dc:language>en-US</dc:language>
  <cp:lastModifiedBy>Computer</cp:lastModifiedBy>
  <dcterms:modified xsi:type="dcterms:W3CDTF">2014-11-18T10:40:00Z</dcterms:modified>
  <cp:revision>22</cp:revision>
  <dc:subject/>
  <dc:title/>
</cp:coreProperties>
</file>