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</w:t>
      </w:r>
      <w:r>
        <w:rPr/>
        <w:t xml:space="preserve"> </w:t>
      </w:r>
      <w:r>
        <w:rPr>
          <w:sz w:val="28"/>
          <w:szCs w:val="28"/>
        </w:rPr>
        <w:t>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</w:t>
      </w:r>
      <w:r>
        <w:rPr/>
        <w:t xml:space="preserve"> </w:t>
      </w:r>
      <w:r>
        <w:rPr>
          <w:sz w:val="28"/>
          <w:szCs w:val="28"/>
        </w:rPr>
        <w:t>2014 г. № 66</w:t>
      </w:r>
    </w:p>
    <w:p>
      <w:pPr>
        <w:pStyle w:val="Normal"/>
        <w:rPr/>
      </w:pPr>
      <w:r>
        <w:rPr>
          <w:sz w:val="28"/>
          <w:szCs w:val="28"/>
        </w:rPr>
        <w:t>д.Саморяодово</w:t>
      </w:r>
      <w:r>
        <w:rPr/>
        <w:t xml:space="preserve">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Саморядовский сельсовет»   Большесолдатского района  Курской области 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ую муниципальную  программу  «Культура Саморядовского  сельсовета Большесолдатского района Курской области на 2015-2017 годы».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чальнику отдела  Администрации  Саморядовского  сельсовета  Большесолдатского  района  Савиновой Л.С.  предусмотреть в бюджете муниципального образования выделение денежных средств на реализацию муниципальной программы  «Культура Саморядовского  сельсовета Большесолдатского района Курской области на 2015-2017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со дня его подписания и подлежит обнародованию на информационных стендах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аморядовского сельсовета                            В.И.Поздня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лавы 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2.11. 2014 г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культуры Саморядовского сельсовета 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5 – 2017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аморядовского сельсовета Большесолдатского района Курской области на 2015-2017 годы»</w:t>
      </w:r>
    </w:p>
    <w:p>
      <w:pPr>
        <w:pStyle w:val="Normal"/>
        <w:ind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34"/>
        <w:gridCol w:w="6296"/>
      </w:tblGrid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и Саморядовского  сельсове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скусство» муниципальной программы «Развитие культуры»</w:t>
            </w:r>
            <w:r>
              <w:rPr>
                <w:color w:val="000000"/>
                <w:sz w:val="28"/>
                <w:szCs w:val="28"/>
              </w:rPr>
              <w:t>"Саморядовского сельсовета Большесолдатского района на 2015-2017 годы"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условий реализации муниципальной программы»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 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pacing w:lineRule="auto" w:line="276" w:before="0" w:after="200"/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целям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являютс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населения Саморядовского сельсовета на доступ к культурным ценностям;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 граждан, проживающих на территории Саморядовского сельсовета, в сфере культуры, информации и  образова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ами, направленными на достижение поставленных целей, являютс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ъектов культурного наследия и обеспечение равного права граждан, проживающих на территории Саморядовского сельсовета, на доступ к объектам культурного наслед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формационных потребностей граждан, проживающих на территории Саморядовского сельсове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творческого потенциала Саморядовского сельсове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фессионального уровня кадров в области культуры и искус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единого культурного пространства сельсове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грация культуры сельсовета в районное, областное и российское культурное пространство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ультурного наслед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дельный вес населения сельсовета, участвующего в культурных мероприятиях, проводимых муниципальными учреждениями культуры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ктов культурного наследия, не требующих проведения противоаварийных работ и капитального ремонта, от общего количества объектов культурного наследия Саморядовского сельсовета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ind w:left="-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5 – 2017 годы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бюджета муниципального образования -878,750 тыс. рублей в том числе: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0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 –  243,750 тыс. рублей;</w:t>
            </w:r>
          </w:p>
          <w:p>
            <w:pPr>
              <w:pStyle w:val="Normal"/>
              <w:ind w:left="10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 год –  325,000 тыс. рублей;</w:t>
            </w:r>
          </w:p>
          <w:p>
            <w:pPr>
              <w:pStyle w:val="Normal"/>
              <w:ind w:left="10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од –  310,000 тыс. рублей 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Подпрограмма «Искусство» муниципальной программы «Развитие культуры»</w:t>
            </w:r>
            <w:r>
              <w:rPr>
                <w:color w:val="000000"/>
                <w:sz w:val="28"/>
                <w:szCs w:val="28"/>
              </w:rPr>
              <w:t>"Саморядовского сельсовета Большесолдатского района на 2015-2017 годы"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за счет средств бюджета муниципального образования составит  878,750 тыс. рублей в том числе:</w:t>
            </w:r>
          </w:p>
          <w:p>
            <w:pPr>
              <w:pStyle w:val="Normal"/>
              <w:ind w:left="10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5 год –  243,750 тыс. рублей;</w:t>
            </w:r>
          </w:p>
          <w:p>
            <w:pPr>
              <w:pStyle w:val="Normal"/>
              <w:ind w:left="10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 год –  325,000 тыс. рублей;</w:t>
            </w:r>
          </w:p>
          <w:p>
            <w:pPr>
              <w:pStyle w:val="Normal"/>
              <w:ind w:left="102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 год –  310,000 тыс. рублей 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в 2016 году ожидается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населения сельсовета, участвующего в культурных мероприятиях, проводимых учреждениями культуры на 1,5 %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ъектов культурного наследия, не требующих проведения противоаварийных работ и капитального ремонта, от общего количества объектов культурного наследия Саморядовского сельсовета на 5 %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 направле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  программа «Развитие культуры Саморядовского сельсовета Большесолдатского района Курской области на 2015 – 2017 годы» (далее - Программа) ориентирована на дальнейшую реализацию государственной политики в сфере культуры на период до 2017 год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, происходящие в Саморядовском сельсовете, свидетельствуют, что культура   является активным участником социально-экономического развития. Программа предусматривает дальнейший рост ее влияния на жизнь обществ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ядовский сельсовет обладает богатым историко-культурным потенциалом. Историческое прошлое сел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ядовский сельсовет располагает  сетью муниципальных учреждений культуры, которые предоставляют населению Саморядовского сельсовета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Учреждения культуры Саморядовского сельсовета находятся в шаговой доступности от населения, что открывает перед ними большие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формируются с учетом результатов реализации программы «Развитие культуры Саморядовского сельсовета  на 2013-2015 годы». 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есмотря на то, что удалось добиться сохранения народных промыслов и   историко-природной среды их бытования и обеспечить приобщение молодежи к художественным традициям народной культуры, работа в данном направлении требует своего продолжения и расширения за счет внедрения новых проектов. Ф</w:t>
      </w:r>
      <w:r>
        <w:rPr>
          <w:color w:val="333333"/>
          <w:sz w:val="28"/>
          <w:szCs w:val="28"/>
          <w:shd w:fill="FFFFFF" w:val="clear"/>
        </w:rPr>
        <w:t>естивали исполнителей народной песни и Праздник русской культуры позволяют во всех слоях общества формировать интерес к самобытной народной традиционной культуре, национально-ориентированное общественное сознание. Не случайно в последние годы увеличилось количество фольклорных коллективов и клубных формирований народных промыслов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 xml:space="preserve">Все  клубные работники имеют профессиональное образова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дрение современных образовательных программ и новых методов обучения способствуют значительному повышению профессионального мастерства работников культурной сферы, 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 xml:space="preserve">Современное развитие кинематографии диктует более широкий охват населения киномероприятиями. Но, к сожалению, существующая киноустановока не позволяет своевременно знакомить жителей Саморядовского сельсовета с новинками отечественного экрана. Сегодняшняя задача    - приобретение  киноустановки для Саморядовского дома культуры,  совершенствование разнообразных форм и методов работы с населением посредством киноискусства: кинофестивали, кинопраздники, киновечера, тематические и ретроспективные показы, а также мероприятия по пропаганде здорового образа жизни и другим актуальным темам социального и общественного звуч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должна обеспечить преемственность в работе по реализации стратегии развития сферы культуры, направлений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ормулированные цели Программы соответствуют целям и приоритетным задачам социально-экономического развития Саморядовского 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обходимо  уделять существенное внимание развитию культуры, основанной на гуманистических идеалах, на творческой свободе, на стремлении к улучшению качества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омощью программных мероприятий будут решаться такие серьезные проблемы, как приобщение жителей к фундаментальным духовным ценностям, восстановление и развитие социального и экономического потенциала Саморядовского сельсовета. Организация  занятости населения, развитие интеллектуального и творческого потенциала населения, что в определенной степени может рассматриваться как один из факторов формирования привлекательного образа Саморядовского сельсовета, влияющий на качество жизни и развитие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заимосвязанных по срокам, исполнителям и финансовым ресурсам, позволит решить задачи, направленные на достижение поставленных целей, с учетом сложившихся в Саморядовском сельсовете экономических усло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«Развитие культуры Саморядовского сельсовета Большесолдатского района Курской области на 2015 - 2017 годы» будет направлена на решение существующих проблем и достижение приоритетов, имеющихся в сфере культуры Саморядовского сельсовета на современном этапе.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ие условия организационно-экономического существования в сфере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способ решения проблемы предполагает комплексный подход к реализации мероприятий в сфере культуры, ориентированных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 полном объеме плановых мероприятий позволит достичь поставленных целе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цель - обеспечение прав населения Саморядовского сельсовет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Саморядовского сельсовета, на доступ к этим объекта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цель - обеспечение прав граждан, проживающих на территории Саморядовского сельсовета, в сфере информации, предполагает решение задачи по обеспечению информационных потребностей граждан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цель - обеспечение свободы творчества и прав граждан, проживающих на территории Саморядовского сельсовета, в сфере культуры достигается решением следующих задач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и развития творческого потенциала Саморядовского сельсове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внедрения инновационной и проектной деятельности в сфере культур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единого культурного пространства Саморядовского сельсове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и культуры села в  районное и областное  культурное пространств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ей и задач Программы учитывает современные реалии и обращена к слабо защищенным слоям населения, детям, подросткам, молодежи, пожилым людям, чтобы обеспечить им необходимый набор услуг в сфере культур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езультатом реализации Программы будет достижение поставленных целей, предоставление сельскому населению  услуг, гарантированных Конституцией Российской Федерации. Разработанные показатели и индикаторы позволят оценить эффективность реализации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 во время действия Программы прогнозируются совершенствование и развитие нормативной правовой базы, 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еречень программных мероприятий, сроки их реализации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ъёмы финансирова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мероприятия по сохранению и развитию традиционных народных художественных промыслов и ремесел на селе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ащение учреждений культуры современными техническими средствами, вычислительной техникой, развитие локальных и глобальных информационных сетей, обеспечение доступа пользователей к удаленным информационным ресурсам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ероприятий, направленных на качественное преобразование сферы досуг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зднование Дня работников культуры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екламы новых кинофильмов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зрителей для просмотра премьер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инофестива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беспечению культурного обмен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роприятия по повышению качества услуг, предоставляемых сельскими учреждениями культуры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й базы и техническое переоснащение этих учрежд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беспечению культурного обме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есурсное обеспечение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предусмотрено осуществлять за счет средств бюджета муниципального образования «Саморядовский сельсовет» составляет  878,750 тыс. рублей в том числе:  </w:t>
      </w:r>
    </w:p>
    <w:p>
      <w:pPr>
        <w:pStyle w:val="Normal"/>
        <w:ind w:left="10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15 год –  243,750 тыс. рублей;</w:t>
      </w:r>
    </w:p>
    <w:p>
      <w:pPr>
        <w:pStyle w:val="Normal"/>
        <w:ind w:left="10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16 год –  325,000 тыс. рублей;</w:t>
      </w:r>
    </w:p>
    <w:p>
      <w:pPr>
        <w:pStyle w:val="Normal"/>
        <w:ind w:left="10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17 год –  310,000 тыс. рублей .</w:t>
      </w:r>
    </w:p>
    <w:p>
      <w:pPr>
        <w:pStyle w:val="Normal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81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уточняются ежегод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 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еханизм реализации Программы, включающий в себя механизм управления Программо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Программы и открытия финансирования ее мероприятий 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реализации Программы осуществляет Администрации Саморядовского сельсовета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аморядовского сельсовет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дельного веса населения Саморядовского сельсовета, участвующего в культурных мероприятиях, проводимых учреждениями культур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Контроль за ходом реализации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министрация Саморядовского сельсовета Большесолдатского района Курской области. 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5-17T20:29:00Z</dcterms:created>
  <dc:creator>Computer</dc:creator>
  <dc:description/>
  <cp:keywords/>
  <dc:language>en-US</dc:language>
  <cp:lastModifiedBy>Computer</cp:lastModifiedBy>
  <dcterms:modified xsi:type="dcterms:W3CDTF">1980-05-17T20:52:00Z</dcterms:modified>
  <cp:revision>12</cp:revision>
  <dc:subject/>
  <dc:title/>
</cp:coreProperties>
</file>