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cxspmiddle"/>
        <w:spacing w:before="0" w:after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аморядовского  СЕЛЬСОВЕТа</w:t>
      </w:r>
    </w:p>
    <w:p>
      <w:pPr>
        <w:pStyle w:val="Constitlecxsplast"/>
        <w:spacing w:before="280" w:after="280"/>
        <w:contextualSpacing/>
        <w:rPr/>
      </w:pPr>
      <w:r>
        <w:rPr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Большесолдатского райо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                             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г. №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аморядово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 утверждении Порядка составления, утверждения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х смет для органов местного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амоуправления и казенных учреждени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аморядовского сельсов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ями 165, 221 Бюджет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ими требованиями к порядку составления, утверждения и ведения бюджетных смет для органов местного самоуправления и  казенных учрежд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истерства финансов Российской Федерации от 14 февраля 2018 г. N 26н "Об общих требованиях к порядку составления, утверждения и ведения бюджетных смет казенных учреждений"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Саморядовского сельсовета Большесолдатского района ПОСТАНОВЛЯЕТ: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орядок 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й сметы для 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Саморядовского сельсовета Большесолдатского район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С. Воронц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ядовского  сель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лдатского райо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3 г. №36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рядок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ставления, утвержд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ой смет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Большесолдатского район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составления, утверждения и ведения бюджетных смет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аморя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Большесолдатского района (далее - Порядок) разработан в соответствии со статьей 158,161, 162, 221 Бюджетного кодекса Российской Федерации, а также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sub_1002"/>
      <w:r>
        <w:rPr>
          <w:rFonts w:cs="Times New Roman" w:ascii="Times New Roman" w:hAnsi="Times New Roman"/>
          <w:sz w:val="28"/>
          <w:szCs w:val="28"/>
          <w:lang w:eastAsia="ar-SA"/>
        </w:rPr>
        <w:t>1.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по результатам проверки правильности составления и ведения см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результатов выполнения учреждением сметы за отчетный и (или) текущий финансовый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орядок составления и утверждения бюджетных см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Бюджетная  смета составляется в целях установления объема и распределения направлений расходования средств бюджета  Саморядовского сельсовета  на очередной финансовый год и плановый период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расходов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1" w:name="sub_100404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Смета (свод смет учреждений) составляется учреждением  по рекомендуемому образцу (приложение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2" w:name="sub_10052"/>
      <w:r>
        <w:rPr>
          <w:rFonts w:cs="Times New Roman" w:ascii="Times New Roman" w:hAnsi="Times New Roman"/>
          <w:sz w:val="28"/>
          <w:szCs w:val="28"/>
          <w:lang w:eastAsia="ar-SA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3" w:name="sub_10061"/>
      <w:r>
        <w:rPr>
          <w:rFonts w:cs="Times New Roman" w:ascii="Times New Roman" w:hAnsi="Times New Roman"/>
          <w:sz w:val="28"/>
          <w:szCs w:val="28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ях формирования бюджетной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приложению № 1 к настоящему Порядку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 если закон (решение)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7. Руководитель главного распорядителя (распорядителя) средств бюджета вправе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юджетная смета составляется в рублях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Требования к ведению бюджетных смет</w:t>
      </w:r>
    </w:p>
    <w:p>
      <w:pPr>
        <w:pStyle w:val="Normal"/>
        <w:tabs>
          <w:tab w:val="clear" w:pos="708"/>
          <w:tab w:val="left" w:pos="1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 Ведением бюджетной сметы является внесение изменений в смету в пределах 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Изменения показателей сметы составляются учреждением по рекомендуемому образцу (приложение № 2 к настоящему Порядк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336" w:before="1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е  показателей  сметы  осуществляется  по следующим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основаниям: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  <w:t xml:space="preserve">изменение доведенных в установленном бюджетным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орядке учреждению </w:t>
      </w:r>
      <w:r>
        <w:rPr>
          <w:rFonts w:cs="Times New Roman" w:ascii="Times New Roman" w:hAnsi="Times New Roman"/>
          <w:spacing w:val="-7"/>
          <w:sz w:val="28"/>
          <w:szCs w:val="28"/>
        </w:rPr>
        <w:t>лимитов бюджетных обязательств;</w:t>
      </w:r>
    </w:p>
    <w:p>
      <w:pPr>
        <w:pStyle w:val="Normal"/>
        <w:shd w:fill="FFFFFF" w:val="clear"/>
        <w:spacing w:lineRule="exact" w:line="336" w:before="5" w:after="160"/>
        <w:ind w:left="2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зменение распределения лимитов бюджетных обязательств по код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лассификации расходов бюджета, не требующих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казателей бюджетной росписи и лимитов бюджетных обязательств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распорядителя бюджетных средств;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е распределения лимитов бюджетных обязательств меж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правлениями, предусмотренными пунктом 6 настоящего Порядка; изменение информации, связанной с переданными полномочиями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менение распределения бюджетных ассигнований на исполнение </w:t>
      </w:r>
      <w:r>
        <w:rPr>
          <w:rFonts w:cs="Times New Roman" w:ascii="Times New Roman" w:hAnsi="Times New Roman"/>
          <w:spacing w:val="-8"/>
          <w:sz w:val="28"/>
          <w:szCs w:val="28"/>
        </w:rPr>
        <w:t>публичных нормативных обязатель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3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7"/>
          <w:sz w:val="28"/>
          <w:szCs w:val="28"/>
        </w:rPr>
        <w:t>Изменение    показателей    сметы,    приводящее    к   изменению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ей бюджетной росписи и лимитов бюджетных обязательств</w:t>
        <w:br/>
      </w:r>
      <w:r>
        <w:rPr>
          <w:rFonts w:cs="Times New Roman" w:ascii="Times New Roman" w:hAnsi="Times New Roman"/>
          <w:sz w:val="28"/>
          <w:szCs w:val="28"/>
        </w:rPr>
        <w:t>главного распорядителя бюджетных средств осуществляется после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внесения  изменений  в бюджетную роспись и лимиты бюджетн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    главного    распорядителя    бюджетных    средств    в</w:t>
        <w:br/>
        <w:t>соответствии с порядком составления и ведения сводной бюджетно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осписи бюджета   Саморядовского  сельсовета Большесолдатского район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6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несение изменений в показатели сметы на текущий финансовы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од осуществляется не позднее одного рабочего дня до окончания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текущего финансов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Утверждение изменений в смету осуществляется руководителем  главного распорядителя средств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01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 настоящего Порядка.</w:t>
      </w:r>
      <w:bookmarkEnd w:id="4"/>
    </w:p>
    <w:p>
      <w:pPr>
        <w:pStyle w:val="Normal"/>
        <w:spacing w:before="0" w:after="160"/>
        <w:rPr/>
      </w:pPr>
      <w:bookmarkStart w:id="5" w:name="_1732430758"/>
      <w:bookmarkStart w:id="6" w:name="_1732430735"/>
      <w:bookmarkStart w:id="7" w:name="_1674981704"/>
      <w:bookmarkStart w:id="8" w:name="RANGE!A1%3AFK39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object w:dxaOrig="13912" w:dyaOrig="10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85pt;height:498.7pt" filled="f" o:ole="">
            <v:imagedata r:id="rId5" o:title=""/>
          </v:shape>
          <o:OLEObject Type="Embed" ProgID="Excel.Sheet.12" ShapeID="ole_rId4" DrawAspect="Content" ObjectID="_1710395273" r:id="rId4"/>
        </w:object>
      </w:r>
      <w:bookmarkStart w:id="9" w:name="_1732430806"/>
      <w:bookmarkStart w:id="10" w:name="_167498182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object w:dxaOrig="14477" w:dyaOrig="107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2.5pt;height:473.2pt" filled="f" o:ole="">
            <v:imagedata r:id="rId7" o:title=""/>
          </v:shape>
          <o:OLEObject Type="Embed" ProgID="Excel.Sheet.12" ShapeID="ole_rId6" DrawAspect="Content" ObjectID="_1624607305" r:id="rId6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cxspmiddle">
    <w:name w:val="constit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cxsplast">
    <w:name w:val="constit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18759" TargetMode="External"/><Relationship Id="rId3" Type="http://schemas.openxmlformats.org/officeDocument/2006/relationships/hyperlink" Target="http://docs.cntd.ru/document/542618759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Computer</dc:creator>
  <dc:description/>
  <cp:keywords/>
  <dc:language>en-US</dc:language>
  <cp:lastModifiedBy>arm1</cp:lastModifiedBy>
  <dcterms:modified xsi:type="dcterms:W3CDTF">2023-11-13T12:45:00Z</dcterms:modified>
  <cp:revision>20</cp:revision>
  <dc:subject/>
  <dc:title/>
</cp:coreProperties>
</file>