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14г.   №  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О   порядке ведения реестра рас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    Саморядо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87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 Минфина РФ от 19 апреля 2012 г. N 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 Саморядовского сельсовета Большесолдатского района Курской област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финансовый орган Администрации ведение реестра расходных обязательств Саморяд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на финансовый орган Саморядовского сельсовета разработку и издание методических и инструктивных материалов по вопросам ведения реестра расходных обязательств Саморядов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органу Саморядовского сельсовета обеспечить представление в комитет финансов Курской области реестра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знать утратившим силу постановление  «О порядке ведения реестра расходных обязательств муниципального  образования «Саморядовский сельсовет»   от 12.11.2008 г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начальника отдела финансов администрации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а Саморядовского сельсовет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 В.И.Позд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center"/>
        <w:rPr/>
      </w:pPr>
      <w:r>
        <w:rPr/>
        <w:t>Приложение №1</w:t>
      </w:r>
    </w:p>
    <w:p>
      <w:pPr>
        <w:pStyle w:val="Normal"/>
        <w:ind w:left="4680" w:hanging="0"/>
        <w:jc w:val="center"/>
        <w:rPr/>
      </w:pPr>
      <w:r>
        <w:rPr/>
        <w:t>к постановлению Главы  Саморядовского сельсовета Большесолдатск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№</w:t>
      </w:r>
      <w:r>
        <w:rPr>
          <w:color w:val="000000"/>
        </w:rPr>
        <w:t>66  -1    от  12 .11.2014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>ведения реестра расходных обязательств  Саморядовского сельсовета Большесолдатского района Курской области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ведется с целью учет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и определения объема средств местного бюджета, необходимых для их ис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анные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используются при формировании среднесрочного финансового план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разработке проектов местного бюджет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реестр расходных обязательств</w:t>
      </w:r>
      <w:r>
        <w:rPr>
          <w:color w:val="000000"/>
          <w:sz w:val="28"/>
        </w:rPr>
        <w:t xml:space="preserve">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действующие обязательства</w:t>
      </w:r>
      <w:r>
        <w:rPr>
          <w:color w:val="000000"/>
          <w:sz w:val="28"/>
        </w:rPr>
        <w:t xml:space="preserve"> - расходные обязательств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подлежащие исполнению в плановом периоде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текущий финансовый год</w:t>
      </w:r>
      <w:r>
        <w:rPr>
          <w:color w:val="000000"/>
          <w:sz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очередной финансовый год</w:t>
      </w:r>
      <w:r>
        <w:rPr>
          <w:color w:val="000000"/>
          <w:sz w:val="28"/>
        </w:rPr>
        <w:t xml:space="preserve"> - год, следующий за текущим финансовым годом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плановый период</w:t>
      </w:r>
      <w:r>
        <w:rPr>
          <w:color w:val="000000"/>
          <w:sz w:val="28"/>
        </w:rPr>
        <w:t xml:space="preserve"> - два финансовых года, следующие за очередным финансовым годом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</w:rPr>
        <w:t>отчетный финансовый год</w:t>
      </w:r>
      <w:r>
        <w:rPr>
          <w:color w:val="000000"/>
          <w:sz w:val="28"/>
        </w:rPr>
        <w:t xml:space="preserve"> - год, предшествующий текущему финансовому году.</w:t>
      </w:r>
    </w:p>
    <w:p>
      <w:pPr>
        <w:pStyle w:val="TextBodyIndent"/>
        <w:ind w:firstLine="708"/>
        <w:rPr/>
      </w:pPr>
      <w:r>
        <w:rPr/>
        <w:t xml:space="preserve">3. Реестр расходных обязательств </w:t>
      </w:r>
      <w:r>
        <w:rPr>
          <w:bCs/>
        </w:rPr>
        <w:t>Саморядовского</w:t>
      </w:r>
      <w:r>
        <w:rPr/>
        <w:t xml:space="preserve"> сельсовета представляет собой единую информационную базу данных, содержащую сведения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Ведение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осуществляется путем внесения в единую информационную базу данных сведений о расходных обязательствах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обновления и (или) исключения эти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Каждый вновь принятый нормативный правовой акт органов местного самоуправления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предусматривающий возникновение расходного обязательств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подлежит обязательному включению в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Расходные обязательств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не включенные в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, не подлежат учету в составе бюджета действующих обязательств при формировании среднесрочного финансового план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и разработке проекта местного бюджета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6. Ведение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осуществляется финансовым органом администрации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по форме согласно приложению №1 к настоящему Порядку в соответствии с Рекомендациями по заполнению форм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7. В сфере реализации полномочий по ведению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финансовый орган администрации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следующее: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- разрабатывает и издает методические и инструктивные материалы по вопросам ведения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ет проверку реестра расходных обязательств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едставляет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в комитет финансов Курской области в порядке и сроки, установленные комитетом финансов Курской области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8. Финансовый орган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составляет: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- плановый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- не позднее 1 июля текущего финансового года;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- уточненный реестр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- не позднее 15 февраля очередного финансового года.</w:t>
      </w:r>
    </w:p>
    <w:p>
      <w:pPr>
        <w:pStyle w:val="Normal"/>
        <w:ind w:firstLine="585"/>
        <w:jc w:val="both"/>
        <w:rPr>
          <w:color w:val="000000"/>
          <w:sz w:val="28"/>
        </w:rPr>
      </w:pPr>
      <w:r>
        <w:rPr>
          <w:color w:val="000000"/>
          <w:sz w:val="28"/>
        </w:rPr>
        <w:t>9. В сфере реализации полномочий по ведению реестра расходных обязательств главные распорядители средств местного бюджета ведут реестр расходных обязательств по форме согласно приложению №2 к настоящему Порядку.</w:t>
      </w:r>
    </w:p>
    <w:p>
      <w:pPr>
        <w:pStyle w:val="Normal"/>
        <w:ind w:firstLine="585"/>
        <w:jc w:val="both"/>
        <w:rPr>
          <w:color w:val="000000"/>
          <w:sz w:val="28"/>
        </w:rPr>
      </w:pPr>
      <w:r>
        <w:rPr>
          <w:color w:val="000000"/>
          <w:sz w:val="28"/>
        </w:rPr>
        <w:t>При заполнении пункта по какому-либо расходному полномочию следует добавлять строки в целях распределения расходов по кодам: разделов, подразделов; целевым статьям, видам расходов и классификации операций сектора государственного управления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Ведение реестра расходных обязательств осуществляется в соответствии с методическими и инструктивными материалами финансового органа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 и в соответствии с Рекомендациями по заполнению форм сводов реестров расходных обязательств муниципальных образований, входящих в состав субъекта Российской Федерации, утвержденными Министерством финансов Российской Федерации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10. Ежегодно главные распорядители средств местного бюджета представляют в финансовый орган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с сопроводительным письмом на бумажном носителе и в электронном виде реестр расходных обязательств по форме согласно приложению к настоящему Порядку для составления: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- планового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- не позднее 1 июля текущего финансового года;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- уточненного реестра расходных обязательств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- до начала очередного финансового года, но не позднее 25 декабря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</w:rPr>
        <w:t xml:space="preserve">11. В случае несоответствия представленных главными распорядителями средств местного бюджета реестров расходных обязательств установленным требованиям финансовый орган </w:t>
      </w:r>
      <w:r>
        <w:rPr>
          <w:bCs/>
          <w:color w:val="000000"/>
          <w:sz w:val="28"/>
        </w:rPr>
        <w:t>Саморядовского</w:t>
      </w:r>
      <w:r>
        <w:rPr>
          <w:color w:val="000000"/>
          <w:sz w:val="28"/>
        </w:rPr>
        <w:t xml:space="preserve"> сельсовета вправе вернуть реестры расходных обязательств на доработку. Доработанный реестр расходных обязательств должен быть представлен в двухдневный срок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8T00:13:00Z</dcterms:created>
  <dc:creator>Computer</dc:creator>
  <dc:description/>
  <cp:keywords/>
  <dc:language>en-US</dc:language>
  <cp:lastModifiedBy>Computer</cp:lastModifiedBy>
  <dcterms:modified xsi:type="dcterms:W3CDTF">1980-05-17T20:42:00Z</dcterms:modified>
  <cp:revision>6</cp:revision>
  <dc:subject/>
  <dc:title/>
</cp:coreProperties>
</file>