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14 г. №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      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      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ов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 законом   от 2 марта  2007 года № 25-ФЗ «О муниципальной  службе в Российской Федерации»,  ,Законом Курской  области «О муниципальной  службе  в Курской  области»  от 13  июня 2007   № 60- ЗКО   и в целях  определения  соответствия   замещаемой   должности муниципальных  служащих   администрации Саморяд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 о проведении аттестации муниципальных  служащих  для замещения должностей  муниципальной  службы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 состав  аттестационной комиссии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график работы аттестационной  комиссии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 реестр    должностей  муниципальной  службы  в   администрации Саморядовского сельсовета Большесолдатского района Курской  области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  квалификационные  требования  для замещения должностей   муниципальной службы  в соответствии  с классификацией должностей муниципальной  службы. (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Утвердить   форму аттестационного листа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                           В.И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Приложение№1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к постановлению главы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Саморядовского сельсовета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от 29.10.2011 г. №60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ПОЛОЖЕНИЕ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ЛЯ ЗАМЕЩЕНИЯ ДОЛЖНОСТЕЙ МУНИЦИПАЛЬНОЙ СЛУЖБЫ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/>
      </w:pPr>
      <w:r>
        <w:rPr/>
        <w:t>|.  Общие полож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стоящим Положением в соответствии со статьей 18 Федерального закона от 2 марта 2007г. № 25-ФЗ « О муниципальной службе в Российской Федерации» и статьей 4 Закона Курской области « О муниципальной службе в Курской области» определяется порядок проведения аттестации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ттестации не подлежат следующие муниципальные служащие:</w:t>
      </w:r>
    </w:p>
    <w:p>
      <w:pPr>
        <w:pStyle w:val="Normal"/>
        <w:jc w:val="both"/>
        <w:rPr/>
      </w:pPr>
      <w:r>
        <w:rPr/>
        <w:t>1)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2)достигшие возраста 60 лет;</w:t>
      </w:r>
    </w:p>
    <w:p>
      <w:pPr>
        <w:pStyle w:val="Normal"/>
        <w:jc w:val="both"/>
        <w:rPr/>
      </w:pPr>
      <w:r>
        <w:rPr/>
        <w:t>3)беременные женщины;</w:t>
      </w:r>
    </w:p>
    <w:p>
      <w:pPr>
        <w:pStyle w:val="Normal"/>
        <w:jc w:val="both"/>
        <w:rPr/>
      </w:pPr>
      <w:r>
        <w:rPr/>
        <w:t>4) находящиеся в отпуске по беременности и родам или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>5) замещающие должности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Аттестация муниципального служащего проводится один раз в три года.               </w:t>
      </w:r>
    </w:p>
    <w:p>
      <w:pPr>
        <w:pStyle w:val="Normal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Внеочередная аттестация муниципального служащего может проводиться:</w:t>
      </w:r>
    </w:p>
    <w:p>
      <w:pPr>
        <w:pStyle w:val="Normal"/>
        <w:jc w:val="both"/>
        <w:rPr/>
      </w:pPr>
      <w:r>
        <w:rPr/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/>
      </w:pPr>
      <w:r>
        <w:rPr/>
        <w:t>2) по решению представителя нанимателя в лице руководителя органа местного самоуправления или представителя этого руководителя, осуществляющих полномочия представителя нанимателя от имени муниципального образования (далее -  представитель нанимателя), после принятия в установленном порядке решения:</w:t>
      </w:r>
    </w:p>
    <w:p>
      <w:pPr>
        <w:pStyle w:val="Normal"/>
        <w:jc w:val="both"/>
        <w:rPr/>
      </w:pPr>
      <w:r>
        <w:rPr/>
        <w:t>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/>
      </w:pPr>
      <w:r>
        <w:rPr/>
        <w:t>об изменении условий оплаты труда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||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jc w:val="both"/>
        <w:rPr/>
      </w:pPr>
      <w:r>
        <w:rPr/>
        <w:t>3) о составлении списков муниципальных служащих подлежащих аттестации;</w:t>
      </w:r>
    </w:p>
    <w:p>
      <w:pPr>
        <w:pStyle w:val="Normal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Аттестационная комиссия формируется правовым актом органа местного самоуправления, которым определяется ее состав, сроки и порядок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 аттестационной комиссии представители нанимателя и (или) уполномоченные им муниципальные служащие (в том числе из подразделения по вопросам муниципальной службы и кадров, юридического 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рофесси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я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аттестационной комиссии формируется таким образом, чтобы была исключена возможность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lang w:val="az-Cyrl-AZ"/>
        </w:rPr>
      </w:pPr>
      <w:r>
        <w:rPr/>
        <w:t xml:space="preserve">   </w:t>
      </w:r>
      <w:r>
        <w:rPr/>
        <w:t>В зависимости от специфики должностных обязанностей муниципальных служащих  в органе местного самоуправления может быть создано несколько аттестационных комиссий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9. График проведенияаттестации егодно утверждается представителем нанимателя и доводится до сведения аттестуемого муниципального служащего не менее чем за месяц до начала проведения аттестаци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0. В графике проведения аттестации указываются: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3) дата, время и место проведения аттестаци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1. Не позднее чем за две недели до начала аттестации в аттестационную комиссию предоставляется отзыв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1) фамилия, имя, отчество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2) замещаемая должность муниципальной службы в момент проведения аттестации и дата назначения на эту должность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ых муниципальным служащим поручениях и подготовленных им проектах документов за указанный период, содержащиеся в годовых отчетах о профессинальной служебной деятельности муниципального служащего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При каждой последующей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4. Кадровая служба органа местного самоуправления не менее чем за неделю до начала аттестации должна ознакомитькаждого аттестуемого муниципального служащего с предстовленным отзывом об исполнении им должностных обязанностей за аттестационный период. При этом аттестуемый муниципальный служащий вправе  представить в аттестационную комиссию дополнительные сведения о сво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своего непосредственного руководителя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jc w:val="center"/>
        <w:rPr/>
      </w:pPr>
      <w:r>
        <w:rPr/>
        <w:t>|||. Проведение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от его аттестации муниципальный служащий привлекается 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 с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 служащего, соблюдения муниципальным служащим ограничений.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 xml:space="preserve">2) не соответствует замещаемой должности муниципальной службы. </w:t>
      </w:r>
    </w:p>
    <w:p>
      <w:pPr>
        <w:pStyle w:val="Normal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. В том числе о повышении их в должности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 Результаты аттестации заносятся в аттестационный лист муниципального служащего, составленный по форме, утвержденной нормативным правовым актом органа местного самоуправления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ится в личном деле муниципального служа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аттестационной комиссии ведет протокол заседания аттестационной комиссии, 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Материалы аттестации муниципальных служащих представляются представителю нанимателя не  позднее чем через семь дней после ее пр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4 г.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Поздняков Василий Иванович , 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– Пылева Татьяна Васильевна, председатель Собрания депутатов Саморяд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– Косинова Татьяна Ивановна,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резуцкий Алексей Васильевич , депутат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епутато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4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0"/>
        <w:gridCol w:w="4193"/>
        <w:gridCol w:w="2531"/>
      </w:tblGrid>
      <w:tr>
        <w:trPr>
          <w:trHeight w:val="6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ттестуем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С.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спер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РИЛОЖЕНИЕ №4</w:t>
      </w:r>
    </w:p>
    <w:p>
      <w:pPr>
        <w:pStyle w:val="Normal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</w:t>
      </w:r>
      <w:r>
        <w:rPr>
          <w:sz w:val="28"/>
          <w:szCs w:val="28"/>
          <w:lang w:val="az-Cyrl-AZ"/>
        </w:rPr>
        <w:t>к     постановлению    главы</w:t>
      </w:r>
    </w:p>
    <w:p>
      <w:pPr>
        <w:pStyle w:val="Normal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от    29.10.2014  г.      №  60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      </w:t>
      </w:r>
      <w:r>
        <w:rPr>
          <w:sz w:val="28"/>
          <w:szCs w:val="28"/>
          <w:lang w:val="az-Cyrl-AZ"/>
        </w:rPr>
        <w:t xml:space="preserve">РЕЕСТР    ДОЛЖНОСТЕЙ 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муниципальной службы   в муниципальном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 xml:space="preserve">   образовании  “Саморядовский сельсовет” Большесолдатского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 xml:space="preserve">                             района Курской области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   </w:t>
      </w:r>
      <w:r>
        <w:rPr>
          <w:sz w:val="28"/>
          <w:szCs w:val="28"/>
          <w:lang w:val="az-Cyrl-AZ"/>
        </w:rPr>
        <w:t>1.В соответствии с федеральным законодательством реестр должностей  муниципальной службы в муниципальном образовании “Саморядовский сельсовет” Большесолдатского района Курской области представляет собой перечень наименований должностей муниципальной  службы, классифицированных по органам местного самоуправления,  избирательным комиссиям муниципального образования, группам и  функциональным признакам должностей, определяемых  с учетом исторических  и иных местных традиций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</w:t>
      </w:r>
      <w:r>
        <w:rPr>
          <w:sz w:val="28"/>
          <w:szCs w:val="28"/>
          <w:lang w:val="az-Cyrl-AZ"/>
        </w:rPr>
        <w:t>2.Должности муниципальной  службы в   муниципальном   образовнии  “Саморядовский сельсовет”</w:t>
        <w:tab/>
        <w:t xml:space="preserve"> Большесолдатского района Курской области устанавливаются   настоящим   постановлением соответствии с реестром должностей  муниципальной службы  в Курской  области</w:t>
        <w:tab/>
        <w:t>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</w:t>
      </w:r>
      <w:r>
        <w:rPr>
          <w:sz w:val="28"/>
          <w:szCs w:val="28"/>
          <w:lang w:val="az-Cyrl-AZ"/>
        </w:rPr>
        <w:t>3.Наименование должностей муниципальной службы  в органах местного самоуправления  МО “Саморядовский сельсовет” должны соответствовать наименованиям должностей , включенных  в реестр должностей муниципальной  службы в Курской области. Допускается двойное наименование должности муниципальной  службы в случае, если: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)заместитель руководителя органа местного самоуправления является руководителем структурного  подразделения этого органа;</w:t>
      </w:r>
    </w:p>
    <w:p>
      <w:pPr>
        <w:pStyle w:val="Normal"/>
        <w:jc w:val="both"/>
        <w:rPr/>
      </w:pPr>
      <w:r>
        <w:rPr>
          <w:sz w:val="28"/>
          <w:szCs w:val="28"/>
          <w:lang w:val="az-Cyrl-AZ"/>
        </w:rPr>
        <w:t>2)заместитель начальника отдела  местного самоуправления  является   начальником отдела  в структурном подразделении этого органа;</w:t>
      </w:r>
    </w:p>
    <w:p>
      <w:pPr>
        <w:pStyle w:val="Normal"/>
        <w:jc w:val="both"/>
        <w:rPr/>
      </w:pPr>
      <w:r>
        <w:rPr>
          <w:sz w:val="28"/>
          <w:szCs w:val="28"/>
          <w:lang w:val="az-Cyrl-AZ"/>
        </w:rPr>
        <w:t>3)лицо, замещающее должность  начальника отдела  органа местного самоуправления или его заместителя  либо иную  должность муниципальной службы, является главным бухгалтером или его заместителем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ПЕРЕЧЕНЬ ДОЛЖНОСТЕЙ 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 администрации Саморядовского сельсовета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Большесолдатского района Курской  области</w:t>
      </w:r>
    </w:p>
    <w:p>
      <w:pPr>
        <w:pStyle w:val="Normal"/>
        <w:jc w:val="center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)группа высших  должностей: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Глава   муниципального образования 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Заместитель главы   муниципального образования 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2)группа главных  должностей: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Начальник отдела  в составе подразделения исполнительного органа муниципального образования 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3)группа старших должностей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ведущий специалист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Приложение №5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к     постановлению   главы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Саморядовского сельсовета</w:t>
      </w:r>
    </w:p>
    <w:p>
      <w:pPr>
        <w:pStyle w:val="Normal"/>
        <w:jc w:val="right"/>
        <w:rPr>
          <w:lang w:val="az-Cyrl-AZ"/>
        </w:rPr>
      </w:pPr>
      <w:r>
        <w:rPr>
          <w:lang w:val="az-Cyrl-AZ"/>
        </w:rPr>
        <w:t>от    29.10.2014     г.    № 60</w:t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  <w:r>
        <w:rPr>
          <w:b/>
          <w:lang w:val="az-Cyrl-AZ"/>
        </w:rPr>
        <w:t>КВАЛИФИКАЦИОННЫЕ ТРЕБОВАНИЯ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В СООТВЕТСТВИИ С КВАЛИФИКАЦИЕЙ ДОЛЖНОСТЕЙ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МУНИЦИПАЛЬНОЙ СЛУЖБЫ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2.Для замещения должностей муниципальной службы в соответствии 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1) высшие должности муниципальной службы – высшее профессиональное образование, не менее шести лет стажа муниципальной ( государственной гражданской) службы или не менее семи лет стажа работы по специальност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2) главные должности муниципальной службы – высшее профессиональное образование, не менее четырёх лет стажа муниципальной  (государственной гражданской) службы или не менее пяти лет стажа работы по специальност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3) ведущие должности муниципальной службы – высшее профессиональное образование, не менее трех лет стажа муниципальной ( государственной гражданской) службы или не менее четырех лет стажа работы по специальност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4) старшие должности муниципальной службы – высшее профессиональное образование, не менее трех лет стажа работы по специальности;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5) младшие должности муниципальной службы – среднее професси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 xml:space="preserve">   </w:t>
      </w:r>
      <w:r>
        <w:rPr>
          <w:lang w:val="az-Cyrl-AZ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“Об общих принципах организации местного самоуправления в Российской Федерации”, федеральныз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и законодательства Курской области по вопросам, связанным с исполнением непосредственных должностных обязанностей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ется соответствующим муниципальным правовым актом и включается в должностную инструкцию муниципального служащего.</w:t>
      </w:r>
    </w:p>
    <w:p>
      <w:pPr>
        <w:pStyle w:val="Normal"/>
        <w:tabs>
          <w:tab w:val="clear" w:pos="708"/>
          <w:tab w:val="left" w:pos="7740" w:leader="none"/>
        </w:tabs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   постановлению   главы</w:t>
      </w:r>
    </w:p>
    <w:p>
      <w:pPr>
        <w:pStyle w:val="Normal"/>
        <w:jc w:val="right"/>
        <w:rPr/>
      </w:pPr>
      <w:r>
        <w:rPr/>
        <w:t>Саморядовского сельсовета</w:t>
      </w:r>
    </w:p>
    <w:p>
      <w:pPr>
        <w:pStyle w:val="Normal"/>
        <w:jc w:val="right"/>
        <w:rPr/>
      </w:pPr>
      <w:r>
        <w:rPr/>
        <w:t>от      29.10.2014   г.    №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Год рождени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ведения об образовании, о повышении квалификации   переподготов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мещаемая должность  на момент проведения аттестации и дата назначения на эту   должность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щий трудовой стаж ______________, в том числе муниципальной  службы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опросы к муниципальному  служащему  и краткие 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Предложения, высказанные  муниципальным   служащим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раткая оценка выполнения муниципальным  служащим   рекомендаций  предыдущей аттестации</w:t>
      </w:r>
    </w:p>
    <w:p>
      <w:pPr>
        <w:pStyle w:val="Normal"/>
        <w:rPr/>
      </w:pPr>
      <w:r>
        <w:rPr/>
        <w:t>10.Оценка служебной  деятельности  муниципального служащего  (  соответствует замещаемой  муниципальной должности,  соответствует    замещаемой  муниципальной  должности   при условии  выполнения  рекомендаций аттестационной комиссий  по его служебной  деятельности, не соответствует  замещаемой  муниципальной   должности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ценка по результатам   квалификационного   экзамена    на основании пункта   19 Положения об аттестации муниципальных  служащи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количественный состав аттестационной комиссии _______________________________</w:t>
      </w:r>
    </w:p>
    <w:p>
      <w:pPr>
        <w:pStyle w:val="Normal"/>
        <w:rPr/>
      </w:pPr>
      <w:r>
        <w:rPr/>
        <w:t>На заседании присутствовало членов аттестационной комиссии_______________________</w:t>
      </w:r>
    </w:p>
    <w:p>
      <w:pPr>
        <w:pStyle w:val="Normal"/>
        <w:rPr/>
      </w:pPr>
      <w:r>
        <w:rPr/>
        <w:t>Количество голосов  «За»-_________,  «Против»-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Рекомендации аттестационной комиссии ( с указанием мотивов  по которым  они  даютс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ри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3:00Z</dcterms:created>
  <dc:creator>Computer</dc:creator>
  <dc:description/>
  <cp:keywords/>
  <dc:language>en-US</dc:language>
  <cp:lastModifiedBy>Computer</cp:lastModifiedBy>
  <dcterms:modified xsi:type="dcterms:W3CDTF">2002-01-01T18:17:00Z</dcterms:modified>
  <cp:revision>17</cp:revision>
  <dc:subject/>
  <dc:title/>
</cp:coreProperties>
</file>