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28.10. 2014г   № 58-2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   основных направлениях      бюджетной и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ой     политики    муниципального образования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морядовский сельсовет» Большесолдатского района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 на 2015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6  и 2017 годов.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2 Бюджетного кодекса Российской Федерации, решением  Собрания депутатов Саморядовского сельсовета Большесолдатского района Курской области от 20 октября 2013 года № 63 «Об утверждении Положения о бюджетном процессе  в муниципальном образовании «Саморядовский сельсовет» Большесолдатского района Курской области: Администрация Саморядовского сельсовета Большесолдатского района Курской области  ПОСТАНОВЛЯЕТ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Саморядовский сельсовет» Большесолдатского района Курской области на 2015 год и на плановый период 2016 и 2017 годов (далее- Основные направления бюджетной и налоговой политики)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тделу финансов Администрации Саморядовского сельсовета Большесолдатского района Курской области (Л.С.Савиновой) обеспечить формирование  проекта муниципального образования «Саморядовский сельсовет» Большесолдатского района Курской области на 2015 год  и на плановый период 2016 и 2017 годов с учетом Основных направлений бюджетной  и налоговой политики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Саморядовского сельсовета                                                 В.И. Поздняко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морядовского сельсовета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октября 2014 года №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ОСНОВНЫЕ НАПРАВЛЕНИЯ БЮДЖЕТНОЙ И НАЛОГОВОЙ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rPr/>
      </w:pPr>
      <w:r>
        <w:rPr>
          <w:b/>
        </w:rPr>
        <w:t xml:space="preserve">                                     </w:t>
      </w:r>
      <w:r>
        <w:rPr>
          <w:b/>
        </w:rPr>
        <w:t>ПОЛИТИКИ МУНИЦИП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САМОРЯДОВСКИЙ СЕЛЬСОВЕТ» БОЛЬШЕСОЛДАТСКОГО РАЙОНА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КУРСКОЙ  ОБЛАСТИ   НА  2015-2017 ГОДЫ.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 приоритеты бюджет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«Саморядовский сельсовет» Большесолдатского района Курской области на 2015-2017 годы  сформированы в соответствии с Бюджетным Посланием Президента Российской Федерации о бюджетной политике в 2015-2017 годах  Федеральному Собранию Российской Федерации, и прогнозом социально-экономического развития муниципального образования на 2015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 бюджетной поли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юджетная политика района  должна стать более эффективным инструментом реализации государственной социально-экономической политики и способствовать дальнейшему повышению качества жизни населения, эффективному решению социально-экономических задач, обеспечению безопасности и правопорядка, повышению конкурентоспособности экономики, эффективности и прозрачности управления обществен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юджетная политика района должна осуществляться в интересах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ми целями бюджетной политики на 2015 и среднесрочную перспектив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беспечение долгосрочной сбалансированности и устойчивости бюджетной системы за счет расширения горизонта экономического и бюджетного прогноз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казание предоставления муниципальных услуг при условии не снижения качества и объемов предоставленных услуг, в том числе с помощью реализации комплекса мер повышения эффективности управления общественными (муниципальными)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Формирование бюджетных параметров исходя из необходимости безусловного исполнения действующих расходных обязательств с учетом повышения эффективности использования финансовых ресурса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Использов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ным инструментом бюджетной политики будет являться программно-целевой метод,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формировании бюджета муниципального образования на 2015 год и плановый период 2016 и 2017 годов предполагается сохранить его социа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тоит продолжить сокращение неэффективных расходов как определение направлений расходования бюджетных средств, так и в ходе исполнения бюджета муниципального образования. Поэтому при планировании расходов на 2015-2017 годы используются бюджетные ограничения на уровн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дательством и проводимой в Саморядовском сельсовете политикой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необходимо осуществлять планирование потребности по оплате коммунальных услуг на основе установленных нормативов их потребления с учетом заданий по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 муниципального бюджета на 2015-2016 годы составляется на основе прогноза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ые направления налоговой поли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логовая политика муниципального образования Саморядовского сельсовета Большесолдатского района Курской области  ориентирована на мобилизацию доходов и оптимизацию расходных обязательств, сконцентрировав расходы на ключевых социально-экономических направлениях, усиления инвестиционной направленности экономического развит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направлениями развития налоговой политики в среднесрочной перспектив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спечение оптимизации налогообложения с целью стимулирования развития малого бизнеса, а также позитивных изменений в экономике района и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бюджет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ышение собираемости налогов на территории муниципального 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принятых законодательных норм, касающихся качественного улучшения налогового администрирования в целях  увеличения  собираемости налогов, сокраще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здание эффективной и стабильной налоговой системы, обеспечивающей бюджетную устойчивость в среднесрочной перспективе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эффективного взаимодействия с предприятиями района по улучшению финансово-экономического состояния, увеличению темпов производства, росту налогооблагаемой 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логовая политика должна быть ориентирована на создание максимально комфортных условий для расширения экономической деятельности, развития малого и среднего предпринимательства, а также на дальнейшее снижение уклонения от налогообложения.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17T22:13:00Z</dcterms:created>
  <dc:creator>Computer</dc:creator>
  <dc:description/>
  <cp:keywords/>
  <dc:language>en-US</dc:language>
  <cp:lastModifiedBy>Computer</cp:lastModifiedBy>
  <dcterms:modified xsi:type="dcterms:W3CDTF">1980-05-17T22:13:00Z</dcterms:modified>
  <cp:revision>3</cp:revision>
  <dc:subject/>
  <dc:title/>
</cp:coreProperties>
</file>