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МОРЯД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 28.10.2014 года №58-1</w:t>
        <w:br/>
        <w:t xml:space="preserve">д. Саморядов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О методике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логовых и неналоговых доходов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>на 2015 год и на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овый период 2016 и 2017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 Основные направления налоговой и бюджетной политики на 2015 год и плановый период 2016 и 2017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5 год и на плановый период 2016 и 2017 годов, утвержденные распоряжением Администрации Курской области от 14.10.2014 г. № 825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огнозирования налоговых и неналоговых доходов местного бюджета</w:t>
      </w:r>
      <w:r>
        <w:rPr>
          <w:sz w:val="28"/>
          <w:szCs w:val="28"/>
        </w:rPr>
        <w:t xml:space="preserve"> на 2015 год</w:t>
      </w:r>
      <w:r>
        <w:rPr>
          <w:sz w:val="28"/>
        </w:rPr>
        <w:t xml:space="preserve"> </w:t>
      </w:r>
      <w:r>
        <w:rPr>
          <w:sz w:val="28"/>
          <w:szCs w:val="28"/>
        </w:rPr>
        <w:t>и плановый период 2016 и 2017 годов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рядовского сельсовета</w:t>
        <w:tab/>
        <w:tab/>
        <w:tab/>
        <w:tab/>
        <w:t>В.И. Поздняков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Саморядовского сельсовета Большесолдат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0.2014 год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местного              бюджета  для построения межбюджетных отношений между областным бюджетом и бюджетом муниципального образования на 2015 год и на плановый период 2016 и 2017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местного бюджета Саморядовского сельсовета на 2015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5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16-2017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16 - 2017 годы определяется исходя из фонда заработной платы, планируемого комитетом по экономике и развитию Курской области на 2016 - 2017 годы, и ставки налога в размере 13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3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4 году, скорректированного 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ые </w:t>
      </w:r>
      <w:r>
        <w:rPr>
          <w:color w:val="000000"/>
          <w:spacing w:val="-13"/>
          <w:sz w:val="28"/>
          <w:szCs w:val="28"/>
        </w:rPr>
        <w:t>сводные индексы потребительских цен (все товары и платные услуги), прогнозируемые в целом по Курской области  на 2015 - 2017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4 году рассчитывается на уровне удвоенного фактического поступления налога в 1 полугодии 2014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    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14 году определяется на уровне фактического поступления налога в 2013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P5"/>
        <w:rPr>
          <w:rStyle w:val="S2"/>
        </w:rPr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15 - 2017 годах (коды 1 11 05034 04 0000 120, 1 11 05035 05 0000 120, 1 11 05035 10 0000 120) прогнозируется на уровне ожидаемого поступления доходов в 2014 году.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P5"/>
        <w:rPr>
          <w:rStyle w:val="S2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rPr/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</w:rPr>
        <w:t xml:space="preserve"> </w:t>
      </w:r>
      <w:r>
        <w:rPr>
          <w:rStyle w:val="S2"/>
          <w:sz w:val="28"/>
          <w:szCs w:val="28"/>
        </w:rPr>
        <w:t>(код 1 13 00000 00 0000 000)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0000 00 0000 000) в местные бюджеты в 2015 - 2017 годах прогнозируется на уровне ожидаемого поступления доходов в 2014 году.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4 06000 00 0000 43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4 - 2016 годах планируется на основании  расчетных 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13 год и плановый период 2014 и 2015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rPr/>
      </w:pPr>
      <w:r>
        <w:rPr>
          <w:rStyle w:val="S3"/>
          <w:b/>
          <w:sz w:val="28"/>
          <w:szCs w:val="28"/>
        </w:rPr>
        <w:t xml:space="preserve">        </w:t>
      </w: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15 - 2017 годах прогнозируется на уровне ожидаемого поступления доходов в 2014 году.</w:t>
      </w:r>
    </w:p>
    <w:p>
      <w:pPr>
        <w:pStyle w:val="P5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прочих неналоговых доходов в областной бюджет в 2015 - 2017 годах не планиру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15 год и на плановый период 2016 и 2017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3-2015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4 год и плановый период 2015 и 2016 годов, приказ Министерства финансов Российской Федерации от 21 декабря 2011 года № 178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18 октября 2012 года № 64н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rFonts w:ascii="Arial Narrow" w:hAnsi="Arial Narrow" w:cs="Arial Narrow"/>
          <w:b/>
          <w:b/>
          <w:i/>
          <w:i/>
          <w:color w:val="000000"/>
        </w:rPr>
      </w:pPr>
      <w:r>
        <w:rPr/>
        <w:t>на содержание главы Саморядовского сельсовет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Саморядовского сельсовета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2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по расходам на увеличение стоимости основных средств предусмотрена оптимизация на 100%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г) </w:t>
      </w:r>
      <w:r>
        <w:rPr/>
        <w:t>и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аморядовского 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на материально-техническое обеспечение администрации Саморядовского сельсовета, на уровне отчета об исполнении местного бюджета за 1-е полугодие 2012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14 год и плановый период 2015 и 2016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15 год –15,0 %, 2016 год-15,0% и 2017 год-15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b/>
        </w:rPr>
        <w:t xml:space="preserve">                       </w:t>
      </w:r>
      <w:r>
        <w:rPr>
          <w:b/>
        </w:rPr>
        <w:t>Раздел 0200 «Национальная оборона»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Style14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>
          <w:color w:val="000000"/>
        </w:rPr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</w:t>
      </w:r>
    </w:p>
    <w:p>
      <w:pPr>
        <w:pStyle w:val="TextBody"/>
        <w:rPr/>
      </w:pPr>
      <w:r>
        <w:rPr/>
        <w:t>учету на территориях, где отсутствуют военные комиссариаты, за счет средств федерального бюджета в 2015году в сумме 69,243 тыс.рублей, 2016 году в сумме 70,102 тыс.рублей, 2017 году в сумме 66,975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Саморядовского сельсовета на внешнее благоустройство территории Саморядовского сельсовета, включая прочие мероприятия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Саморядовского сельсовета на внешнее благоустройство на 2015 год и плановый период 2016 и 2016 годы планируется на основа</w:t>
        <w:softHyphen/>
        <w:t xml:space="preserve">нии нормативов, рассчитанных исходя из  численности населения  на 01.01.2014 г.        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rPr/>
      </w:pPr>
      <w:r>
        <w:rPr>
          <w:b/>
        </w:rPr>
        <w:t xml:space="preserve"> </w:t>
      </w: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Саморядовского сельсовета планируются расходы на организацию культурного досуга, 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нду оплаты труда с начислениями работникам бюджетной сферы на 2015 год и на плановый период 2016 и 2017 годов предусмотрено согласно дорожной карта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rPr/>
      </w:pPr>
      <w:r>
        <w:rPr/>
        <w:tab/>
        <w:tab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ы администрации и начальника структурного подразделения на  2016-2017 годы в сумме 1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caps/>
      <w:color w:val="000000"/>
      <w:spacing w:val="-9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13"/>
    <w:qFormat/>
    <w:rPr>
      <w:rFonts w:ascii="Times New Roman" w:hAnsi="Times New Roman" w:cs="Times New Roman"/>
    </w:rPr>
  </w:style>
  <w:style w:type="character" w:styleId="S2">
    <w:name w:val="s2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5-17T21:34:00Z</dcterms:created>
  <dc:creator>Computer</dc:creator>
  <dc:description/>
  <cp:keywords/>
  <dc:language>en-US</dc:language>
  <cp:lastModifiedBy>Computer</cp:lastModifiedBy>
  <dcterms:modified xsi:type="dcterms:W3CDTF">1980-05-17T21:37:00Z</dcterms:modified>
  <cp:revision>4</cp:revision>
  <dc:subject/>
  <dc:title/>
</cp:coreProperties>
</file>