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АМОРЯД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8.08.2014г. №   43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 утверждении  муниципальной  </w:t>
      </w:r>
    </w:p>
    <w:p>
      <w:pPr>
        <w:pStyle w:val="TextBodyIndent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коррупционной программы «План </w:t>
      </w:r>
    </w:p>
    <w:p>
      <w:pPr>
        <w:pStyle w:val="TextBodyIndent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я коррупции в  Саморя-</w:t>
      </w:r>
    </w:p>
    <w:p>
      <w:pPr>
        <w:pStyle w:val="TextBodyIndent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вском сельсовет  на 2014-2016 годы» 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sz w:val="28"/>
        </w:rPr>
        <w:t>В целях реализации Федерального закона от 25 декабря 2008 года № 273-ФЗ «О противодействии коррупции» и Закона Курской области от 11 ноября 2008 года № 85-ЗКО «О противодействии коррупции в Курской области»,  постановления администрации Большесолдатского района от 18.08.2014 года №308  «Об  утверждении районной антикоррупционной  программы  «План  противодействия коррупции в Большесолдатском  районе Курской области на 2014- 2016 годы ПОСТАНОВЛЯЮ:</w:t>
      </w:r>
    </w:p>
    <w:p>
      <w:pPr>
        <w:pStyle w:val="TextBodyIndent"/>
        <w:rPr/>
      </w:pPr>
      <w:r>
        <w:rPr>
          <w:sz w:val="28"/>
        </w:rPr>
        <w:t>1.Утвердить прилагаемую районную антикоррупционную программу «План противодействия коррупции в  Саморядовском сельсовете Большесолдатского района Курской области   на 2014-2016 годы».</w:t>
      </w:r>
    </w:p>
    <w:p>
      <w:pPr>
        <w:pStyle w:val="TextBodyIndent"/>
        <w:rPr/>
      </w:pPr>
      <w:r>
        <w:rPr>
          <w:sz w:val="28"/>
        </w:rPr>
        <w:t>2. Администрации Саморядовского сельсовета  обеспечить реализацию районной антикоррупционной программы «План противодействия коррупции в Саморядовском сельсовете  Большесолдатского района Курской области   на 2014-2016 годы».</w:t>
      </w:r>
    </w:p>
    <w:p>
      <w:pPr>
        <w:pStyle w:val="TextBodyIndent"/>
        <w:rPr>
          <w:sz w:val="28"/>
        </w:rPr>
      </w:pPr>
      <w:r>
        <w:rPr>
          <w:sz w:val="28"/>
        </w:rPr>
        <w:t>3.Контроль за исполнением настоящего постановления оставляю за собой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Глава </w:t>
      </w:r>
      <w:r>
        <w:rPr>
          <w:bCs/>
          <w:sz w:val="28"/>
          <w:szCs w:val="28"/>
        </w:rPr>
        <w:t xml:space="preserve">администрации                                                В.И.Поздняк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bookmarkStart w:id="0" w:name="Par26"/>
      <w:bookmarkStart w:id="1" w:name="Par1"/>
      <w:bookmarkEnd w:id="0"/>
      <w:bookmarkEnd w:id="1"/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    Главы      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ряд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Большесолдат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от  20 августа 2014 года №43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Par31"/>
      <w:bookmarkStart w:id="3" w:name="Par31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</w:rPr>
        <w:t>МУНИЦИПАЛЬНАЯ  АНТИКОРРУПЦИОН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"ПЛАН ПРОТИВОДЕЙСТВИЯ КОРРУПЦИИ В 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ОРЯДОВСКОМ СЕЛЬСОВЕТЕ  БОЛЬШЕСОЛДАТ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4 - 2016 ГОДЫ"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4" w:name="Par35"/>
      <w:bookmarkEnd w:id="4"/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антикоррупцион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"План противодействия коррупции в  Саморядовском  сельсовет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Большесолдат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 - 2016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1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00"/>
        <w:gridCol w:w="258"/>
        <w:gridCol w:w="6123"/>
      </w:tblGrid>
      <w:tr>
        <w:trPr/>
        <w:tc>
          <w:tcPr>
            <w:tcW w:w="33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 противодействия коррупции в  Саморядовском сельсовете Большесолдатского района Курской области   на 2014 - 2016 годы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Саморядовского Большесолдатского района Курской област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ровня коррупции и ее влияния на эффективность деятельности органов  местного самоуправления , устранение причин и условий, ее порождающих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предупреждения и профилактики коррупционных проявл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органов государственной власти, органов местного самоуправления и институтов гражданского общества в сфере противодействия коррупци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оды в один этап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F:%5C%D0%9E%D0%B1%20%D1%83%D1%82%D0%B2.%D1%86%D0%B5%D0%BB.%D0%BF%D1%80%D0%BE%D0%B3%D1%80%D0%B0%D0%BC..doc" \l "Par80%23Par8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еречень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сновных мероприятий Программы приведен в приложении к Программе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 местного самоуправления Саморядовского сельсовета  Большесолдатского района Курской области, учреждения, подведомственные  администрации Саморядовского сельсовета Большесолдатского района  учреждени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Программы осуществляется за счет средств, предусмотренных на текущее финансирование исполнителей мероприятий Программы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направлений, форм и методов взаимодействия органов государственной власти, органов местного самоуправления и институтов гражданского общества в сфере противодействия корруп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и в Саморядовском сельсовет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5" w:name="Par74"/>
      <w:bookmarkEnd w:id="5"/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муниципальной  антикоррупцион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ан противодействия корруп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аморядовском   сельсовет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солдат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урской области          </w:t>
      </w:r>
    </w:p>
    <w:p>
      <w:pPr>
        <w:pStyle w:val="ConsPlusNormal"/>
        <w:tabs>
          <w:tab w:val="clear" w:pos="708"/>
          <w:tab w:val="left" w:pos="11040" w:leader="none"/>
          <w:tab w:val="right" w:pos="1395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 2014 - 2016 годы"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80"/>
      <w:bookmarkStart w:id="7" w:name="Par80"/>
      <w:bookmarkEnd w:id="7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МЕРОПРИЯТИЙ  МУНИЦИПАЛЬНОЙ  АНТИКОРРУПЦИОН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"ПЛАН ПРОТИВОДЕЙСТВИЯ КОРРУПЦИИ В  САМОРЯДОВСКОМ СЕЛЬСОВЕТЕ БОЛЬШЩЕСОЛДАТСКОГО РАЙОНА КУРСКОЙ ОБЛАСТИ НА 2014 - 2016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4083"/>
        <w:gridCol w:w="3402"/>
        <w:gridCol w:w="2127"/>
        <w:gridCol w:w="382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8" w:name="Par90"/>
            <w:bookmarkEnd w:id="8"/>
            <w:r>
              <w:rPr>
                <w:rFonts w:cs="Times New Roman" w:ascii="Times New Roman" w:hAnsi="Times New Roman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9" w:name="Par91"/>
            <w:bookmarkEnd w:id="9"/>
            <w:r>
              <w:rPr>
                <w:rFonts w:cs="Times New Roman" w:ascii="Times New Roman" w:hAnsi="Times New Roman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нятие нормативных правовых актов Саморядовского сельсовета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Саморядовского сельсовета 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 местного самоуправления Саморядовского сельсовет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разрабатываемых органами местного самоуправления Саморядовского сельсовета  области проектов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езависимых экспертов, организаций независимо от форм собственности к проведению антикоррупционной экспертизы нормативных правовых актов,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в нормативных правовых актах, их проектах коррупциогенных фа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аморядов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работка и принятие нормативного правового акта, устанавливающего порядок передачи подарков, полученных муниципальными служащими Саморядовского сельсовета  в связи с протокольными мероприятиями, служебными командировками и другими официальными мероприятиями в муниципальную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ановление порядка передачи подарков, полученных муниципальными служащими Саморядовского сельсовета  в связи с протокольными мероприятиями, служебными командировками и другими официальными мероприятиями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0" w:name="Par129"/>
            <w:bookmarkEnd w:id="10"/>
            <w:r>
              <w:rPr>
                <w:rFonts w:cs="Times New Roman" w:ascii="Times New Roman" w:hAnsi="Times New Roman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нализ полномочий органов  местного самоуправления  по реализации контрольных и надзор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исполнения муниципаль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и Глава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еречней должностей  муниципальной службы, замещение которых связано с коррупционными рис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ей должностей  муниципальной службы, замещение которых связано с коррупционными рис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общ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, (бездействия) органов местного самоуправления , подведомственных им организаций и их должностных лиц в целях разработки и принятия мер по предупреждению и устранению причин выявленных 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устранение причин коррупционны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1" w:name="Par176"/>
            <w:bookmarkEnd w:id="11"/>
            <w:r>
              <w:rPr>
                <w:rFonts w:cs="Times New Roman" w:ascii="Times New Roman" w:hAnsi="Times New Roman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о проводимой Администрацией  Саморядовского сельсовета  кадровой политике через  официальный сайт  Саморядовского сель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крытости и публичности деятельности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аморядовского сельсовет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 Саморядовского сельсовета ,  а также членов их семей (супруга и несовершеннолетних дет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рка достоверности и полноты сведений о доходах, об имуществе и обязательствах имущественного характера, предоставляемых лицами, замещающими муниципальные должности  Саморядовского сельсовета ,  а также членов их семей (супруга и несовершеннолетних дет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рка достоверности и полноты сведений о расходах лиц, замещающих муниципальные должности Саморядовского сельсовета , 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, если сумма сделки превышает суммарный доход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 Саморядовского сельсовета 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-правового договора в случаях, предусмотренных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комиссий по соблюдению требований к служебному поведению муниципальных служащих  Саморядовского сельсовета  области и урегулированию конфликта интересов с привлечением представителей общественных организаций, общественных сов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явление случаев возникновения конфликта интересов, одной из сторон которого являются лица, замещающие муниципальные должности  Саморядовского сельсовета , и принятие предусмотренных законодательством мер по предотвращению и урегулированию конфликта интересо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ого замещ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 муниципальной службы Саморяд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мотивации и материального стимулирования муниципальных служащих Саморядовского сельсовета , в том числе на основе достижения показателей эффективности и результативности их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в должностных регламентах персональной ответственности муниципальных служащих за соблюдение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2" w:name="Par269"/>
            <w:bookmarkEnd w:id="12"/>
            <w:r>
              <w:rPr>
                <w:rFonts w:cs="Times New Roman" w:ascii="Times New Roman" w:hAnsi="Times New Roman"/>
              </w:rPr>
              <w:t xml:space="preserve">2. Антикоррупционные мероприятия, направленные на создание благоприятных условий для развития экономики  Саморядовского сельсовет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публичных слушаний по проекту  бюджета  Саморядовского сельсовета на очередной финансовый год и плановый период и годового отчета об исполнении 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гражданского контроля за деятельностью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чету и отчетности администрации Саморядов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в сфере закупок товаров, работ, услуг для обеспечени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ткрытости и гласности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чету и отчетности администрации Саморядов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 проектов муниципальных правовых актов и экспертизы нормативных правовых актов Саморядовского сельсовета ,  затрагивающих вопросы осуществления предпринимательской и инвестиционной деятельности на территории  Саморядовского сельсовета , на предмет выявления в них избыточных административных и иных ограничений и обязанностей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 проектах нормативных правовых актов, в нормативных правовых акта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2014 - 2016 гг., в сроки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ей 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2.07.2013 N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татьи 7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 за использованием имущества, находящегося в муниципальной собственности Саморядовского , в том числе в части своевременного внесения арендной платы в  местный  бюджет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нализ результатов сдачи в аренду и выделения земельных участков, находящихся в муниципальной собственности  Саморядовского сельсовета , под строительств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использования имущества, находящегося в муниципальной собственности Саморядовского сельсов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чету и отчетности администрации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ичин допущения незаконного предоставления бюджетных средств, распоряжения  муниципальным имуществом, в том числе земельными участками. Привлечение к ответственности виновных лиц в случае установления фактов ненадлежащего исполнения ими должностных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езаконного предоставления бюджетных средств, распоряжения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явление коррупционных проявлений, административного давления со стороны должностных лиц органов  местного самоуправления  в целях защиты субъектов предпринимательской деятельности, устранения ограничений при осуществлении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осуществления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правоохранительных органов о выявленных фактах лоббирования интересов хозяйствующих субъектов лицами, замещающими муниципальные должности  Саморядовского сель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коррупционны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аморядовского сельсовета 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3" w:name="Par319"/>
            <w:bookmarkEnd w:id="13"/>
            <w:r>
              <w:rPr>
                <w:rFonts w:cs="Times New Roman" w:ascii="Times New Roman" w:hAnsi="Times New Roman"/>
              </w:rPr>
              <w:t>3. Совершенствование взаимодействия органов исполнительной власти и общества в сфере антикоррупционных мероприятий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4" w:name="Par320"/>
            <w:bookmarkEnd w:id="14"/>
            <w:r>
              <w:rPr>
                <w:rFonts w:cs="Times New Roman" w:ascii="Times New Roman" w:hAnsi="Times New Roman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дении учебно-методических семинаров по вопросам правового образования, обеспечения предупреждения коррупции в органах исполнительной власти Саморядовского сельсовета , этики и служебного поведения муниципальных служащих Саморядовского сель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правового сознания, правовой культуры муниципальных служащих Саморядовского сельсовета , формирование отрицательного отношения к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5" w:name="Par358"/>
            <w:bookmarkEnd w:id="15"/>
            <w:r>
              <w:rPr>
                <w:rFonts w:cs="Times New Roman" w:ascii="Times New Roman" w:hAnsi="Times New Roman"/>
              </w:rPr>
              <w:t>3.2. Расширение возможностей взаимодействия органов исполнительной власти и обще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ежегодных встреч  работников Администрации  Саморядовского сельсовета   с населением  Саморядовского сельсове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об итогах работы Администрации Саморядовского сельсов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аморядов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работы "горячей линии" (тел.: 2-24-22) для обращений граждан о возможных коррупциогенных проявлениях со стороны муниципальных служащих, анализ таких сообщений на предмет факта коррупции и принятие мер по своевременному реагир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ечение коррупционных проявлений в органах местного с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аморядов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ставителей общественности к участию в работе советов, комиссий, рабочих групп органов исполнительной власти Саморяд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аморядов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системной работы с представителями компаний, реализующих проекты на территории Саморядовского сельсовета , по разъяснению правил и процедур, действующих механизмов взаимодействия с органами исполнительной власти Саморядовского сельсовета  с указанием их полномочий в конкретных сферах деятельности, путей и механизмов защиты своих интересов при организации и ведении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ирование представителей компаний об административно-управленческих процессах в органах исполнительной власти  Саморядовского сельсовета , о мерах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аморядовского сельсовет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"круглых столов", конференций, иных публичных мероприятий с участием представителей общественных объединений, других институтов гражданского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взаимодействия органов исполнительной власти  Саморядовского сельсовета  области и институтов гражданского обще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6" w:name="Par390"/>
            <w:bookmarkEnd w:id="16"/>
            <w:r>
              <w:rPr>
                <w:rFonts w:cs="Times New Roman" w:ascii="Times New Roman" w:hAnsi="Times New Roman"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мещение информации о проводимых антикоррупционных мероприятиях на официальном сайте Администрации  Саморядовского сельсовета 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есс-конференций, "прямых эфиров" с участием руководителей исполнительных органов Саморядовского сельсовета , представителей правоохранительных органов по проблемам борьбы с коррупцией, принимаемых превентивных ме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ости к проблемам борьбы с корруп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деятельности органа исполнительной власти Саморядовского сельсовета на  сайте Администрации  Саморядовского сель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убличности деятельности органов исполнительной власти Большесолдат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 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СМИ в широком освещении мер по противодействию коррупции, принимаемых органами исполнительной власти Саморядовского сель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 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через СМИ о борьбе с корруп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ности к борьбе с корруп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 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го сопровождения  муниципальной  антикоррупцион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о проводимых мероприятиях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 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щественных инициатив, направленных гражданами Российской Федерации с использованием интернет-ресурса "Российская общественная инициати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граждан в принятии управленческих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 Саморядовского сельсовета  о порядке, способах и условиях получения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17" w:name="Par466"/>
            <w:bookmarkEnd w:id="17"/>
            <w:r>
              <w:rPr>
                <w:rFonts w:cs="Times New Roman" w:ascii="Times New Roman" w:hAnsi="Times New Roman"/>
              </w:rPr>
              <w:t>3.4. Оценка деятельности органов исполнительной власти по реализации антикоррупционных мероприят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(социологического исследования) среди всех слоев населения по реализации антикоррупционных мероприятий в  Саморядовском сель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коррупции и эффективности принимаемых антикоррупционных мер в  Саморядовском  сельсовет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ниторинг публикаций в средствах массовой информации о коррупционных правонарушениях, допущенных лицами, замещающими муниципальные должности  Саморядовского сельсовета, муниципальными служащими в целях своевременных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коррупции и эффективности принимаемых антикоррупционных мер в  Саморядовском  сельсовет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аморядов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нализ поступающих обращений граждан на действия (бездействие) должностных лиц органов исполнительной власти  Саморядовского сельсовета , муниципальных служащих Саморядовского сельсовета , руководителей учреждений, подведомственных  администрации  Саморядовского сельсовета , при наличии оснований, направление таких обращений в соответствующие правоохранительные орг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ответственности и исполнительской дисциплины должностных лиц органов исполнительной власти  Саморядовского сельсовета, руководителей учреждений, подведомственных  администрации Саморядовского сельсов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по рассмотрению обращений граждан путе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роведения проверок деятельности органов исполнительной власти Саморядовского сельсовета  по рассмотрению ими обращений граждан с целью анализа эффективности такого рассмотрения, внесения предложен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я и анализа полученных данных и их освещение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овышению результативности и эффективности работы с обращениям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недрения административных регламентов предоставления муниципальных услуг  органами исполнительной власти  Саморядовского сель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процедуры предоставления муниципальных услуг, оценка результативности внедрения административных регла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получателей муниципальных услуг в местах предоставления услуг на предмет оценки качества предоставления муниципальных услуг, включая вопросы, относящиеся к выявлен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редоставления муниципальных услуг, включая вопросы, относящиеся к выявлен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предоставления муниципальных услуг, предоставляемых органами исполнительной власти Саморяд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редоставления 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аморяд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8" w:name="Par515"/>
            <w:bookmarkEnd w:id="18"/>
            <w:r>
              <w:rPr>
                <w:rFonts w:cs="Times New Roman" w:ascii="Times New Roman" w:hAnsi="Times New Roman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административных регламентов органов исполнительной власти  Саморядовского сель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ция административно-управленческих процессов в органах исполнительной власти Саморядовск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ы исполнительной власти Саморядовского сельсовета, осуществляющие предоставление муниципальных услуг, исполнение контрольно-надзорных фун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процедуры предоставления муниципальных услуг, исполнения муниципальны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аморядов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униципальных услуг в электронн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коррупционных проявлений путем максимально возможного исключения личного общения при предоставлении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аморядов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едупреждение коррупционны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аморядовского сельсовет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9" w:name="Par567"/>
            <w:bookmarkEnd w:id="19"/>
            <w:r>
              <w:rPr>
                <w:rFonts w:cs="Times New Roman" w:ascii="Times New Roman" w:hAnsi="Times New Roman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ников муниципальных учреждений об антикоррупцион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аморядовского сельсовет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о выявленных фактах "бытовой"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аморядовского  сельсовет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бращений граждан на наличие сведений о фактах коррупции через специально установленные ящики "Для обращений граждан по вопросам коррупции" в органах исполнительной власти Саморядовского сель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коррупции и эффективности принимаемых антикоррупционных мер в Саморядовском  сельсове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аморядовского сельсовет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зданиях муниципальных учреждений памяток, информационных стендов для граждан об общественно опасных последствиях проявления коррупции, о порядке предоставления платных услуг, привлечения внебюджетных средств и обжалования неправомерных действий, о существующей возможности для граждан беспрепятственно сообщать в органы государственной власти Курской области, органы местного самоуправления об имевших место коррупционных прояв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б антикоррупцион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аморядов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стников образовательных отношений (обучающихся, родителей, законных представителей несовершеннолетних обучающихся), в том числе по вопросам, касающимся проявления "бытовой" коррупции в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коррупции и эффективности принимаемых антикоррупционных мер в Саморядовском сельсове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 образования  Саморядовского сель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ема граждан руководителями  муниципальных учреждений по вопросам противодействия коррупции и фактам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граждан в антикоррупцион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аморяд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терпимого отношения к проявлениям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аморядовского сельсовета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BAEFAF17F9D8BC95C0CA0ECB745DC576A471FC42D367A67D8F2D89FC06D3DAC6D35B96EE42AA76ODB9G" TargetMode="External"/><Relationship Id="rId3" Type="http://schemas.openxmlformats.org/officeDocument/2006/relationships/hyperlink" Target="consultantplus://offline/ref=00BAEFAF17F9D8BC95C0CA0ECB745DC576A57FF14AD267A67D8F2D89FC06D3DAC6D35B96EE42AA71ODB3G" TargetMode="External"/><Relationship Id="rId4" Type="http://schemas.openxmlformats.org/officeDocument/2006/relationships/hyperlink" Target="consultantplus://offline/ref=00BAEFAF17F9D8BC95C0CA0ECB745DC576A57FF14AD267A67D8F2D89FC06D3DAC6D35B96EE42AF73ODB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2:15:00Z</dcterms:created>
  <dc:creator>Computer</dc:creator>
  <dc:description/>
  <cp:keywords/>
  <dc:language>en-US</dc:language>
  <cp:lastModifiedBy>Computer</cp:lastModifiedBy>
  <dcterms:modified xsi:type="dcterms:W3CDTF">2015-05-21T05:45:00Z</dcterms:modified>
  <cp:revision>33</cp:revision>
  <dc:subject/>
  <dc:title>ГЛАВА САМОРЯДОВСКОГО  СЕЛЬСОВЕТА</dc:title>
</cp:coreProperties>
</file>