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02 июля  2014 г.  №3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а         бюджета                  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      «Саморядовский           сельсовет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солдатского     района     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 и Положением о бюджетном процессе в Саморядовском сельсовете Большесолдатском районе Курской области, утвержденным решением  Собрания депутатов Саморядовского сельсовета Большесолдатского района Курской области    №63 от 20.10.2013 г.           Администрация Саморядовского сельсовета   ПОСТАНОВЛЯЕТ 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рилагаемый Порядок составления проекта бюджета  муниципального образования «Саморядовский сельсовет» Большесолдатского района Курской обла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бюджет муниципального образования)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и получателям средств бюджета муниципального образования при составлении проекта бюджета на очередной финансовый год и плановый период руководствоваться утвержденны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Саморядовского сельсовета от 20.10.2013 года № 41 «Об утверждении Порядка составления   проекта бюджета муниципального образования «Саморядовского сельсовет» Большесолдатского района Курской области на очередной финансовый год и плановый период»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 Саморядовского сельсовета                            В.И. Поздняко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аморядовского сельсовета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firstLine="5103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02.07  2014 г. №36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 бюджета муниципального образования «Саморядов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рядок составления проекта бюджета муниципального образования «Саморядовский сельсовет» Большесолдатского района Курской области  на очередной финансовый год и плановый период (далее - Порядок) устанавливает полномочия и функции главных распорядителей и получателей средст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рядовского сельсовета, участвующих в процессе составления проекта бюджета на очередной финансовый год и плановый период (далее – бюджет муниципального образования), а также сроки и основные этапы его составле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Составление проекта бюджета муниципального образования  основывается на Бюджетном послании Президента Российской Федерации, прогнозе социально-экономического развития Саморядовского сельсовета Большесолдатского района Курской области, основных направлениях бюджетной и налоговой политики, муниципальных программ Саморядовского сельсовета Большесолдатского района Курской области  проектах муниципальных программ, проектах изменений указанных програ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оставляется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ассмотрения, согласования и одобрения документов и материалов по формированию проекта бюджета муниципального образования создается комиссия по</w:t>
      </w:r>
      <w:r>
        <w:rPr/>
        <w:t xml:space="preserve"> </w:t>
      </w:r>
      <w:r>
        <w:rPr>
          <w:sz w:val="28"/>
          <w:szCs w:val="28"/>
        </w:rPr>
        <w:t xml:space="preserve"> согласованию показателей прогноза социально-экономического развития Саморядовского сельсовета Большесолдатского района и  бюджетных проектировок (далее - Комиссия), состав которой утверждается постановлением Администрации Саморядовского сельсовета Большесолдат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при составлении проекта бюджета  муниципального обра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ет проект основных направлений бюджетной и налоговой политики Саморядовского сельсовета Большесолдат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добряет основные показатели прогноза социально-экономического развития Саморядовского сельсовета Большесолдатского района Курской области (далее - основные показатели прогноза), прогноз социально - экономического развития Саморядовского сельсовета Большесолдатского района Курской области на очередной финансовый год и плановый период (далее - прогноз социально-экономического развит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добряет основные характеристики (общий объем доходов, общий объем расходов, дефицит (профицит)) бюджета муниципального 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добряет предельные объемы бюджетных ассигнований, рассматривает предложения субъектов бюджетного планирования по распределению предельных объемов бюджетных ассигнований бюджета муниципального образования  с учетом заключения финансового отдела администрации Саморядовского сельсовета Большесолдатского района Курской области (далее –  финансовый отде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добряет распределение бюджета принимаемых обязательств на очередной финансовый год и плановый период между получателями бюджетного план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аморядовского сельсовета Большесолдатского района Курской области при составлении проекта бюджета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Утверждает ежегодный план-график разработки проекта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Утверждает ежегодно соста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Утверждает концепции муниципальных программ и муниципальные программы (и вносимые в них изменения), предлагаемые к реализации за счет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Одобряет проект решения о бюджете муниципального образования и представляемые вместе с ним документы и материалы для рассмотрения  Собранием депутатов Саморядовского сельсовета Большесолдат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роводит публичные слушания по проекту бюджета муниципального 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Финансовый отдел администрации Саморядовского сельсовета Большесолдатского района Курской области организует составление и составляет проект бюджета муниципального образования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  Готовит план-график разработки проекта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Разрабатывает проект основных направлений бюджетной и налоговой политики муниципального образования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Формирует прогноз доходов бюджета муниципального образования и прогноз поступления и выплат по источникам финансирования дефицита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Разрабатывает проектировки основных характеристик (общий объем доходов, общий объем расходов, дефицит (профицит)) бюджета муниципального образования  на очередной финансовый год и плановый период, осуществляет оценку ожидаемого исполнения бюджета муниципального образования  за теку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Формирует и ведет реестр расходных обязательств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Устанавливает порядок и методику планирования бюджетных ассигнований бюджета муниципального образования  и обоснования бюджетных ассиг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Разрабатывает и направляет получателям бюджетных средств  проектировки предельных объемов (изменений предельных объемов) бюджетных ассигнований бюджета муниципального образования, в том числе бюджета принимаем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редставляет в Администрацию Саморядовского сельсовета Большесолдатского района Курской области предложения (заключения по предложениям) по распределению предельных объемов бюджетных ассигнований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Разрабатывает проекты программ муниципальных заимствований, муниципальных гарантий муниципального образования , предоставления бюджетных кредитов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Обеспечивает в установленном порядке распределение бюджета муниципального образования принимаемых обязательств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Формирует и представляет в Администрацию Саморядовского сельсовета Большесолдатского района Курской области проект решения о бюджете муниципального образования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2. Составляет и ведет реестры расходных обязательств, подлежащих исполнению за счет средств бюджета муниципального образования,  и представляет их в управление финансов 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Финансовый отдел Администрации Саморядовского сельсовета Большесолдатского района Курской области  при составлении бюджета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Разрабатывает проект основных направлений бюджетной и налоговой политик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Разрабатывает в установленном порядке основные показатели прогноза, прогноз социально-экономического развития Саморядовского сельсовета</w:t>
      </w:r>
      <w:r>
        <w:rPr/>
        <w:t xml:space="preserve"> </w:t>
      </w:r>
      <w:r>
        <w:rPr>
          <w:sz w:val="28"/>
          <w:szCs w:val="28"/>
        </w:rPr>
        <w:t xml:space="preserve">Большесолдатского района Кур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Рассматривает и согласовывает представленные учреждениями  концепции и проекты муниципальных программ, предлагаемые для реализации за счет средств бюджета муниципального образования  в очередном финансовом году и плановом периоде, предложения о внесении изменений в утвержденные муниципа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4. Представляет в управление финансов администрации показатели социально-экономического развития Саморядовского сельсовета Большесолдатского района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Сроки и основные этапы составления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е позднее 28 июля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плана-графика разработки бюджет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состава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 01 августа текущего финансового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ассмотрение основных показателей прогноза социально-экономического развития Саморядовского сельсовета Большесолдат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 15 сентября 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согласование предельных объемов бюджетных ассигнований по главным распорядителям и получателям средств бюджета муниципального образования, предельного объема бюджета принимаемых обязательств на очередной финансовый год и планов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о 28 сентября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ассмотрение прогноза доходов бюджета муниципального образования, прогноза поступления и выплат по источникам финансирования дефицита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оставление в управление финансов предложений  от главных распорядителей и получателей средств бюджета предельных объемов бюджетных ассигнований и обоснований расчетов бюджетных ассигнований на очередной финансовый год и плановый период, включая предложения по распределению расходов за счет бюджета принимаем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концепций муниципальных программ, предлагаемых для реализации начиная с очередного финансового года или планового пери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о 18 октября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рассмотрение и утверждение основных направлений бюджетной и налоговой политики саморядовского сельсовета Большесолдатского района Курской области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согласование порядка и методики планирования бюджетных ассигнований и обоснований бюджетных ассиг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о 01 ноября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основных характеристик бюджет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До 15 ноября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рассмотрение и согласование проекта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добрение проекта бюджета поселения  Главой Саморядовского сельсовета  Большесолдатского района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а  Собрание депутатов Саморядовского сельсовета Большесолдатского района Курской области проекта решения о бюджете муниципального образования, а также документов и материалов, подлежащих представлению одновременно с проектом решения о бюджете муниципального образ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5-17T22:31:00Z</dcterms:created>
  <dc:creator>Computer</dc:creator>
  <dc:description/>
  <cp:keywords/>
  <dc:language>en-US</dc:language>
  <cp:lastModifiedBy>Computer</cp:lastModifiedBy>
  <dcterms:modified xsi:type="dcterms:W3CDTF">1980-05-17T23:28:00Z</dcterms:modified>
  <cp:revision>8</cp:revision>
  <dc:subject/>
  <dc:title/>
</cp:coreProperties>
</file>