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 САМОРЯДОВ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СОЛДАТСКОГО РАЙОНА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24.03.2023 г. №58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 в  решение Собрания депутатов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рядовского  сельсовета Большесолдатского района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7.11.2019 г. №121 «О земельном налоге» (в редакции 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Собрания депутатов Саморядовского  сельсовета Большесолдатского района от 09.11.2022 г. №4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1.2021 №382-ФЗ «О внесении изменений в часть вторую Налогового кодекса Российской Федерации», со статьями 388, 389, 396 Налогового кодекса Российской Федерации и на основании протеста прокуратуры Большесолдатского района Курской области от 28.12.2022 г. №15-2022 Собрание депутатов Саморядовского  сельсовета Большесолдатского района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Саморядовского сельсовета от  07.1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9 г .№121 «О земельном налоге лиц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брания депутатов Саморядовского  сельсовета Большесолдатского района от 09.11.2022 г. №42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на территории муниципального образования «Саморядовский сельсовет» Большесолдатского района Курской области земельный налог. Земельный налог 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Саморядовский сельсовет» Большесолдат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38470/0e8bee3e6576f35d75ce0b3fd1a91241ce187b54/" \l "dst13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8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, на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е</w:t>
        </w:r>
      </w:hyperlink>
      <w:r>
        <w:rPr>
          <w:rFonts w:cs="Times New Roman" w:ascii="Times New Roman" w:hAnsi="Times New Roman"/>
          <w:sz w:val="28"/>
          <w:szCs w:val="28"/>
        </w:rPr>
        <w:t> собственности, праве постоянного (бессрочного) пользования ил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18167/7e182e4947d73ac02e01baa8e99a147da7ba250e/" \l "dst1013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жизненного наследуемого владения, если иное не установлено настоящим пунк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38473/4993deebe034a803c38f56d6e6350103d1b1cf92/" \l "dst1003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правляющие компа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ри этом налог уплачивается за счет имущества, составляющего этот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38473/59a618b3c28a2923722317aaa05d666743cff621/" \l "dst1000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аевой инвестиционный фонд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25595/ccff4260e7e0bd6e3797bee96043a4a2c3d49ae6/" \l "dst3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е безвозмездного пользова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том числе праве безвозмездного срочного пользования, или переданных им п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у арен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знаютс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ом</w:t>
        </w:r>
      </w:hyperlink>
      <w:r>
        <w:rPr>
          <w:rFonts w:cs="Times New Roman" w:ascii="Times New Roman" w:hAnsi="Times New Roman"/>
          <w:sz w:val="28"/>
          <w:szCs w:val="28"/>
        </w:rPr>
        <w:t> налогооб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емель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29304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частк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зъятые из оборота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25595/fb3b9f6c5786727ec9ea99d18258678dcbe363ef/" \l "dst1002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е участки, ограниченные в оборот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25595/fb3b9f6c5786727ec9ea99d18258678dcbe363ef/" \l "dst1002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, которые заняты особо ценным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ми</w:t>
        </w:r>
      </w:hyperlink>
      <w:r>
        <w:rPr>
          <w:rFonts w:cs="Times New Roman" w:ascii="Times New Roman" w:hAnsi="Times New Roman"/>
          <w:sz w:val="28"/>
          <w:szCs w:val="28"/>
        </w:rPr>
        <w:t> культурного наследия народов Российской Федерации, объектами, включенными в Список всемирного наследия, историко-культурн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22016/75847eacefba8cb42311452a06eeecd82f41db4a/" \l "dst1003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поведник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22016/8aa9478dba49e6a5c251a3332d51e78e4839a9d8/" \l "dst2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бъе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археологического наследия, 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зеями-заповедника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мельные участки из состав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25595/d859f042781256910abef1f45a82a69417dbdd2f/" \l "dst1008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емел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лес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емельные участки, ограниченные в обороте в соответствии с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е участки, входящие в состав общего имущества многоквартирного дома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решения 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 - участник соглашения о защите и поощрении капиталовложений при исчислении суммы налога (авансового платежа по налогу) вправе применить налоговый вычет для СЗПК в порядке и на условиях, которые предусмотрены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38470/7830adc01327eda663ccbe1444bf4a002c845396/" \l "dst221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96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387278/d9f5b55ef8abaa59ff9d3d6226356a063bfed58a/" \l "dst100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эффициен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изменения в течение налогового (отчетного) периода кадастровой стоимости вследствие изменения характеристик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ношении земельного участка, сведения о котором представл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38470/9aa69b8504295f7fce85452466c428d2522a89c8/" \l "dst214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 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38470/fd2ac88b2311a6053a128cfa43aa07672e826213/" \l "dst13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2 пункта 1 статьи 39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Кодекса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38470/9aa69b8504295f7fce85452466c428d2522a89c8/" \l "dst214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38470/9aa69b8504295f7fce85452466c428d2522a89c8/" \l "dst214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 пункта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 396 Налогового кодекса Российской Федераци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38470/9aa69b8504295f7fce85452466c428d2522a89c8/" \l "dst214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 396 Налогового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по наследству, налог исчисляется начиная со дн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40687/dbde848204b27f0f8857c9717dfc4db77d0dafce/" \l "dst1000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крытия наслед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3 года, но не ранее чем по истечении  одного месяца 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.О.Председателя Собрания депутатов                  Н.Н.Карпенко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ряд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оряд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С.  Ворон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7266761567c503394be534d7d5d98b99a18b5816/" TargetMode="External"/><Relationship Id="rId3" Type="http://schemas.openxmlformats.org/officeDocument/2006/relationships/hyperlink" Target="https://www.consultant.ru/document/cons_doc_LAW_28165/7266761567c503394be534d7d5d98b99a18b5816/" TargetMode="External"/><Relationship Id="rId4" Type="http://schemas.openxmlformats.org/officeDocument/2006/relationships/hyperlink" Target="https://www.consultant.ru/document/cons_doc_LAW_352430/" TargetMode="External"/><Relationship Id="rId5" Type="http://schemas.openxmlformats.org/officeDocument/2006/relationships/hyperlink" Target="https://www.consultant.ru/document/cons_doc_LAW_28165/0e8bee3e6576f35d75ce0b3fd1a91241ce187b54/" TargetMode="External"/><Relationship Id="rId6" Type="http://schemas.openxmlformats.org/officeDocument/2006/relationships/hyperlink" Target="https://www.consultant.ru/document/cons_doc_LAW_28165/0e8bee3e6576f35d75ce0b3fd1a91241ce187b54/" TargetMode="External"/><Relationship Id="rId7" Type="http://schemas.openxmlformats.org/officeDocument/2006/relationships/hyperlink" Target="https://www.consultant.ru/document/cons_doc_LAW_28165/0e8bee3e6576f35d75ce0b3fd1a91241ce187b5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1:00Z</dcterms:created>
  <dc:creator>админ</dc:creator>
  <dc:description/>
  <cp:keywords/>
  <dc:language>en-US</dc:language>
  <cp:lastModifiedBy>arm1</cp:lastModifiedBy>
  <cp:lastPrinted>2022-11-09T11:28:00Z</cp:lastPrinted>
  <dcterms:modified xsi:type="dcterms:W3CDTF">2023-03-24T06:44:00Z</dcterms:modified>
  <cp:revision>30</cp:revision>
  <dc:subject/>
  <dc:title/>
</cp:coreProperties>
</file>