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     САМОРЯДОВСКОГО        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4.05.2022  г. №19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 Саморядов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     внесении    изменений и дополнений в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 Саморядовског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Большесолдатского района от 25.01.2019 г. </w:t>
      </w:r>
    </w:p>
    <w:p>
      <w:pPr>
        <w:pStyle w:val="Style22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 «Об утверждении   Административного   регламента </w:t>
      </w:r>
    </w:p>
    <w:p>
      <w:pPr>
        <w:pStyle w:val="Style22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 предоставлению муниципальной услуги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едоставление порубочного билета и (или)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ешения на пересадку деревьев и кустарников»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 с Федеральным законом от  06.10.2003 г. 131-ФЗ  «Об общих принципах  организации  местного  самоуправления в Российской Федерации», Федеральным законом от 27.07.2010 года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0-ФЗ "Об организации предоставления государственных и муниципальных услуг", постановлением Администраци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моря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Большесолдатского района   от 21.12. 2018 г. № 133  «О разработке и утверждени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редставления прокуратуры Большесолдатского района от 06.04.2022 года № 16-2022, Администрация Саморядовского сельсовета Большесолдатского района ПОСТАНОВЛЯЕТ: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нести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по  предоставлению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5.01.2019 г. №8 в следующем вид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Изложить пункт 2.8 Административного регламента по  предоставлению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2.8.Указание на запрет требовать от заявителя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Требование о получении специального разрешения (порубочного билет) на вырубку деревьев и кустарников не может распространять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, т.е. нет необходимости получения порубочного билета для сноса земельных насаждений собственникам земельных участок, на которых они произрастают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Контроль за исполнением настоящего постановления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bCs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 xml:space="preserve">Разместить постановление  на официальном сайте Администрации Саморядовского сельсовета Большесолдатского района 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ru-RU" w:eastAsia="zh-CN"/>
          </w:rPr>
          <w:t>://саморядовский.рф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.</w:t>
      </w:r>
      <w:r>
        <w:rPr>
          <w:bCs/>
          <w:color w:val="000000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bCs/>
          <w:color w:val="00000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617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есолдатского района                                      С.  Воронц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2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2:00Z</dcterms:created>
  <dc:creator>Нрколай Константинович</dc:creator>
  <dc:description/>
  <cp:keywords/>
  <dc:language>en-US</dc:language>
  <cp:lastModifiedBy>arm1</cp:lastModifiedBy>
  <cp:lastPrinted>2022-05-12T10:59:00Z</cp:lastPrinted>
  <dcterms:modified xsi:type="dcterms:W3CDTF">2022-09-26T09:11:00Z</dcterms:modified>
  <cp:revision>47</cp:revision>
  <dc:subject/>
  <dc:title>АДМИНИСТРАТИВНЫЙ РЕГЛАМЕНТ</dc:title>
</cp:coreProperties>
</file>