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2.2014 г.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равил разработ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я             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в                   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ЯЮ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авила разработки и утверждения административных регламентов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авила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       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С.И.Воронц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рядовского  сельсов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солдат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2.2014 г. №1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РАБОТКИ И УТВЕРЖДЕНИЯ АДМИНИСТРАТИВНЫХ РЕГЛАМЕНТОВ  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68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разработки и утверждения  администрацией Саморядовского  сельсовета  Большесолдатского района Курской области административных регламентов предоставления муниципальных услуг (далее - регла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ламентом является нормативный правовой акт администрации сельсовета , устанавливающий сроки и последовательность административных процедур (действий) органа исполнительной власт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органа исполнительной власти, их должностными лицами, взаимодействия органа исполнительной власти с заявителями, иными органами муниципаль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ы разрабатываются органами исполнительной власт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регламентов орган исполнительной власти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 исполнительной власти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должностных лиц органов исполнительной власт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ы, разработанные органами исполнительной власти и органами государственных внебюджетных фондов, находящимися в ведении федерального министерства, утверждаются в установленном порядке приказами федерального министра по представлению руководителей соответствующих федеральных органов исполнительной власти и органов государственных внебюджетных фондов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ламенты, разработанные федеральными органами исполнительной власти, находящимися в ведении администрации Саморядовского сельсовета , утверждаются в установленном порядке постановлениями  главы администрации  Саморядовского сельсовета  по представлению руководителей соответствующих органов исполнительной власт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ы, разработанные органами исполнительной власти, находящимися в ведении структурных подразделений, самостоятельно осуществляющими нормативное правовое регулирование в установленной сфере, утверждаются приказами руководителей указан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сли в предоставлении муниципальной услуги участвуют несколько муниципальных органов исполнительной власти, регламент утверждается совместным нормативным правовым актами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гламенты разрабатываются органами исполнительной власти на основании полномочий, предусмотренных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(1). Проект регламента и пояснительная записка к нему размещаются на официальном сайте органа исполнительной власти,  являющегося разработчиком регламента, в информационно-телекоммуникационной сети "Интернет" (далее - сеть "Интернет"),  на срок не менее 6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екты регламентов подлежат независимой экспертиз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я независимой экспертизы размещаются на официальных сайтах органов исполнительной власти, являющихся разработчиками регламента,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201"/>
      <w:bookmarkEnd w:id="1"/>
      <w:r>
        <w:rPr>
          <w:sz w:val="28"/>
          <w:szCs w:val="28"/>
        </w:rPr>
        <w:t>II. Требования к регламен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регламента определяется органом исполнительной власти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органов исполнительной власти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ов исполнительной власт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органов исполнительной власти, организаций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исполнительной власти, предоставляющего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именование органа исполнительной власти, предоставляющего муниципальную услугу. Если в предоставлении муниципальной услуги участвуют также иные органы исполнительной власти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(1)) указание на запрет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а исполнительной власти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</w:t>
      </w:r>
      <w:hyperlink r:id="rId6">
        <w:r>
          <w:rPr>
            <w:rStyle w:val="InternetLink"/>
            <w:sz w:val="28"/>
            <w:szCs w:val="28"/>
          </w:rPr>
          <w:t>подписи</w:t>
        </w:r>
      </w:hyperlink>
      <w:r>
        <w:rPr>
          <w:sz w:val="28"/>
          <w:szCs w:val="28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Блок-схема предоставления муниципальной услуги приводится в приложении к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органа исполнительной в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разделе, касающемся досудебного (внесудебного) порядка обжалования решений и действий (бездействия) органа исполнительной власти, предоставляющих муниципальную услугу, а также их должностных лиц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я о его праве подать жалобу на решение и (или) действие (бездействие) органа исполнительной власти и (или) его должностных лиц, муниципальных служащих, при предоставлении муниципальной услуги (далее - жалоб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ы муниципаль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ачи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293"/>
      <w:bookmarkStart w:id="3" w:name="Par288"/>
      <w:bookmarkEnd w:id="2"/>
      <w:bookmarkEnd w:id="3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СПЕРТИЗЫ ПРОЕКТОВ АДМИНИСТР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органами исполнительной власти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а проводится консультантом по юридическим вопросам Администрации Большесолдат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проекту регламента, направляемому на экспертизу, прилагаются проект нормативного правового акта органа исполнительной власт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на проект регламента представляется в срок не более 30 рабочих дней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 исполнительной власти, ответственный за утверждение регламента, обеспечивает учет замечаний и предложений, содержащихся в заключении. Повторного направления доработанного проекта регламента на заключение не требуется.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4336503EA3E72E8316671083C060846AF48F8F748B9276ED2231B5F44D8F49B9F2BA8A3D9BE43mEA0L" TargetMode="External"/><Relationship Id="rId3" Type="http://schemas.openxmlformats.org/officeDocument/2006/relationships/hyperlink" Target="consultantplus://offline/ref=B5B4336503EA3E72E8316671083C060846AF48F8F748B9276ED2231B5F44D8F49B9F2BA8A3D9BE4FmEA4L" TargetMode="External"/><Relationship Id="rId4" Type="http://schemas.openxmlformats.org/officeDocument/2006/relationships/hyperlink" Target="consultantplus://offline/ref=B5B4336503EA3E72E8316671083C060846AF49F9F145B9276ED2231B5F44D8F49B9F2BA8A3D9BE49mEA6L" TargetMode="External"/><Relationship Id="rId5" Type="http://schemas.openxmlformats.org/officeDocument/2006/relationships/hyperlink" Target="consultantplus://offline/ref=B5B4336503EA3E72E8316671083C060846AF48F8F748B9276ED2231B5F44D8F49B9F2BADmAA0L" TargetMode="External"/><Relationship Id="rId6" Type="http://schemas.openxmlformats.org/officeDocument/2006/relationships/hyperlink" Target="consultantplus://offline/ref=B5B4336503EA3E72E8316671083C060846AE46FEFC4FB9276ED2231B5F44D8F49B9F2BA8A3D9BE4EmEA5L" TargetMode="External"/><Relationship Id="rId7" Type="http://schemas.openxmlformats.org/officeDocument/2006/relationships/hyperlink" Target="consultantplus://offline/ref=B5B4336503EA3E72E8316671083C060846AF48F8F748B9276ED2231B5F44D8F49B9F2BA8A3D9BE43mEA6L" TargetMode="External"/><Relationship Id="rId8" Type="http://schemas.openxmlformats.org/officeDocument/2006/relationships/hyperlink" Target="consultantplus://offline/ref=B5B4336503EA3E72E8316671083C060846AF48F8F748B9276ED2231B5Fm4A4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3:00Z</dcterms:created>
  <dc:creator>Computer</dc:creator>
  <dc:description/>
  <cp:keywords/>
  <dc:language>en-US</dc:language>
  <cp:lastModifiedBy>Computer</cp:lastModifiedBy>
  <dcterms:modified xsi:type="dcterms:W3CDTF">2014-03-14T07:48:00Z</dcterms:modified>
  <cp:revision>28</cp:revision>
  <dc:subject/>
  <dc:title/>
</cp:coreProperties>
</file>