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cxspmiddle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аморядовского  СЕЛЬСОВЕТа</w:t>
      </w:r>
    </w:p>
    <w:p>
      <w:pPr>
        <w:pStyle w:val="Constitlecxsplast"/>
        <w:spacing w:before="280" w:after="280"/>
        <w:contextualSpacing/>
        <w:rPr/>
      </w:pPr>
      <w:r>
        <w:rPr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г. № 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аморядово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Порядка составления, утверждения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х смет для органов местного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аморядовского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165, 22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ми требованиями к порядку составления, утверждения и ведения бюджетных смет для органов местного самоуправления и  казенных учрежд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Саморядовского сельсовета Большесолдатского района ПОСТАНОВЛЯЕТ: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орядок 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 для органов местного самоуправления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 сельсовет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С. Воронц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ядовского 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райо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2 г. №5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рганов местного самоуправления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ведения бюджетных смет для органов местного самоуправления и муниципальных казенных учреждений муниципального образования (далее - Порядок) разработан в соответствии со статьей 158,161, 162, 221 Бюджетного кодекса Российской Федерации, а также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sub_1002"/>
      <w:r>
        <w:rPr>
          <w:rFonts w:cs="Times New Roman" w:ascii="Times New Roman" w:hAnsi="Times New Roman"/>
          <w:sz w:val="28"/>
          <w:szCs w:val="28"/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утверждения бюджетных см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Бюджетные сметы составляются в целях установления объема и распределения направлений расходования средств бюджета  Саморядовского сельсовета  на очередной финансовый год и планов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расходо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" w:name="sub_100404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Смета (свод смет учреждений) составляется учреждением  по рекомендуемому образцу (приложение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" w:name="sub_10052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61"/>
      <w:r>
        <w:rPr>
          <w:rFonts w:cs="Times New Roman" w:ascii="Times New Roman" w:hAnsi="Times New Roman"/>
          <w:sz w:val="28"/>
          <w:szCs w:val="28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ях формирования бюджетной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ю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 Руководитель главного распорядителя (распорядителя) средств бюджета вправе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юджетная смета составляется в рубля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Требования к ведению бюджетных сме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Ведением бюджетной сметы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зменения показателей сметы составляются учреждением по рекомендуемому образцу (приложение № 2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36" w:before="1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е  показателей  сметы  осуществляется  по следующим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изменение доведенных в установленном бюджетным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орядке учреждению </w:t>
      </w:r>
      <w:r>
        <w:rPr>
          <w:rFonts w:cs="Times New Roman" w:ascii="Times New Roman" w:hAnsi="Times New Roman"/>
          <w:spacing w:val="-7"/>
          <w:sz w:val="28"/>
          <w:szCs w:val="28"/>
        </w:rPr>
        <w:t>лимитов бюджетных обязательств;</w:t>
      </w:r>
    </w:p>
    <w:p>
      <w:pPr>
        <w:pStyle w:val="Normal"/>
        <w:shd w:fill="FFFFFF" w:val="clear"/>
        <w:spacing w:lineRule="exact" w:line="336" w:before="5" w:after="16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менение распределения лимитов бюджетных обязательств по код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лассификации расходов бюджета, не требующих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телей бюджетной росписи и лимитов бюджетных обязательств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е распределения лимитов бюджетных обязательств меж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ми, предусмотренными пунктом 6 настоящего Порядка; изменение информации, связанной с переданными полномочиям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распределения бюджетных ассигнований на исполнение </w:t>
      </w:r>
      <w:r>
        <w:rPr>
          <w:rFonts w:cs="Times New Roman" w:ascii="Times New Roman" w:hAnsi="Times New Roman"/>
          <w:spacing w:val="-8"/>
          <w:sz w:val="28"/>
          <w:szCs w:val="28"/>
        </w:rPr>
        <w:t>публичных нормативных обяза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7"/>
          <w:sz w:val="28"/>
          <w:szCs w:val="28"/>
        </w:rPr>
        <w:t>Изменение    показателей    сметы,    приводящее    к   изменению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ей бюджетной росписи и лимитов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>главного распорядителя бюджетных средств осуществляется после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внесения  изменений  в бюджетную роспись и лимиты бюджетн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    главного    распорядителя    бюджетных    средств    в</w:t>
        <w:br/>
        <w:t>соответствии с порядком составления и ведения сводной бюджетно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осписи бюджета   Саморядовского  сельсовета Большесолдатского район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несение изменений в показатели сметы на текущий финансовы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од осуществляется не позднее одного рабочего дня до оконча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Утверждение изменений в смету осуществляется руководителем  главного распорядителя средств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 настоящего Порядка.</w:t>
      </w:r>
      <w:bookmarkEnd w:id="4"/>
    </w:p>
    <w:p>
      <w:pPr>
        <w:pStyle w:val="Normal"/>
        <w:spacing w:before="0" w:after="160"/>
        <w:rPr/>
      </w:pPr>
      <w:bookmarkStart w:id="5" w:name="_1732430758"/>
      <w:bookmarkStart w:id="6" w:name="_1732430735"/>
      <w:bookmarkStart w:id="7" w:name="_1674981704"/>
      <w:bookmarkStart w:id="8" w:name="RANGE!A1%3AFK39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1391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85pt;height:498.7pt" filled="f" o:ole="">
            <v:imagedata r:id="rId5" o:title=""/>
          </v:shape>
          <o:OLEObject Type="Embed" ProgID="Excel.Sheet.12" ShapeID="ole_rId4" DrawAspect="Content" ObjectID="_1339023673" r:id="rId4"/>
        </w:object>
      </w:r>
      <w:bookmarkStart w:id="9" w:name="_1732430806"/>
      <w:bookmarkStart w:id="10" w:name="_167498182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object w:dxaOrig="14477" w:dyaOrig="10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2.5pt;height:473.2pt" filled="f" o:ole="">
            <v:imagedata r:id="rId7" o:title=""/>
          </v:shape>
          <o:OLEObject Type="Embed" ProgID="Excel.Sheet.12" ShapeID="ole_rId6" DrawAspect="Content" ObjectID="_1440514147" r:id="rId6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18759" TargetMode="External"/><Relationship Id="rId3" Type="http://schemas.openxmlformats.org/officeDocument/2006/relationships/hyperlink" Target="http://docs.cntd.ru/document/54261875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Computer</dc:creator>
  <dc:description/>
  <cp:keywords/>
  <dc:language>en-US</dc:language>
  <cp:lastModifiedBy>arm1</cp:lastModifiedBy>
  <dcterms:modified xsi:type="dcterms:W3CDTF">2022-12-13T07:02:00Z</dcterms:modified>
  <cp:revision>17</cp:revision>
  <dc:subject/>
  <dc:title/>
</cp:coreProperties>
</file>