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САМОРЯДОВСКОГО СЕЛЬСОВЕТ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/>
      </w:pPr>
      <w:r>
        <w:rPr>
          <w:sz w:val="28"/>
          <w:szCs w:val="28"/>
        </w:rPr>
        <w:t xml:space="preserve">от 05.02.2014 г.  №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организации работы по  проведению  публичных </w:t>
      </w:r>
    </w:p>
    <w:p>
      <w:pPr>
        <w:pStyle w:val="Normal"/>
        <w:rPr/>
      </w:pPr>
      <w:r>
        <w:rPr>
          <w:sz w:val="28"/>
          <w:szCs w:val="28"/>
        </w:rPr>
        <w:t>слушаний  по  проекту корректировки  Правил   зем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  и   застройки    территории    населённых </w:t>
      </w:r>
    </w:p>
    <w:p>
      <w:pPr>
        <w:pStyle w:val="Normal"/>
        <w:rPr/>
      </w:pPr>
      <w:r>
        <w:rPr>
          <w:sz w:val="28"/>
          <w:szCs w:val="28"/>
        </w:rPr>
        <w:t>пунктов МО  «Саморядовский  сельсовет» Большесо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31 и 33 Градостроительного кодекса РФ, со ст. 15 Устава муниципального образования «Саморядовский сельсовет» Большесолдатского  района Курской области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здать комиссию по  разработке проекта корректировки  правил    землепользования  и застройки   муниципального образования  «Саморядовский  сельсовет» Большесолдатского района Курской области. (Прилагается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прилагаемый порядок проведения публичных слушаний по проекту корректировки   правил   землепользования и застройки муниципального образования  «Саморядовский сельсовет» Большесолдатского района Курской области.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прилагаемый порядок участия граждан в обсуждении проекта корректировки  правил  землепользования и застройки  муниципального  «Саморядовский сельсовет»  Большесолдат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Утвердить  прилагаемый   порядок учета предложений по проекту корректировки  правил   землепользования и застройки  муниципального образования «Саморядовский сельсовет»  Большесолдатского района Ку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Обнародовать порядок проведения публичных слушаний по  корректировке правилам землепользования и застройки   муниципального образования  «Саморядовский сельсовет» Большесолдатского района Курской области  на четырех информационных стендах, расположенных: 1-й – здание Администрации Саморядовского сельсовета Большесолдатского района, 2-й – здание столовой ООО «Агросил», с.Козыревка ,  3-й – здание МКОУ «Будищанская основная общеобразовательная  школа» , 4-й – здание МКОУ «Бирюковская основная общеобразовательная школа , а также на официальном сайте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аморядовский.рф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Проведение публичных слушаний по проекту  корректировки правил  землепользования и застройки муниципального образования «Саморядовский сельсовет» Большесолдатского района Курской области. назначить на 11 апреля 2014 года   а в 12-00 часов по адресу: Курская область, Большесолдатский район, д.Саморядово  , МКУК «Саморядовский  ЦСД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Настоящее Решение обнародовать на указанных в п.3 информационных стендах,   а также на официальном сайте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аморядовский.рф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 главы Саморядо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                                                          С.И.Воронцов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постановлением       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>от 05.02.2014 г. № 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О С Т А В      К О М И С С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разработке проекта корректировки  правил    землепользования  и застройки   муниципального образования  «Саморядовский  сельсовет» Большесолдатского района Курской области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оронцов Сергей Иванович ,  и.о. главы администрации  Саморядовского сельсовета, 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ылева Татьяна Васильевна, депутат Собрания депутатов Саморядовского сельсовета , заместитель председателя комиссии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Терентьева Елена Григорьевна ,  специалист администрации  Саморядовского сельсовета, секретарь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Березуцкий Алексей Васильевич, депутат Собрания депутатов Саморядов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осинова Татьяна Ивановна, депутат  Собрания  депутатов Саморяд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8"/>
        </w:rPr>
        <w:t>от 05.02.2014 г. № 9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  корректировки  правилам  землепользования и застройки  муниципального образования  «Саморядовский сельсовет» 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Настоящий порядок разработан в соответствии с Федеральным законом «Об общих принципах организации местного самоуправления в Российской Федерации»  и регулирует вопросы проведения публичных слушаний по  проекту  корректировки  правил  землепользования и застройки муниципального образования  «Саморядовский сельсовет» Большесолдатского района Курской области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убличные слушания по проекту  корректировки правил  землепользования и застройки муниципального образования  «Саморядовский сельсовет» Большесолдат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проекта корректировки правил  землепользования и застройки  муниципального образования  «Саморядовский сельсовет» Большесолдат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корректировки  правил  землепользования и застройки муниципального образования  «Саморядовский сельсовет» Большесолдатского района Курской области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 о проведении публичных слушаний, включающее информацию о месте и времени проведения публичных слушаний, принимает  глава  Саморядовского  сельсовета Большесолдатского района. Данное  постановление  подлежит обнародованию на информационных стендах, расположенных: 1-й – здание Администрации Саморядовского сельсовета Большесолдатского района, 2-й – здание столовой ОАО «Агросил», с.Козыревка ,  3-й – здание МКОУ «Будищанская основная общеобразовательная  школа» , 4-й – здание МКОУ «Бирюковская основная общеобразовательная школа» ,  не позднее, чем за 7 дней до дня публичных слушаний, а также на официальном сайте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аморядовский.рф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 публичных слушаниях могут принимать участие все желающие граждане, постоянно проживающие на территории Саморяд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редседательствующим на публичных слушаниях является глава  Саморядовского сельсовета Большесолдатского района, либо председатель комиссии по обсуждению проекта  корректировки правил  землепользования и застройки муниципального образования  «Саморядовский сельсовет» Большесолдатского района Курской области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По результатам публичных слушаний принимаются рекомендации по проекту корректировки  правил  землепользования и застройки муниципального образования «Саморядовский сельсовет» Большесолдат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Протокол публичных слушаний вместе с принятыми на них рекомендациями направляется главе  Саморядовского сельсовета Большесолдатского района и обнародуется на информационных стендах, указанных в п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Подготовка и проведение публичных слушаний, подготовка всех информационных материалов возлагается на главу Саморядовского сельсо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8"/>
        </w:rPr>
        <w:t>от 05.02.2014 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астия граждан в обсу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равил  землепользования и застройки 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населенных пунктов МО «Саморяд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правил  землепользования и застройки территории муниципального образования  «Саморядовский сельсовет» Большесолдатского района Кур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бсуждение проекта правил  землепользования и застройки территории муниципального образования  «Саморядовский сельсовет» Большесолдатского района Курской области начинается со дня его официального обнародования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здание Администрации Саморядовского сельсовета Большесолдат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столовой ОАО «Агросил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здание Будищанской основной общеобразовательной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– здание Бирюковской основной общеобразовательной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 официальном сайте администраци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sz w:val="28"/>
          <w:szCs w:val="28"/>
        </w:rPr>
        <w:t xml:space="preserve">   .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е обнародуется не позднее, чем  по истечении 10 дней со  до дня принятия решения о проведении  публичных слушаний по корректировке   правил   землепользования и застройки территории  муниципального образования «Саморядовский сельсовет» Большесолдат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 обсуждения составляет  не менее  двух и не более четырех месяцев  со дня официального обнародования проекта правил   землепользования и застройки  муниципального образования «Саморядовский сельсовет» Большесолдатского района Курской области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Все предложения граждан по существу обсуждаемых вопросов направляются в комиссию по обсуждению проекта  корректировки правил   землепользования и застройки территории  муниципального образования  «Саморядовский сельсовет» Большесолдатского района Курской области, приему и учету предложений по нему (далее комисс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ую по адресу: Курская область, Большесолдатский район, д.Саморядово , Администрация Саморядовского  сельсовета Большесолда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бсуждение гражданами проекта  корректировки правил   землепользования и застройки  муниципального образования  «Саморядовский сельсовет» Большесолдатского района Курской области может проводиться также путем коллективных обсуждений, проводимых в организациях Саморядовского сельсовета Большесолдатского района Курской области, органах местного самоуправления Саморядовского сельсовета Большесолдат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корректировки  правил   землепользования и застройки территории населенных пунктов МО «Саморядовский сельсовет»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8"/>
        </w:rPr>
        <w:t>от 05.02.2014 г.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у корректировки правил   землепользования и застройки территории населенных пунктов МО «Саморядо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 проекту корректировки правил   землепользования и застройки территории  муниципального  «Саморядовский сельсовет»  Большесолдатского района Курской области  обнародованному на информационных стендах, расположенны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й – здание администрации Саморядовского сельсовета Большесолдат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столовой ОАО «Агросил»  с. Козыревка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здание Будищанской основной общеобразовательной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– здание Бирюковской  основной общеобразовательной школы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размещенном на официальном сайте администрации Саморядовского сельсовета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едложения по проекту корректировки правил   землепользования и застройки территории  муниципального  «Саморядовский сельсовет»  Большесолдатского района Курской области вносятся гражданами, проживающими на территории Саморядовского сельсовета Большесолдат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едложения по проекту корректировки правил   землепользования и застройки  муниципального образования «Саморядовский сельсовет»  Большесолдатского района Курской области вносятся   в письменном виде по адресу: Курская область, Большесолдатский район, д.Саморядово ,  Администрация Саморядовского сельсовета Большесолдатского района и рассматриваются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едложения по проекту корректировки правил   землепользования и застройки  муниципального образования «Саморядовский сельсовет»  Большесолдатского района Курской области вносятся в комиссию до 18.00 последнего дня обсужд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Предложения по проекту корректировки правил   землепользования и застройки  муниципального образования «Саморядовский сельсовет»  Большесолдатского района Курской области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осле завершения публичных слушаний  по  проекту корректировки правил землепользования и застройки муниципального образования «Саморядовский сельсовет»  с учетом результатов публичных слушаний  с приложением протоколов и заключением  по каждому населенному пункту  комиссия направляет главе Саморядовского сельсовета  указанный проект на рассмотрение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Заключения о результатах публичных слушаний подлежат обнародованию на информационных стендах,  указанных в п.1 настоящего положения и размещаются на официальном сайте администрации Саморяд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Глава Саморядовского сельсовета  в течение десяти дней   после предоставления ему  проекта корректировки правил землепользования и застройки муниципального образования «Саморядовский сельсовет» Большесолдатского района Курской области ,   с учетом заключений  публичных слушаний ,  принимает постановление о  направлении его в Собрание депутатов Саморядовского сельсовета Большесолдатского района Курской области  на утверждение или  постановление об отклонении  проекта  корректировки правил  землепользования и застройки муниципального образования  «Саморядовский сельсовет»  и о направлении его на доработк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Собрание депутатов Саморядовского сельсовета ,  с учетом протоколов публичных слушаний  по проекту корректировки правил землепользования и застройки  и заключений о результатах публичных слушаний ,  принимает решение об утверждении корректировки   правил землепользования   и застройки  муниципального образования «Саморядовский сельсовет»   Большесолдатского района Курской области  или решение об отклонении проекта  корректировки правил землепользования и застройки  и о направлении его  главе Саморядовского сельсовета  на дорабо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При необходимости комиссия вправе привлекать для изучения и оценки поступивших предложений  разработчика   проекта  корректировки правил землепользования и застройки муниципального образования «Саморядовский сельсовет» Большесолдатского района Курской области  либо их представителей, а также 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0:00Z</dcterms:created>
  <dc:creator>Computer</dc:creator>
  <dc:description/>
  <cp:keywords/>
  <dc:language>en-US</dc:language>
  <cp:lastModifiedBy>Computer</cp:lastModifiedBy>
  <dcterms:modified xsi:type="dcterms:W3CDTF">2014-05-16T16:45:00Z</dcterms:modified>
  <cp:revision>47</cp:revision>
  <dc:subject/>
  <dc:title/>
</cp:coreProperties>
</file>