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САМОРЯД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СОЛДАТ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 ноя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22 года  </w:t>
      </w:r>
      <w:r>
        <w:rPr>
          <w:rFonts w:cs="Times New Roman" w:ascii="Times New Roman" w:hAnsi="Times New Roman"/>
          <w:sz w:val="28"/>
          <w:szCs w:val="28"/>
        </w:rPr>
        <w:t>№43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 решение Собрания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аморядовского  сельсовета Большесолдатского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07.10.2015 г. №130 «О налоге на имущество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х лиц» (в редакции  решений Собрания депутатов  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10.2018 г. № 80, от 26.12.2019 г. № 12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Саморядовского  сельсовета Большесолдатского района решило: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Саморядовского сельсовета 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 .10 .2015 г. №130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 решений Собрания депутатов  от 31.10.2018 г. № 80, от 26.12.2019 г. № 128)  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ешения  изложить в следующей 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. Освободить от уплаты  налога на имущество физических лиц 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ы 3 и 4   Решения  Собрания депутатов Саморядовского сельсовета 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07 .10 .2015 г. №130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 решений Собрания депутатов  от 31.10.2018 г. № 80, от 26.12.2019 г. № 128)  считать пунктами 4 и  5 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Н. Карпенко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 Саморяд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С. Воронц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9:00Z</dcterms:created>
  <dc:creator>админ</dc:creator>
  <dc:description/>
  <cp:keywords/>
  <dc:language>en-US</dc:language>
  <cp:lastModifiedBy>arm1</cp:lastModifiedBy>
  <dcterms:modified xsi:type="dcterms:W3CDTF">2022-11-11T07:23:00Z</dcterms:modified>
  <cp:revision>9</cp:revision>
  <dc:subject/>
  <dc:title/>
</cp:coreProperties>
</file>