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 САМОРЯД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СОЛДАТСКОГО РАЙОН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9 ноябр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022 года  </w:t>
      </w:r>
      <w:r>
        <w:rPr>
          <w:rFonts w:cs="Times New Roman" w:ascii="Times New Roman" w:hAnsi="Times New Roman"/>
          <w:sz w:val="28"/>
          <w:szCs w:val="28"/>
        </w:rPr>
        <w:t>№42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аморядовского  сельсовета Большесолдатского района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7 .11 .2019 г. №121 «О земельном налог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09.2019 №321-ФЗ «О внесении изменений в часть вторую Налогового кодекса Российской Федерации» Собрание депутатов Саморядовского  сельсовета Большесолдатского района решило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аморядовского сельсовета от  07.1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9 г .№121   «О земельном налоге лиц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решения 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 . Освободить от уплаты земельного налога  физических лиц  в размере 100 проц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званных на военную службу по частичной мобилизации в Вооруженные Силы Российской Федерации в соответствии  с Указом Президента Российской Федерации от 21 сентября 2022 года №647 «Об объявлении частичной мобилизации в Российской Федерации»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3, 4, 5, 6, 7, 8  Решения  Собрания депутатов Саморядовского сельсовета от  07.11.2019 г .№121   «О земельном налоге лиц» считать пунктами 4, 5, 6, 7, 8, 9 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3 года, но не ранее чем по истечении  одного месяца 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  <w:tab w:val="left" w:pos="7402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ряд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Н. Карпенко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 Саморядо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С. Воронцов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1:00Z</dcterms:created>
  <dc:creator>админ</dc:creator>
  <dc:description/>
  <cp:keywords/>
  <dc:language>en-US</dc:language>
  <cp:lastModifiedBy>arm1</cp:lastModifiedBy>
  <cp:lastPrinted>2022-11-09T11:28:00Z</cp:lastPrinted>
  <dcterms:modified xsi:type="dcterms:W3CDTF">2022-11-11T07:22:00Z</dcterms:modified>
  <cp:revision>11</cp:revision>
  <dc:subject/>
  <dc:title/>
</cp:coreProperties>
</file>