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САМОРЯД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ОЛЬШЕСОЛДАТСКОГО 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 26.05.2022 г.  №2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. Саморядов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72" w:right="40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аморядовского сельсовета Большесолдатского района от 06 февраля 2012 г. № 5 «</w:t>
      </w:r>
      <w:r>
        <w:rPr>
          <w:rFonts w:cs="Times New Roman" w:ascii="Times New Roman" w:hAnsi="Times New Roman"/>
          <w:bCs/>
          <w:sz w:val="28"/>
          <w:szCs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Курской области "О пожарной безопасности в Курской области», Администрация Саморядовского сельсовета Большесолдат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становление Администрации Саморядовского сельсовета Большесолдатского района  от 06.02.2012 г. №5 «О создании и организации деятельности добровольной пожарной охраны, порядок ее взаимодействия с другими видами пожарной охраны» изложив  состав добровольной пожарной охраны Саморядовского сельсовета Большесолдатского района (приложение 2) в новой редакции: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  Саморядовского сельсовета</w:t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2160"/>
        <w:gridCol w:w="2026"/>
      </w:tblGrid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в ДПО 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Серг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дищ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ПО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оряд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О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дищ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О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вце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аморядов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 на официальном сайте Администрации  Саморядовского сельсовета Большесолдатского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аморядов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 сельсовета                                                                                                                Большесолдатского района                                                 С. Воронцов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6:00Z</dcterms:created>
  <dc:creator>Customer</dc:creator>
  <dc:description/>
  <cp:keywords/>
  <dc:language>en-US</dc:language>
  <cp:lastModifiedBy>arm1</cp:lastModifiedBy>
  <dcterms:modified xsi:type="dcterms:W3CDTF">2022-05-26T07:20:00Z</dcterms:modified>
  <cp:revision>7</cp:revision>
  <dc:subject/>
  <dc:title/>
</cp:coreProperties>
</file>