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АМОРЯД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4.05.2022  г. №25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. Саморядов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     внесении    изменений и дополнений в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  Собрания   депутатов  Саморядовского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а Большесолдатского района от 25.01.2019 г. </w:t>
      </w:r>
    </w:p>
    <w:p>
      <w:pPr>
        <w:pStyle w:val="Style22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  «Об утверждении   Административного   регламента </w:t>
      </w:r>
    </w:p>
    <w:p>
      <w:pPr>
        <w:pStyle w:val="Style22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 предоставлению муниципальной услуги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едоставление порубочного билета и (или)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ешения на пересадку деревьев и кустарников»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 с Федеральным законом от  06.10.2003 г. 131-ФЗ  «Об общих принципах  организации  местного  самоуправления в Российской Федерации», Федеральным законом от 27.07.2010 года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0-ФЗ "Об организации предоставления государственных и муниципальных услуг", постановлением Администрации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моря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Большесолдатского района   от 21.12. 2018 г. № 133  «О разработке и утверждени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редставления прокуратуры Большесолдатского района от 06.04.2022 года № 16-2022,   Собрание депутатов  Саморядовского сельсовета Большесолдатского района РЕШИЛО: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нести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по  предоставлению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решением Собрания депутатов Саморядовского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5.01.2019 г. №8 в следующем виде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Изложить пункт 2.8 Административного регламента по  предоставлению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2.8.Указание на запрет требовать от заявителя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Требование о получении специального разрешения (порубочного билет) на вырубку деревьев и кустарников не может распространять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, т.е. нет необходимости получения порубочного билета для сноса земельных насаждений собственникам земельных участок, на которых они произрастают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нтроль за исполнением настоящего решения возложить на Главу Саморядовского сельсовета  Большесолдатского района Воронцова С.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Решение вступает в силу со дня его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Саморядовского  сельсовета  Большесолдатского района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в сети «Интернет».</w:t>
      </w:r>
      <w:bookmarkStart w:id="0" w:name="_GoBack"/>
      <w:bookmarkEnd w:id="0"/>
    </w:p>
    <w:p>
      <w:pPr>
        <w:pStyle w:val="Style18"/>
        <w:shd w:fill="FFFFFF" w:val="clear"/>
        <w:spacing w:before="150" w:after="15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Style18"/>
        <w:shd w:fill="FFFFFF" w:val="clear"/>
        <w:spacing w:before="150" w:after="15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сельсовета</w:t>
      </w:r>
    </w:p>
    <w:p>
      <w:pPr>
        <w:pStyle w:val="Style18"/>
        <w:shd w:fill="FFFFFF" w:val="clear"/>
        <w:spacing w:before="150" w:after="15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солдатского района                                           Т. Пылев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617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есолдатского района                                      С.  Воронцо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2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2:00Z</dcterms:created>
  <dc:creator>Нрколай Константинович</dc:creator>
  <dc:description/>
  <cp:keywords/>
  <dc:language>en-US</dc:language>
  <cp:lastModifiedBy>arm1</cp:lastModifiedBy>
  <cp:lastPrinted>2018-04-05T09:52:00Z</cp:lastPrinted>
  <dcterms:modified xsi:type="dcterms:W3CDTF">2022-05-06T08:27:00Z</dcterms:modified>
  <cp:revision>43</cp:revision>
  <dc:subject/>
  <dc:title>АДМИНИСТРАТИВНЫЙ РЕГЛАМЕНТ</dc:title>
</cp:coreProperties>
</file>