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НИЕ ДЕПУТАТОВ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3.2023    №60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Саморя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Саморяд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овет» Большесолдатск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Саморядовский  сельсовет» Большесолдатского района Курской области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, Уставом муниципального образования «Саморядовский  сельсовет» Большесолдатского района Курской области, Собрание депутатов   Саморядовского  сельсовета  Большесолдатского района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Саморядовский  сельсовет» Большесолдат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части 5 статьи 9 «Местный референдум» слова  «Назначенный судом местный референдум организуется  Избирательной комиссией Саморядовского сельсовета Большесолдатского района» заменить словами  «Назначенный судом местный референдум организуется  избирательной комиссией, осуществляющей  подготовку и проведение  выборов в органы местного самоуправления Саморядовского сельсовета, местного референдум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тав дополнить статьей  5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1. Перераспределение отдельных полномочий  между  органами  местного самоуправления  Саморядовского сельсовета и органами государственной власти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 109-ЗКО «О перераспределении отдельных полномочий между органами  местного самоуправления поселений,  муниципальных районов  Курской области и органами государственной власти Курской области в области градостроительной деятельности»  полномочия органов местного самоуправления  Саморядовского сельсовета в области  градостроительной деятельности , перечисленные в части 1 статьи 2 данного Закона Курской области ,   осуществляется уполномоченным Губернатором  Курской области исполнительными органами Курской област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3 статьи 10 «Муниципальные выборы» признать утратившей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 статье  11 «Голосование по отзыву депутата Собрания депутатов Саморядовского сельсовета Большесолдатского района, Главы Саморядовского сельсовета Большесолдатск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4 слова «организует Избирательная комиссия Саморядовского сельсовета  Большесолдатского района в  порядке» заменить словами   «организует избирательная комиссия, осуществляющая  подготовку и  проведение выборов в органы местного самоуправления Саморядовского  сельсовета, местного референдума в поряд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Инициативная группа обращается в Избирательную комиссию Саморядовского сельсовета Большесолдатского района  с  ходатайством»  заменить словами «Инициативная группа обращается в  избирательную комиссию, организующую подготовку и проведение  выборов в органы  местного самоуправления Саморядовского сельсовета, местного референдума с ходатайство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 «Избирательная комиссия Саморядовского сельсовета Большесолдатского района со дня  получения ходатайства»  за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ловами «Избирательная комиссия, организующая подготовку и   проведение выборов в органы местного самоуправления Саморядовского  сельсовета, местного референдума со дня  получения ходатай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12  слова «избирательном округе,  Саморядовского сельсовете»   заменить словами  «в  избирательном округе, Саморядовском сельсовет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24 «Статус депутата Собрания депутатов Саморядовского сельсовета Большесолдатского район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4  дополнить 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дательством полномочия  депутата Собрания депутатов Саморядовского  сельсовета  Большесолдатского района прекращаются досрочно решением Собрания  депутатов Саморядовского сельсовета Большесолдатского района в случае  отсутствия  депутата Собрания депутатов Саморядовского сельсовета  Большесолдатского района без уважительных  причин на всех  заседаниях Собрания депутатов Саморядовского сельсовета Большесолдатского  района в течение шести месяцев подряд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и 5.1 , 5.2, 6 , 7  признать утратившими сил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6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соответствии с действующим законодательством  депутату Собрания депутатов  Саморядовского сельсовета  Большесолдатского района  для осуществления своих полномочий  на непостоянной основе   гарантируется   сохранение рабочего места (должности) на период , который в совокупности  составляет  2 рабочих дня в месяц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Части 6, 7, 8  статьи 29 «Глава Саморядовского сельсовета Большесолдатского района»  признать утратившими   силу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у 6.1. «Муниципальная избирательная комиссия Саморядовского сельсовета Большесолдатского района» признать утратившей 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тью 33.2. «Муниципальная избирательная комиссия Саморядовского сельсовета Большесолдатского района» признать утратившей 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Часть 4 статьи 36  «Статус муниципального служащего   Саморядовского  сельсовета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й  служащий  Саморядовского сельсовета в соответствии с федеральным законодательством в период прохождения  муниципальной  службы  обязан  соблюдать  запреты    и ограничения,  установленные Федеральным  законом от 02 марта 2007 года № 25-ФЗ «О муниципальной  службе в Российской Федерации», иными  федеральными  законами.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татье 42 «Составление проекта  бюджет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ект  бюджета  Саморядовского   сельсовета  составляется  и  утверждается  сроком  на три года (очередной  финансовый  год и плановый  период)  в соответствии с муниципальным  правовым  актом Собрания  депутатов Саморядовского сельсовета Большесолдатского район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  признать  утратившей 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части 1 статьи 43 «Порядок внесения проекта решения  о бюджете на рассмотрение Собрания  депутатов Саморядовского   сельсовета  Большесолдатского района и его рассмотрение»   слова  «вносит  проект  решения о бюджете  на очередной  финансовый год (очередной финансовый год и плановый  период)»  заменить словами «вносит  проект решения о   бюджете на очередной финансовый год и плановый  пери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В  статье  44 «Исполнение местного бюджета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местного бюджета»  заменить словами  «бюджета Саморядовского сельсовет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 1 слова  «местного бюджета»  заменить   словами  «бюджета Саморядовского сельсовет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лова «Кассовое обслуживание»  заменить словами «Казначейское обслужива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Абзац 2 части 5 статьи 45 «Бюджетная отчетность  об исполнении бюджета Саморядовского сельсовета» изложить в 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временно с годовым отчетом об исполнении бюджета  предоставляются  пояснительная записка к нему, содержащая анализ   исполнения бюджета и бюджетной отчетности,  и сведения о выполнении государственного (муниципального)   задания и (или)  иных результатов использования бюджетных ассигнований, проект решения об исполнении  бюджета, иная бюджетная отчетность об исполнении  соответствующего  бюджета и документы,   предусмотренные бюджетны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Части 1, 2  статьи 48 «Муниципальные заимствования»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В соответствии с Бюджетным кодексом Российской Федерации Саморядовский сельсовет осуществляет муниципальные внешние  заимствования, а также  муниципальные внутренние  заимствования (далее -муниципальные заимств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 имени Саморядовского сельсовета право осуществления муниципальных заимствований  в соответствии с бюджетным  кодексом Российской Федерации принадлежит Администрации Саморядовского сельсовета Большесолдатского район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Статью 59 «Приведение нормативных правовых актов   органов  местного самоуправления  Саморядовского сельсовета в соответствие с настоящим Уставом»  дополнить абзацем  следующего 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,   внесенные  Решением Собрания депутатов  Саморядовского сельсовета Большесолдатского района от  30.03. 2023 года  № 60  в часть 4 статьи 24  «Статус депутата  Собрания  депутатов   Саморядовского сельсовета Большесолдатского района  не распространяется на правоотношения, возникшие до 01 марта 2023 года,  исчисление  предусмотренного срока начинается на ранее указанной дат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Саморядовского сельсовета Большесолдатского района направить настоящее решение в Управление Минюста России в Курской области  в порядке, предусмотренном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после его государственной регистрации на четырех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в здании Администрации  Саморядовского  сельсовета Большесолдат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в здании МКОУ «Саморядо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здании МКОУ «Будищанская О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– в здании  МКОУ «Бирюковская ООШ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Н. Карпенко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аморядо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С. Воро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5:00Z</dcterms:created>
  <dc:creator>админ</dc:creator>
  <dc:description/>
  <cp:keywords/>
  <dc:language>en-US</dc:language>
  <cp:lastModifiedBy>arm1</cp:lastModifiedBy>
  <dcterms:modified xsi:type="dcterms:W3CDTF">2023-03-31T07:23:00Z</dcterms:modified>
  <cp:revision>26</cp:revision>
  <dc:subject/>
  <dc:title/>
</cp:coreProperties>
</file>