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САМОРЯДОВСКОГО СЕЛЬСОВЕТ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23 г.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моряд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  депутатов    Саморя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Большесолдатского       района   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  и   дополнений     в   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«Саморяд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»  Большесолдатского райо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Саморядовского  сельсовета Большесолдат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Саморядовского сельсовета  Большесолдатского района «О внесении изменений и дополнений  в Устав муниципального образования «Саморядовский сельсовет» Большесолдатского района Курской области».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народовать Временный порядок проведения публичных слушаний по проекту решения Собрания депутатов Саморядовского  сельсовета Большесолдатского района «О внесении изменений  и дополнений в Устав муниципального образования «Саморядовский  сельсовет» Большесолдатского района Курской области» на четырех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й – здание Администрации Саморядовского сельсовета Большесолдатского района, 2-й – здание МКОУ «Саморядовская СОШ», с. Козыревка ,  3-й – здание МКОУ «Будищанская ООШ» , 4-й – здание МКОУ «Бирюковская ООШ»  и на официальном сайте администрации Саморядовского сельсовета Большесолдат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саморядовский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публичных слушаний по проекту решения Собрания депутатов Саморядовского 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значить на  30  марта     2023  года в 13-00 часов по адресу: Курская область, Большесолдатский район, д. Саморядово, МКУК «Саморядовский  Ц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.О Председателя  Собрания депутатов                          Н.Н.Карпенк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ядовского сельсовета 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Саморядовского сельсовета                                  С.И. Воронц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Е 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3 г. №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убличные слушания по проекту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«О внесении изменений и дополнений в Устав муниципального образования «Саморядовский 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аморядовского  сельсовета Большесолдатского района. Данное решение подлежит обнародованию на информационных стендах, расположенных: 1-й – здание Администрации Саморядовского сельсовета Большесолдатского района, 2-й – здание МКОУ «Саморядовская СОШ», с. Козыревка ,  3-й – здание МКОУ «Будищанская ООШ» , 4-й – здание МКОУ «Бирюковская ООШ» и на официальном сайте администрации Саморядовского сельсовета Большесолдат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саморядовский.рф</w:t>
        </w:r>
      </w:hyperlink>
      <w:r>
        <w:rPr>
          <w:sz w:val="28"/>
          <w:szCs w:val="28"/>
        </w:rPr>
        <w:t xml:space="preserve">,  не позднее, чем за 7 дней до дня публичных слушаний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В публичных слушаниях могут принимать участие все желающие граждане, постоянно проживающие на территории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Саморядовского сельсовета Большесолдатского района, либо председатель комиссии по обсуждению проекта решения Собрания депутатов Саморядовского сельсовета Большесолдатского района «О внесении изменений и дополнений  в Устав муниципального образования «Саморядовский  сельсовет» Большесолдатского района Курской области», приему и учету предложений по нему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«О внесении изменений и дополнений   в Устав муниципального образования «Саморядовский 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аморядовского  сельсовета Большесолда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2:00Z</dcterms:created>
  <dc:creator>админ</dc:creator>
  <dc:description/>
  <cp:keywords/>
  <dc:language>en-US</dc:language>
  <cp:lastModifiedBy>админ</cp:lastModifiedBy>
  <dcterms:modified xsi:type="dcterms:W3CDTF">2023-03-09T10:14:00Z</dcterms:modified>
  <cp:revision>2</cp:revision>
  <dc:subject/>
  <dc:title/>
</cp:coreProperties>
</file>