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22 г.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  депутатов    Саморя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Большесолдатского       района   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  и   дополнений     в   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«Саморяд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 Большесолдатского райо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Саморядовского  сельсовета Большесолдатского района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Саморядовского сельсовета 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.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Саморядовского  сельсовета Большесолдатского района «О внесении изменений  и дополнений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2-й – здание МКОУ «Саморядовская СОШ», с. Козыревка ,  3-й – здание МКОУ «Будищанская ООШ» , 4-й – здание МКОУ «Бирюковская ООШ»  и на официальном сайте администрации Саморядовского сельсовета Большесолдат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убличных слушаний по проекту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значить на  05 октября    2022  года в 13-00 часов по адресу: Курская область, Большесолдатский район, д. Саморядово, МКУК «Саморядовский 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                              В.В.Савин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ядовского сельсовета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аморядовского сельсовета                                  С.И. Воронц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22 г.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убличные слушания по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аморядовского  сельсовета Большесолдатского района. Данное решение подлежит обнародованию на информационных стендах, расположенных: 1-й – здание Администрации Саморядовского сельсовета Большесолдатского района, 2-й – здание МКОУ «Саморядовская СОШ», с. Козыревка ,  3-й – здание МКОУ «Будищанская ООШ» , 4-й – здание МКОУ «Бирюковская ООШ»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  <w:r>
        <w:rPr>
          <w:sz w:val="28"/>
          <w:szCs w:val="28"/>
        </w:rPr>
        <w:t xml:space="preserve">,  не позднее, чем за 7 дней до дня публичных слушаний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Саморядовского сельсовета Большесолдатского района, либо председатель комиссии по обсуждению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, приему и учету предложений по нему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«О внесении изменений и дополнений   в Устав муниципального образования «Саморядовский 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аморядовского 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0:00Z</dcterms:created>
  <dc:creator>админ</dc:creator>
  <dc:description/>
  <cp:keywords/>
  <dc:language>en-US</dc:language>
  <cp:lastModifiedBy>админ</cp:lastModifiedBy>
  <dcterms:modified xsi:type="dcterms:W3CDTF">2022-09-14T12:16:00Z</dcterms:modified>
  <cp:revision>2</cp:revision>
  <dc:subject/>
  <dc:title/>
</cp:coreProperties>
</file>