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САМОРЯДОВСКОГО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7  года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 депутатов  Саморя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Большесолдатского     района   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  в 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Саморядовский         сельсовет»   </w:t>
      </w:r>
    </w:p>
    <w:p>
      <w:pPr>
        <w:pStyle w:val="Normal"/>
        <w:rPr/>
      </w:pPr>
      <w:r>
        <w:rPr>
          <w:sz w:val="28"/>
          <w:szCs w:val="28"/>
        </w:rPr>
        <w:t>Большесолдатского района   Кур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Саморядовского  сельсовета Большесолдат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й Временный порядок проведения публичных слушаний по проекту решения Собрания депутатов Саморядовского сельсовета  Большесолдатского района «О внесении изменений  в Устав муниципального образования «Саморядовский сельсовет» Большесолдатского района Курской области» .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народовать Временный порядок проведения публичных слушаний по проекту решения Собрания депутатов Саморядовского 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 на четырех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й – здание Администрации Саморядовского сельсовета Большесолдатского района, 2-й – здание МКОУ «Саморядовская СОШ», с.Козыревка ,  3-й – здание МКОУ «Будищанская ООШ» , 4-й – здание МКОУ «Бирюковская ООШ»  и на официальном сайте администрации Саморядовского сельсовета Большесолдат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 .</w:t>
      </w:r>
    </w:p>
    <w:p>
      <w:pPr>
        <w:pStyle w:val="Normal"/>
        <w:jc w:val="both"/>
        <w:rPr/>
      </w:pPr>
      <w:r>
        <w:rPr>
          <w:sz w:val="28"/>
          <w:szCs w:val="28"/>
        </w:rPr>
        <w:t>3.Проведение публичных слушаний по проекту решения Собрания депутатов Саморядовского 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 назначить на  17 мая   2017  года в 14-00 часов по адресу: Курская область, Большесолдатский район, д.Саморядово  , МКУК «Саморядовский  Ц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                              Т.В.Пы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Саморядовского 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7 г.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убличные слушания по проекту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Собрания депутатов Саморядовского сельсовета Большесолдатского района «О внесении изменений в Устав муниципального образования «Саморядовский 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«О внесении изменений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Саморядовского  сельсовета Большесолдатского района. Данное решение подлежит обнародованию на информационных стендах, расположенных: 1-й – здание Администрации Саморядовского сельсовета Большесолдатского района, 2-й – здание МКОУ «Саморядовская СОШ», с.Козыревка ,  3-й – здание МКОУ «Будищанская ООШ» , 4-й – здание МКОУ «Бирюковская ООШ» и на официальном сайте администрации Саморядовского сельсовета Большесолдат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,  не позднее, чем за 7 дней до дня публичных слушаний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 публичных слушаниях могут принимать участие все желающие граждане, постоянно проживающие на территории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едседательствующим на публичных слушаниях является председатель Собрания депутатов Саморядовского сельсовета Большесолдатского района, либо председатель комиссии по обсуждению проекта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, приему и учету предложений по нему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«О внесении изменений   в Устав муниципального образования «Саморядовский 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Саморядовского  сельсовета Большесолда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4:00Z</dcterms:created>
  <dc:creator>Computer</dc:creator>
  <dc:description/>
  <cp:keywords/>
  <dc:language>en-US</dc:language>
  <cp:lastModifiedBy>Computer</cp:lastModifiedBy>
  <dcterms:modified xsi:type="dcterms:W3CDTF">2017-04-25T09:44:00Z</dcterms:modified>
  <cp:revision>8</cp:revision>
  <dc:subject/>
  <dc:title/>
</cp:coreProperties>
</file>