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 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8.10.2019 г.   №1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Саморяд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изменений в Устав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«Саморядовский      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Курской 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в соответствие с действующим  законодательством Устава муниципального образования  «Саморядовский  сельсовет» Большесолдатского района Курской области (с последующими  изменениями и дополнениями) (далее – Устава),  руководствуясь пунктом 1 части 1 статьи 17  Федерального закона  от 06 октября 2003 года № 131-ФЗ «Об общих принципах организации местного самоуправления в Российской  Федерации» ( с последующими изменениями и дополнениями),  Уставом  муниципального образования «Саморядовский  сельсовет» Большесолдатского района Курской  области Собрание 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нести в Устав муниципального образования «Саморядовский  сельсовет» Большесолдатского района Курской  области 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абзаце 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амбулы слова «население осуществляет»  заменить словами  «население муниципального образования «Саморядовский сельсовет» Большесолдатского района Курской области  осуществля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 статье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«Правовой статус муниципального образования «Саморядовский сельсовет» Большесолдатского района  Курской области»  слова  «(далее по тексту Саморядовский сельсовет)» заменить словами «(далее по тексту – Саморядовский  сельсовет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В части 1  статьи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«Вопросы  местного значения Саморядовского сельсовета»  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ункте  21 слова  «участкового  уполномоченного полиции.» заменить словами «участкового  уполномоченного полиции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дополнить новым пунктом 22 следующего  содержа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) принятие в соответствии с гражданским  законодательством Российской Федерации решения о сносе  самовольной постройки, решения о сносе  самовольной постройки или приведения её в соответствие с установленными требованиями.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4.</w:t>
      </w:r>
      <w:r>
        <w:rPr>
          <w:bCs/>
          <w:sz w:val="28"/>
          <w:szCs w:val="28"/>
        </w:rPr>
        <w:t xml:space="preserve"> Пункт 14 части 1  статье </w:t>
      </w:r>
      <w:r>
        <w:rPr>
          <w:b/>
          <w:bCs/>
          <w:sz w:val="28"/>
          <w:szCs w:val="28"/>
        </w:rPr>
        <w:t>3.1</w:t>
      </w:r>
      <w:r>
        <w:rPr>
          <w:bCs/>
          <w:sz w:val="28"/>
          <w:szCs w:val="28"/>
        </w:rPr>
        <w:t xml:space="preserve"> «Права органов местного самоуправления  Саморядовского  сельсовета на решение вопросов, не отнесенных к вопросам местного значения  Саморядовского  сельсовета»  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14) осуществление деятельности по обращению  с животными без владельцев, обитающими на территории Саморядовского сельсовета;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о втором  предложении статьи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 «Регламент Собрания депутатов Саморядовского сельсовета  Большесолдатского района слова «о принятии Регламента»  заменить словами «о принятии Регламента  Собрания депутатов Саморядовского сельсовета Большесолдат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6</w:t>
      </w:r>
      <w:r>
        <w:rPr>
          <w:bCs/>
          <w:sz w:val="28"/>
          <w:szCs w:val="28"/>
        </w:rPr>
        <w:t xml:space="preserve"> Часть 5.3  стать </w:t>
      </w:r>
      <w:r>
        <w:rPr>
          <w:b/>
          <w:bCs/>
          <w:sz w:val="28"/>
          <w:szCs w:val="28"/>
        </w:rPr>
        <w:t>24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татус депутатов Собрания депутатов Саморядовского сельсовета   Большесолдатского  района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3. Депутаты Собрания депутатов Саморядовского сельсовета Большесолдатского  района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ов Собрания депутатов Саморядовского  сельсовета Большесолдат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.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sz w:val="28"/>
          <w:szCs w:val="28"/>
        </w:rPr>
        <w:t>б) дополнить частью 8.1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8.1 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8.1 настоящей статьи, определяется муниципальным правовым актом в соответствии с законом субъекта Российской Федерации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7.  </w:t>
      </w:r>
      <w:r>
        <w:rPr>
          <w:sz w:val="28"/>
          <w:szCs w:val="28"/>
        </w:rPr>
        <w:t xml:space="preserve"> Абзац 1 части 2 статьи </w:t>
      </w:r>
      <w:r>
        <w:rPr>
          <w:b/>
          <w:sz w:val="28"/>
          <w:szCs w:val="28"/>
        </w:rPr>
        <w:t xml:space="preserve">29 </w:t>
      </w:r>
      <w:r>
        <w:rPr>
          <w:sz w:val="28"/>
          <w:szCs w:val="28"/>
        </w:rPr>
        <w:t>«Глава Саморядовского сельсовета Большесолдатского района     после слов «и возглавляет  Администрацию Саморядовского сельсовета Большесолдатского района»  дополнить словами «при этом, в соответствии с федеральным законодательством , не может одновременно  исполнять полномочия Председателя Собрания депутатов Саморядовского сельсовета Большесолдатского района».</w:t>
      </w:r>
    </w:p>
    <w:p>
      <w:pPr>
        <w:pStyle w:val="Text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В статье 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 «Администрация Саморядовского сельсовета Большесолдатского района»: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в части 1 слова «местного самоуправления»  заменить словами  «местного самоуправления Саморядовского сельсовета»;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в абзаце 2 части 5 слова «Большесолдатского района» исключить.</w:t>
      </w:r>
    </w:p>
    <w:p>
      <w:pPr>
        <w:pStyle w:val="Text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 xml:space="preserve">В части 3  статьи </w:t>
      </w:r>
      <w:r>
        <w:rPr>
          <w:rFonts w:cs="Times New Roman" w:ascii="Times New Roman" w:hAnsi="Times New Roman"/>
          <w:b/>
          <w:sz w:val="28"/>
          <w:szCs w:val="28"/>
        </w:rPr>
        <w:t xml:space="preserve">35 </w:t>
      </w:r>
      <w:r>
        <w:rPr>
          <w:rFonts w:cs="Times New Roman" w:ascii="Times New Roman" w:hAnsi="Times New Roman"/>
          <w:sz w:val="28"/>
          <w:szCs w:val="28"/>
        </w:rPr>
        <w:t>«Условия и порядок  прохождения  муниципальной службы Саморядовского сельсовета»   слова «деятельности  органов  местного самоуправления, избирательных комиссий  муниципальных образований»  заменить словами  «деятельности   органов местного самоуправления  Саморядовского сельсовета, Избирательной комиссии  Саморядовского сельсовета Большесолдатского района».</w:t>
      </w:r>
    </w:p>
    <w:p>
      <w:pPr>
        <w:pStyle w:val="Text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1.10. </w:t>
      </w:r>
      <w:r>
        <w:rPr>
          <w:rFonts w:cs="Times New Roman" w:ascii="Times New Roman" w:hAnsi="Times New Roman"/>
          <w:sz w:val="28"/>
          <w:szCs w:val="28"/>
        </w:rPr>
        <w:t xml:space="preserve">В  подпункте «в»  части 4   статьи  </w:t>
      </w:r>
      <w:r>
        <w:rPr>
          <w:rFonts w:cs="Times New Roman" w:ascii="Times New Roman" w:hAnsi="Times New Roman"/>
          <w:b/>
          <w:sz w:val="28"/>
          <w:szCs w:val="28"/>
        </w:rPr>
        <w:t xml:space="preserve">36 </w:t>
      </w:r>
      <w:r>
        <w:rPr>
          <w:rFonts w:cs="Times New Roman" w:ascii="Times New Roman" w:hAnsi="Times New Roman"/>
          <w:sz w:val="28"/>
          <w:szCs w:val="28"/>
        </w:rPr>
        <w:t>«Статус  муниципального служащего  Саморядовского сельсовета» слова  «местного самоуправления», «избирательной комиссии  муниципального образования» заменить словами  «местного самоуправления Саморядовского сельсовета» , «Избирательной комиссии   Саморядовского сельсовета Большесолдатского района»  соответственно.</w:t>
      </w:r>
    </w:p>
    <w:p>
      <w:pPr>
        <w:pStyle w:val="Text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 xml:space="preserve"> В  абзаце 26 статьи </w:t>
      </w:r>
      <w:r>
        <w:rPr>
          <w:rFonts w:cs="Times New Roman" w:ascii="Times New Roman" w:hAnsi="Times New Roman"/>
          <w:b/>
          <w:sz w:val="28"/>
          <w:szCs w:val="28"/>
        </w:rPr>
        <w:t xml:space="preserve">59 </w:t>
      </w:r>
      <w:r>
        <w:rPr>
          <w:rFonts w:cs="Times New Roman" w:ascii="Times New Roman" w:hAnsi="Times New Roman"/>
          <w:sz w:val="28"/>
          <w:szCs w:val="28"/>
        </w:rPr>
        <w:t xml:space="preserve"> «Приведение нормативных правовых актов органов местного самоуправления в соответствие  с настоящим Уставом»      слова  «(исключающие слава «садоводческого, огороднического, дачного  потребительских кооперативов,»)»  исключить.</w:t>
      </w:r>
    </w:p>
    <w:p>
      <w:pPr>
        <w:pStyle w:val="Text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Главе Саморядовского сельсовета  Большесолдатского района  направить   настоящее Решение  в Управлении  Минюста по  Курской области в порядке, предусмотренном федеральны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здание администрации Саморядовского  сельсовета Большесолдат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здание МКОУ «Саморядовская СОШ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здание МКОУ «Бирюковская ООШ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–здание   МКОУ « Будищанская ООШ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Настоящее Решение вступает   в силу после его официального  опубликования  (обнародования)  после его государственной регистрации  за исключением пункта 2, который вступает в силу со дня подписания настоящего 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Собрания депутатов                                 Т.В.Пылева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Саморядовского сельсовета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Глава Саморядовского сельсовета                                   М.Н.Миро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1:00Z</dcterms:created>
  <dc:creator>Computer</dc:creator>
  <dc:description/>
  <cp:keywords/>
  <dc:language>en-US</dc:language>
  <cp:lastModifiedBy>Computer</cp:lastModifiedBy>
  <dcterms:modified xsi:type="dcterms:W3CDTF">2001-12-31T22:16:00Z</dcterms:modified>
  <cp:revision>5</cp:revision>
  <dc:subject/>
  <dc:title/>
</cp:coreProperties>
</file>