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САМОРЯД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ЕСОЛДАТ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5.09.2019 г. №1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Саморядо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    проекте     решения  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орядовского     сельсовета     «     О внес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менений в Устав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аморядовский  сельсовет» Большесолдат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Кур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Федеральным законом от 26.07.2019 г. № 228 -ФЗ «</w:t>
      </w:r>
      <w:r>
        <w:rPr>
          <w:bCs/>
          <w:sz w:val="28"/>
          <w:szCs w:val="28"/>
        </w:rPr>
        <w:t>О внесении изменений в статью 40  Федерального закона  «Об общих принципах организации  местного самоуправления в Российской Федерации» и  13.1.  Федерального закона «О противодействии  коррупции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Федеральным законом </w:t>
      </w:r>
      <w:r>
        <w:rPr>
          <w:bCs/>
          <w:sz w:val="28"/>
          <w:szCs w:val="28"/>
        </w:rPr>
        <w:t>от 26.07.2019 г.  №251-ФЗ «О внесении изменений в статью 12.1 Федерального закона «О противодействии коррупции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Федеральным законом </w:t>
      </w:r>
      <w:r>
        <w:rPr>
          <w:bCs/>
          <w:sz w:val="28"/>
          <w:szCs w:val="28"/>
        </w:rPr>
        <w:t xml:space="preserve">от 27.12.2018 №498-ФЗ «Об ответственном  обращении с животными и о внесении  изменений в отдельные законодательные  акты Российской Федерации» ;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и во исполнение требований протеста прокуратуры Большесолдатского района от 16.08.2019 г. №21-2019  </w:t>
      </w:r>
      <w:r>
        <w:rPr>
          <w:sz w:val="28"/>
          <w:szCs w:val="28"/>
        </w:rPr>
        <w:t>Собрание депутатов Саморядовского сельсовета Большесолдатского района  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Внести проект решения Собрания депутатов Саморядовского сельсовета Большесолдатского района «О внесении изменений  в Устав муниципального образования «Саморядовский сельсовет» Большесолдатского района Курской области» на обсуждение граждан, проживающих на территории Саморядовского сельсовета Большесолдатского района Курской области. (Приложение №1)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Обнародовать текст  проекта решения Собрания депутатов Саморядовского сельсовета Большесолдатского района «О внесении изменений  в Устав муниципального образования «Саморядовский  сельсовет» Большесолдатского района Курской области» на четырех информационных стендах, расположенны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й – здание администрации Саморядовского  сельсовета Большесолдатск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й – здание  МКОУ «Саморядовская СОШ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-й – здание   МКОУ  «Бирюковская  СОШ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-й –здание  МКОУ  «Будищанская СОШ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 официальном сайте администрации Саморядовского сельсовета Большесолдатского района 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саморядовский.рф</w:t>
        </w:r>
      </w:hyperlink>
      <w:r>
        <w:rPr>
          <w:sz w:val="28"/>
          <w:szCs w:val="28"/>
        </w:rPr>
        <w:t xml:space="preserve">   для его обсуждения гражданами, проживающими на территории Саморядовского сельсовета Большесолдатского района Курской области и представлении предложений по н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Обратиться к гражданам, проживающим на территории Саморядовского сельсовета  Большесолдатского района Курской области, с просьбой принять активное участие в обсуждении проекта решения Собрания депутатов Саморядовского сельсовета  Большесолдатского района «О внесении изменений в Устав муниципального образования «Саморядовский  сельсовет» Большесолдатского района Курской области», внести предложения по совершенствованию данного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Утвердить прилагаемый состав комиссии по обсуждению проекта решения Собрания депутатов Саморядовского  сельсовета Большесолдатского района «О внесении изменений в Устав муниципального образования «Саморядовский сельсовет» Большесолдатского района Курской области», приему и учету предложений по нему (Приложение №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Поручит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1.Обобщить и систематизировать предложения по проекту решения  Собрания депутатов Саморядовского  сельсовета Большесолдатского района «О внесении изменений в Устав муниципального образования «Саморядовский  сельсовет» Большесолдатского района Курской обла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2.Обобщенные и систематизированные материалы предоставить Собранию депутатов Саморядовского  сельсовета Большесолдат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Утвердить прилагаем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Порядок участия граждан в обсуждении проекта решения Собрания депутатов Саморядовского  сельсовета Большесолдатского района «О внесении изменений  в Устав муниципального образования «Саморядовский  сельсовет» Большесолдатского района Курской области» (Приложение №3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Порядок учета предложений по проекту решения Собрания депутатов Саморядовского  сельсовета Большесолдатского района  «О внесении изменений  в Устав муниципального образования «Саморядовский  сельсовет» Большесолдатского района Курской области» (Приложение №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Обнародовать настоящее Решение на указанных в п.2 информационных стен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Контроль за исполнением настоящего Решения возложить на Главу Саморядовского  сельсовета Большесолдатского района М.И.Мироненко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седатель Собрания депутатов                                 Т.В.Пылева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>
          <w:sz w:val="28"/>
          <w:szCs w:val="28"/>
        </w:rPr>
        <w:t>Саморядовского сельсовета</w:t>
      </w:r>
    </w:p>
    <w:p>
      <w:pPr>
        <w:pStyle w:val="Normal"/>
        <w:rPr/>
      </w:pPr>
      <w:r>
        <w:rPr/>
        <w:t xml:space="preserve">      </w:t>
      </w:r>
      <w:r>
        <w:rPr>
          <w:sz w:val="28"/>
          <w:szCs w:val="28"/>
        </w:rPr>
        <w:t>Большесолдат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морядовского   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льшесолдат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  25.09.2019    г.  № 11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 Р О Е К 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САМОРЯД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ЛЬШЕСОЛДАТСКОГО   РАЙОНА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_______  №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Саморяд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 внесении изменений в Устав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          «Саморядовский       сельсов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есолдатского района Курской 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приведения в соответствие с действующим  законодательством Устава муниципального образования  «Саморядовский  сельсовет» Большесолдатского района Курской области (с последующими  изменениями и дополнениями) (далее – Устава),  руководствуясь пунктом 1 части 1 статьи 17  Федерального закона  от 06 октября 2003 года № 131-ФЗ «Об общих принципах организации местного самоуправления в Российской  Федерации» ( с последующими изменениями и дополнениями),  Уставом  муниципального образования «Саморядовский  сельсовет» Большесолдатского района Курской  области Собрание  депутатов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Внести в Устав муниципального образования «Саморядовский  сельсовет» Большесолдатского района Курской  области 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1.1.</w:t>
      </w:r>
      <w:r>
        <w:rPr>
          <w:bCs/>
          <w:sz w:val="28"/>
          <w:szCs w:val="28"/>
        </w:rPr>
        <w:t xml:space="preserve"> В статье </w:t>
      </w:r>
      <w:r>
        <w:rPr>
          <w:b/>
          <w:bCs/>
          <w:sz w:val="28"/>
          <w:szCs w:val="28"/>
        </w:rPr>
        <w:t>3.1</w:t>
      </w:r>
      <w:r>
        <w:rPr>
          <w:bCs/>
          <w:sz w:val="28"/>
          <w:szCs w:val="28"/>
        </w:rPr>
        <w:t xml:space="preserve"> «Права органов местного самоуправления  Саморядовского  сельсовета на решение вопросов, не отнесенных к вопросам местного значения  Саморядовского  сельсовета»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в части 1 пункт 14 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 14) деятельность по обращению  с животными без владельцев, обитающими на территории Саморядовского сельсовета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1.2</w:t>
      </w:r>
      <w:r>
        <w:rPr>
          <w:bCs/>
          <w:sz w:val="28"/>
          <w:szCs w:val="28"/>
        </w:rPr>
        <w:t xml:space="preserve"> В статье </w:t>
      </w:r>
      <w:r>
        <w:rPr>
          <w:b/>
          <w:bCs/>
          <w:sz w:val="28"/>
          <w:szCs w:val="28"/>
        </w:rPr>
        <w:t>24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Статус депутатов Собрания депутатов Саморядовского сельсовета   Большесолдатского  района» 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часть 5   изложить в следующей 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Депутат, член выборного органа местного самоуправления, выборное должностное лицо местного самоуправления должны соблюдать ограничения, запреты, исполнять обязанности, которые установлены Федеральным законом от 25 декабря 2008 года N 273-ФЗ "О противодействии коррупции" и другими федеральными законами. Полномочия депутата, члена выборного органа местного самоуправления, выборного должностного лица местного самоуправления прекращаются досрочно в случае несоблюдения ограничений, запретов, неисполнения обязанностей, установленных Федеральным законом от 25 декабря 2008 года N 273-ФЗ "О противодействии коррупции", Федеральным законом</w:t>
      </w:r>
      <w:r>
        <w:rPr/>
        <w:t xml:space="preserve"> </w:t>
      </w:r>
      <w:r>
        <w:rPr>
          <w:sz w:val="28"/>
          <w:szCs w:val="28"/>
        </w:rPr>
        <w:t>от 3 декабря 2012 года N 230-ФЗ "О контроле за соответствием расходов лиц, замещающих государственные должности, и иных лиц их доходам", Федеральным законом от 7 мая 2013 года N 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если иное не предусмотрено настоящим Федеральным законом.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абзац 1 части 8  изложить в следующей 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.Решение о досрочном прекращении полномочий депутата Собрания депутатов Саморядовского сельсовета Большесолдатского района или применении в отношении указанного  лица иной меры ответственности  во всех указанных в части 4 настоящей  статьи случаях, за исключением пункта 8 , принимается  Собранием депутатов Саморядовского сельсовета Большесолдатского района или судами по обращениям  заинтересованных лиц  и органов.»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>
          <w:sz w:val="28"/>
          <w:szCs w:val="28"/>
        </w:rPr>
        <w:t>в) дополнить частью 8.1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8.1 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предупреждени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 части 8.1 настоящей статьи, определяется муниципальным правовым актом в соответствии с законом субъекта Российской Федерации.».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>Главе Саморядовского сельсовета  Большесолдатского района  направить   настоящее Решение  в Управлении  Минюста по  Курской области в порядке, предусмотренном федеральным зако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>Обнародовать настоящее Решение после его государственной регистрации на информационных стендах, расположенн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й – здание администрации Саморядовского  сельсовета Большесолдатск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й – здание МКОУ «Саморядовская СОШ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-й – здание МКОУ «Бирюковская ООШ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-й –здание   МКОУ « Будищанская ООШ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Настоящее Решение вступает   в силу после его официального  опубликования  (обнародования)  после его государственной регистрации  за исключением пункта 2, который вступает в силу со дня подписания настоящего 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седатель Собрания депутатов                                 Т.В.Пылева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>
          <w:sz w:val="28"/>
          <w:szCs w:val="28"/>
        </w:rPr>
        <w:t>Саморядовского сельсовета</w:t>
      </w:r>
    </w:p>
    <w:p>
      <w:pPr>
        <w:pStyle w:val="Normal"/>
        <w:rPr/>
      </w:pPr>
      <w:r>
        <w:rPr/>
        <w:t xml:space="preserve">      </w:t>
      </w:r>
      <w:r>
        <w:rPr>
          <w:sz w:val="28"/>
          <w:szCs w:val="28"/>
        </w:rPr>
        <w:t>Большесолдат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sz w:val="28"/>
          <w:szCs w:val="28"/>
        </w:rPr>
        <w:t xml:space="preserve">Глава Саморядовского сельсовета                                   М.Н.Мирон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ольшесолдат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 Т В Е Р Ж Д Е 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Решением Собрания 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морядовского   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льшесолдат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от 25.09.2019 г. № 118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 О С Т А В      К О М И С С И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уждению проекта решения Собрания депутатов Саморядовского сельсовета Большесолдатского района «О внесении изменений  в Устав муниципального образования «Саморядовский  сельсовет» Большесолдатского района       Курской области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ему и учету предложений по не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Мироненко Михаил Николаевич, глава Саморядовского сельсовета, председатель комисс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Пылева Татьяна Васильевна, депутат Собрания депутатов Саморядовского сельсовета , заместитель председателя комиссии 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Воронцов Сергей Иванович, заместитель главы Саморядовского сельсовета, секретарь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Деревягина Людмила Васильевна , депутат Собрания депутатов Саморядовского сельсовета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Косинова Татьяна Ивановна, депутат  Собрания  депутатов Саморядов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ов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 Т В Е Р Ж Д Е 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Решением Собрания 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морядовского    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льшесолдат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от 25.09.2019 г. №118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участия граждан в обсужд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решения Собрания депутатов Саморяд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есолдатского района «О внесении изменений 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в муниципального образования «Саморядовский сельсов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есолдат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участия граждан в обсуждении обнародованного проекта решения Собрания депутатов Саморядовского сельсовета Большесолдатского района «О внесении изменений  в Устав муниципального образования «Саморядовский сельсовет» Большесолдатского района Кур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Обсуждение проекта решения Собрания депутатов Саморядовского сельсовета Большесолдатского района «О внесении изменений  в Устав муниципального образования «Саморядовский  сельсовет» Большесолдатского района Курской области» начинается со дня его официального обнародования на информационных стендах, расположенн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й – здание администрации Саморядовского  сельсовета Большесолдатск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й – здание МКОУ «Саморядовская СОШ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-й – здание МКОУ «Бирюковская ООШ»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-й –здание   МКОУ « Будищанская ООШ»  и на официальном сайте администрации Саморядовского сельсовета Большесолдатского района 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саморядовский.рф</w:t>
        </w:r>
      </w:hyperlink>
      <w:r>
        <w:rPr>
          <w:sz w:val="28"/>
          <w:szCs w:val="28"/>
        </w:rPr>
        <w:t>, которое обнародуется не позднее, чем за 30 дней со дня рассмотрения на заседании Собрания депутатов Саморядовского сельсовета Большесолдатского района проекта решения Собрания депутатов Саморядовского сельсовета Большесолдатского района «О внесении изменений  в Устав муниципального образования «Саморядовский  сельсовет» Большесолдатского района Кур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иод обсуждения составляет 20 дней со дня официального обнародования проекта решения Собрания депутатов Саморядовского сельсовета Большесолдатского района «О внесении изменений в Устав муниципального образования «Саморядовский  сельсовет» Большесолдатского района Курской области» на информационных стен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Все предложения граждан по существу обсуждаемых вопросов направляются в комиссию по обсуждению проекта решения Собрания депутатов Саморядовского сельсовета Большесолдатского района «О внесении изменений  в Устав муниципального образования «Саморядовский  сельсовет» Большесолдатского района Курской области», приему и учету предложений по нему (далее комиссия),   расположенную по адресу: Курская область, Большесолдатский район, д.Саморядово , Администрация Саморядовского  сельсовета Большесолдат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Обсуждение гражданами проекта решения Собрания депутатов Саморядовского сельсовета Большесолдатского района «О внесении изменений в Устав муниципального образования «Саморядовский  сельсовет» Большесолдатского района Курской области» может проводиться также путем коллективных обсуждений, проводимых в организациях Саморядовского сельсовета Большесолдатского района Курской области, органах местного самоуправления Саморядовского сельсовета Большесолдатского района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Саморядовского сельсовета Большесолдатского района «О внесении изменений  в Устав муниципального образования «Саморядовский  сельсовет» Большесолдатского района Кур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Индивидуальные и коллективные предложения должны быть представлены в комиссию не позднее 18.00 часов последнего дня обсу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 Т В Е Р Ж Д Е 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Решением Собрания 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морядовского   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льшесолдат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от   25.09.2019   г.  № 11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учета предложений п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у решения Собрания депутатов Саморяд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льшесолдатского района «О внесении изменений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Устав муниципального образования «Саморядовский  сельсовет» Большесолдатского района Курской области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Настоящий Порядок разработан в соответствии со статьей 44 Федерального закона «Об общих принципах организации местного самоуправления в Российской Федерации» и определяет порядок учета предложений по обнародованному на информационных стендах, расположенн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й – здание администрации Саморядовского  сельсовета Большесолдатск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й – здание МКОУ «Саморядовская СОШ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-й – здание МКОУ «Бирюковская ООШ»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-й –здание   МКОУ « Будищанская ООШ»  и на официальном сайте  администрации Саморядовского сельсовета Большесолдатского района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саморядовский.рф</w:t>
        </w:r>
      </w:hyperlink>
      <w:r>
        <w:rPr>
          <w:sz w:val="28"/>
          <w:szCs w:val="28"/>
        </w:rPr>
        <w:t xml:space="preserve">  проекту решения Собрания депутатов Саморядовского сельсовета Большесолдатского района «О внесении изменений  в Устав муниципального образования «Саморядовский сельсовет» Большесолдатского района Курской области» (далее проект решения о внесении изменений и дополнений в Уста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Предложения по проекту решения о внесении изменений и дополнений в Устав вносятся гражданами, проживающими на территории Саморядовского сельсовета Большесолдатского района, как от индивидуальных авторов, так и коллектив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Предложения по проекту решения о внесении изменений и дополнений в устав вносятся в комиссию по обсуждению проекта решения Собрания депутатов Саморядовского сельсовета Большесолдатского района «О внесении изменений  в Устав муниципального образования «Саморядовский  сельсовет» Большесолдатского района Курской области», приему и учету предложений по нему в письменном виде по адресу: Курская область, Большесолдатский район, д.Саморядово ,  Администрация Саморядовского сельсовета Большесолдатского района и рассматриваются в соответствии с настоящим Поряд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Предложения по проекту решения о внесении изменений и дополнений в Устав вносятся в комиссию в течение 20 дней со дня его обнародования на указанных в п.1 информационных стен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Поступившие предложения регистрируются комиссией в день посту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Предложения по проекту решения о внесении изменений и дополнений в Устав, внесенные с нарушением положений и сроков, установленных настоящим Порядком, не рассматрив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Комиссия обобщает и систематизирует поступившие предложения и по итогам рассмотрения готовит по ним мотивированное заключение. Обобщенные и систематизированные материалы вместе со своим мотивированным заключением комиссия направляет в Собрание депутатов Саморядовского  сельсовета Большесолдатского района в течение 5 дней со дня завершения приема предло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eastAsia="Calibri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eastAsia="Calibri" w:cs="Arial"/>
      <w:sz w:val="26"/>
      <w:szCs w:val="2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07:00Z</dcterms:created>
  <dc:creator>Computer</dc:creator>
  <dc:description/>
  <cp:keywords/>
  <dc:language>en-US</dc:language>
  <cp:lastModifiedBy>Computer</cp:lastModifiedBy>
  <dcterms:modified xsi:type="dcterms:W3CDTF">2001-12-31T23:29:00Z</dcterms:modified>
  <cp:revision>23</cp:revision>
  <dc:subject/>
  <dc:title/>
</cp:coreProperties>
</file>