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АМОРЯДОВСКОГО   СЕЛЬСОВЕТ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 РАЙО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/>
      </w:pPr>
      <w:r>
        <w:rPr>
          <w:sz w:val="28"/>
          <w:szCs w:val="28"/>
        </w:rPr>
        <w:t xml:space="preserve">от   31.10.2019  г. № 69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. Саморядово                          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утверждении прогноза социально-экономическог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вития Саморядовского сельсовета на 2020-2022 год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Саморядовский  сельсовет» Большесолдатского района Курской области, Положением о бюджетном процессе Саморядовского сельсовета, Федеральным законом № 131-ФЗ от 06.10.2003г. «Об общих принципах организации местного самоуправления в российской Федерации» Администрация Саморядовского сельсовета ПОСТАНОВЛЯЕТ: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 социально-экономического развития Саморядовского сельсовета на 2020-2022 годы.</w:t>
      </w:r>
    </w:p>
    <w:p>
      <w:pPr>
        <w:pStyle w:val="Style15"/>
        <w:numPr>
          <w:ilvl w:val="0"/>
          <w:numId w:val="1"/>
        </w:numPr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огноз социально-экономического развития Саморядовского сельсовета на 2020-2022 годы в  Собрание депутатов Саморядовского сельсовета одновременно с проектом бюджета поселения на 2020 год и плановый период 2021 – 2022 годов.</w:t>
      </w:r>
    </w:p>
    <w:p>
      <w:pPr>
        <w:pStyle w:val="Style15"/>
        <w:numPr>
          <w:ilvl w:val="0"/>
          <w:numId w:val="1"/>
        </w:numPr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Style15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 Саморядовского сельсове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М.Н. Мироненко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АМОРЯДОВСКОГО СЕЛЬСОВЕТА БОЛЬШЕСОЛДАТСКОГО РАЙОНА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br/>
        <w:t>САМОРЯДОВСКОГО СЕЛЬСОВЕТ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А 2020 - 2022 ГОД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 социально-экономического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  Саморядовского сельсовета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-2022 годы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166"/>
        <w:gridCol w:w="1244"/>
        <w:gridCol w:w="1286"/>
        <w:gridCol w:w="1448"/>
        <w:gridCol w:w="1377"/>
      </w:tblGrid>
      <w:tr>
        <w:trPr>
          <w:trHeight w:val="84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 2020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 2021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 2022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енность постоянного населения в среднем з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.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хозяйствующих субъектов (предпри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.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площадь земель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тар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.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лощадь застроенных зе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тар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.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площадь зеленых нас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тар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.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протяженность всех улиц, проездов, набереж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метр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.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метр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.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совершенствованным покрытием </w:t>
              <w:br/>
              <w:t>(цементобетонное и асфальтобетон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метр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.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посевных земель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тар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4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.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основным видам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4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таров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4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е тр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тар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тар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торговых точек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.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ов (павильо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пунктов общественного питания </w:t>
            </w:r>
            <w:r>
              <w:rPr>
                <w:sz w:val="28"/>
                <w:szCs w:val="28"/>
              </w:rPr>
              <w:t>(ресторанов, столовых, кафе, кафетери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.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учреждений культуры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.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исло мест в дошкольных образова-тельных учрежде-ниях </w:t>
            </w:r>
            <w:r>
              <w:rPr>
                <w:sz w:val="28"/>
                <w:szCs w:val="28"/>
              </w:rPr>
              <w:t>(яслях, детских сад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.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енность детей, посещающих учреждения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.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мест в общеобразовательных учреждениях (школ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.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енность учащихся, посещающих общеобразовательные учреждения (школ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.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пунктов первичного медицинск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.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абонентов стационарной телефон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.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.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ый фонд на начало период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етр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.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жилищный фонд, находя-щийся в собственност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етр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.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екс потребительских ц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декабрь к декабр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год к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декабрь к декабр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3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год к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декабрь к декабр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год к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ные услуги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декабрь к декабр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год к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личина прожиточного минимума в среднем на душу населения в меся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10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е налоговых и неналоговых доходов в 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4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.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  <w:br/>
        <w:t>К ПРОГНОЗУ СОЦИАЛЬНО-ЭКОНОМИЧЕСКОГО</w:t>
        <w:br/>
        <w:t>РАЗВИТИЯ САМОРЯДОВСКОГО СЕЛЬСОВЕТ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– 2022 ГОДЫ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 Саморядовского сельсовета на 2020-2022  годы подготовлен в соответствии с требованиями Бюджетного кодекса Российской Федерации. 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информационной основы для разработки прогноза выступили учетные данные  Администрации Саморядовского сельсовета, информация субъектов экономической деятельности.  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социально-экономического развития Саморядовского сельсовета является улучшение качества жизни населения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составлении прогноза социально-экономического развития Саморядовского сельсовета использованы: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анные государственной и ведомственной статистики;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четные данные Администрации Саморядовского сельсовета;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ругая информация, предоставляемая учреждениями и организациями, действующими на территории Саморядовского сельсовета;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анные отдела по развитию сельских поселений Администрации Большесолдатского района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рогнозных расчетах учитывались результаты  финансово-хозяйственной деятельности организаций на территории Саморядовского сельсовета.</w:t>
      </w:r>
    </w:p>
    <w:p>
      <w:pPr>
        <w:pStyle w:val="Style15"/>
        <w:ind w:firstLine="426"/>
        <w:jc w:val="both"/>
        <w:rPr/>
      </w:pPr>
      <w:r>
        <w:rPr>
          <w:b/>
          <w:sz w:val="28"/>
          <w:szCs w:val="28"/>
        </w:rPr>
        <w:t>Общая площадь</w:t>
      </w:r>
      <w:r>
        <w:rPr>
          <w:sz w:val="28"/>
          <w:szCs w:val="28"/>
        </w:rPr>
        <w:t>. Саморядовский сельсовет занимает территорию общей площадью 90,03 кв.км. Площадь застроенных земель поселения составляет 120 га, площадь зеленых насаждений – 36 га. Данные показатели являются стабильными: увеличение или уменьшение площади земель поселения на 2020-2022 годы не планируется.</w:t>
      </w:r>
    </w:p>
    <w:p>
      <w:pPr>
        <w:pStyle w:val="Style15"/>
        <w:ind w:firstLine="426"/>
        <w:jc w:val="both"/>
        <w:rPr/>
      </w:pPr>
      <w:r>
        <w:rPr>
          <w:b/>
          <w:sz w:val="28"/>
          <w:szCs w:val="28"/>
        </w:rPr>
        <w:t>Общая протяженность всех улиц, проездов, набережных</w:t>
      </w:r>
      <w:r>
        <w:rPr>
          <w:sz w:val="28"/>
          <w:szCs w:val="28"/>
        </w:rPr>
        <w:t>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В состав Саморядовского сельсовета входит  4 населенных пункта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 xml:space="preserve">На основании информационных карт улично-дорожной сети населенных пунктов Саморядовского сельсовета общая протяженность всех улиц на 01.01.2018 года составляла 28  км, в том числе протяженность освещенных улиц составляет 0 км. Общая протяженность улиц с усовершенствованным покрытием составляет 265 км. В 2019 году часть дорог была оформлена  в муниципальную собственность . 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В населенных пунктах Саморядовского сельсовета действует 2 фонаря уличного освещения, что позволяет сократить расходы на оплату уличного освещения.</w:t>
      </w:r>
    </w:p>
    <w:p>
      <w:pPr>
        <w:pStyle w:val="Style15"/>
        <w:ind w:firstLine="426"/>
        <w:jc w:val="both"/>
        <w:rPr/>
      </w:pPr>
      <w:r>
        <w:rPr>
          <w:b/>
          <w:sz w:val="28"/>
          <w:szCs w:val="28"/>
        </w:rPr>
        <w:t>Численность населения.</w:t>
      </w:r>
      <w:r>
        <w:rPr>
          <w:sz w:val="28"/>
          <w:szCs w:val="28"/>
        </w:rPr>
        <w:t xml:space="preserve"> 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, а также в значительной мере зависит от направленности и размеров миграционного движения населения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Численность населения по состоянию на 01.01.2019 года составляет 1240  человек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ная стратегическая цель демографического развития сельского поселения на ближайшую перспективу состоит в увеличении численности населения и в формировании предпосылок к последующему демографическому росту. Для этого необходимо использовать, прежде всего, социально-экономические рычаги воздействия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целям демографической политики относится: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крепление семьи и повышение рождаемости;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величение продолжительности жизни и снижение показателя смертности;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тимизация миграционных процессов, как внешних, так и внутренних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демографической ситуации первостепенное значение имеет деятельность органов как государственной, так и муниципальной власти по социальной поддержке населения, стимулированию рождаемости и реализации приоритетных национальных программ в сфере здравоохранения, жилищного строительства, ипотечное кредитование молодых семей и других направлений по улучшению качества жизни населения.</w:t>
      </w:r>
    </w:p>
    <w:p>
      <w:pPr>
        <w:pStyle w:val="Style15"/>
        <w:ind w:firstLine="426"/>
        <w:jc w:val="both"/>
        <w:rPr/>
      </w:pPr>
      <w:r>
        <w:rPr>
          <w:b/>
          <w:sz w:val="28"/>
          <w:szCs w:val="28"/>
        </w:rPr>
        <w:t>Число хозяйствующих субъектов</w:t>
      </w:r>
      <w:r>
        <w:rPr>
          <w:sz w:val="28"/>
          <w:szCs w:val="28"/>
        </w:rPr>
        <w:t xml:space="preserve"> (предприятий).  На территории  Саморядовского сельсовета   зарегистрирован хозяйствующий субъект ООО «Молочник», осуществляют свою деятельность  АО «Надежда», ОАО «Агросил».</w:t>
      </w:r>
    </w:p>
    <w:p>
      <w:pPr>
        <w:pStyle w:val="Style15"/>
        <w:ind w:firstLine="426"/>
        <w:jc w:val="both"/>
        <w:rPr/>
      </w:pPr>
      <w:r>
        <w:rPr>
          <w:b/>
          <w:sz w:val="28"/>
          <w:szCs w:val="28"/>
        </w:rPr>
        <w:t xml:space="preserve">Площадь посевных земель. </w:t>
      </w:r>
      <w:r>
        <w:rPr>
          <w:sz w:val="28"/>
          <w:szCs w:val="28"/>
        </w:rPr>
        <w:t xml:space="preserve"> Общая посевная площадь сельскохозяйственных культур в сельскохозяйственных предприятиях поселения под урожай текущего года составила 5429 гектаров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Посевные площади под зерновыми культурами остались на уровне 2017 года и составляют 3000 гектаров.</w:t>
      </w:r>
    </w:p>
    <w:p>
      <w:pPr>
        <w:pStyle w:val="Style15"/>
        <w:ind w:firstLine="426"/>
        <w:jc w:val="both"/>
        <w:rPr/>
      </w:pPr>
      <w:r>
        <w:rPr>
          <w:b/>
          <w:sz w:val="28"/>
          <w:szCs w:val="28"/>
        </w:rPr>
        <w:t xml:space="preserve">Количество торговых точек  </w:t>
      </w:r>
      <w:r>
        <w:rPr>
          <w:sz w:val="28"/>
          <w:szCs w:val="28"/>
        </w:rPr>
        <w:t>на территории Саморядовского сельсовета  находится 8</w:t>
      </w:r>
      <w:r>
        <w:rPr>
          <w:color w:val="000000"/>
          <w:sz w:val="28"/>
          <w:szCs w:val="28"/>
        </w:rPr>
        <w:t xml:space="preserve"> торговых точек.</w:t>
      </w:r>
      <w:r>
        <w:rPr>
          <w:sz w:val="28"/>
          <w:szCs w:val="28"/>
        </w:rPr>
        <w:t xml:space="preserve"> К их числу относятся: 1 магазин РАЙПО, 2  магазинов индивидуальных предпринимателей, 2 автолавок, которые способствуют повышению уровня обеспечения населения товарами  первой необходимости в отдаленных труднодоступных населенных пунктах. </w:t>
      </w:r>
    </w:p>
    <w:p>
      <w:pPr>
        <w:pStyle w:val="Style15"/>
        <w:ind w:firstLine="426"/>
        <w:jc w:val="both"/>
        <w:rPr/>
      </w:pPr>
      <w:r>
        <w:rPr>
          <w:b/>
          <w:sz w:val="28"/>
          <w:szCs w:val="28"/>
        </w:rPr>
        <w:t>Количество учреждений культуры и отдыха</w:t>
      </w:r>
      <w:r>
        <w:rPr>
          <w:sz w:val="28"/>
          <w:szCs w:val="28"/>
        </w:rPr>
        <w:t xml:space="preserve"> (клубов, библиотек, домов творчества, музеев) на территории Саморядовского сельсовета действуют один  Дом культуры, один  Дома досуга, который являются  филиалом МКУК «Саморядовский ЦСДК » и 3 библиотеки, которые являются филиалами МКУК «Большесолдатский РДНТ», Саморядовский Дом ремесел. На 01.07.2018 года книжный фонд библиотек – 240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кземпляров. В учреждениях культуры работает 12 человек. За 6 месяцев 2018 года количество читателей 2</w:t>
      </w:r>
      <w:r>
        <w:rPr>
          <w:color w:val="000000"/>
          <w:sz w:val="28"/>
          <w:szCs w:val="28"/>
        </w:rPr>
        <w:t>12,</w:t>
      </w:r>
      <w:r>
        <w:rPr>
          <w:sz w:val="28"/>
          <w:szCs w:val="28"/>
        </w:rPr>
        <w:t xml:space="preserve"> за этот же период 2019 года – 2</w:t>
      </w:r>
      <w:r>
        <w:rPr>
          <w:color w:val="000000"/>
          <w:sz w:val="28"/>
          <w:szCs w:val="28"/>
        </w:rPr>
        <w:t>80.</w:t>
      </w:r>
      <w:r>
        <w:rPr>
          <w:sz w:val="28"/>
          <w:szCs w:val="28"/>
        </w:rPr>
        <w:t xml:space="preserve"> 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клубах и библиотеках работают кружки и любительские объединения, проходят смотры художественной самодеятельности, праздничные концерты посвященные дню Победы, дню Матери, дню государственного флага России, дню защиты детей, дню Земли, Пушкинскому дню в России, дню пожилого человека, дню инвалида и другие мероприятия (масленица, Новогодний бал-маскарад, 8 марта, 23 февраля, ретро-дискотеки, рождественские встречи), проводятся праздники дни сел и деревень. Проводятся совместные мероприятия для летних лагерей школ и детских садов, спортивные мероприятия, тематические викторины, игровые мероприятия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лективы и участники художественной самодеятельности клубов и Домов культуры ежегодно принимают участие во всех районных мероприятиях и смотрах художественной самодеятельности района.</w:t>
      </w:r>
    </w:p>
    <w:p>
      <w:pPr>
        <w:pStyle w:val="Style15"/>
        <w:ind w:firstLine="426"/>
        <w:jc w:val="both"/>
        <w:rPr/>
      </w:pPr>
      <w:r>
        <w:rPr>
          <w:b/>
          <w:sz w:val="28"/>
          <w:szCs w:val="28"/>
        </w:rPr>
        <w:t>Число мест в общеобразовательных учреждениях (школах)</w:t>
      </w:r>
      <w:r>
        <w:rPr>
          <w:sz w:val="28"/>
          <w:szCs w:val="28"/>
        </w:rPr>
        <w:t xml:space="preserve"> 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На территории Саморядовского сельсовета действуют 3 школы: МКОУ «Саморядовская СОШ» (д. Саморядово), МКОУ «Бирюковская  ООШ» (д. Бирюковка), МКОУ «Будищанская   ООШ» (д. Будище) Число мест в общеобразовательных учреждениях – 3740.</w:t>
      </w:r>
    </w:p>
    <w:p>
      <w:pPr>
        <w:pStyle w:val="Style15"/>
        <w:ind w:firstLine="426"/>
        <w:jc w:val="both"/>
        <w:rPr/>
      </w:pPr>
      <w:r>
        <w:rPr>
          <w:b/>
          <w:sz w:val="28"/>
          <w:szCs w:val="28"/>
        </w:rPr>
        <w:t>Численность учащихся, посещающих общеобразовательные учреждения (школы)</w:t>
      </w:r>
      <w:r>
        <w:rPr>
          <w:sz w:val="28"/>
          <w:szCs w:val="28"/>
        </w:rPr>
        <w:t xml:space="preserve">  В </w:t>
      </w:r>
      <w:r>
        <w:rPr>
          <w:color w:val="000000"/>
          <w:sz w:val="28"/>
          <w:szCs w:val="28"/>
        </w:rPr>
        <w:t xml:space="preserve">2018 </w:t>
      </w:r>
      <w:r>
        <w:rPr>
          <w:sz w:val="28"/>
          <w:szCs w:val="28"/>
        </w:rPr>
        <w:t xml:space="preserve">году численность учащихся, посещающих общеобразовательные учреждения составила 100 человек. По результатам предварительного комплектования в 2018-2019 годах наблюдается увеличение  численности обучающихся в образовательных учреждениях поселения – 110 человек. 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Средняя наполняемость классов в МКОУ «Саморядовская СОШ» составляет  6 человек, в МКОУ «Бирюковская СОШ»  3 человек, в МКОУ «Будищнаская ООШ» - 2 человека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школ поселения успешно поступают как в различные лицеи и колледжи, так и в высшие учебные заведения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школ являются постоянными участниками и победителями районных и областных соревнований  и конкурсов.</w:t>
      </w:r>
    </w:p>
    <w:p>
      <w:pPr>
        <w:pStyle w:val="Style15"/>
        <w:ind w:firstLine="426"/>
        <w:jc w:val="both"/>
        <w:rPr/>
      </w:pPr>
      <w:r>
        <w:rPr>
          <w:b/>
          <w:sz w:val="28"/>
          <w:szCs w:val="28"/>
        </w:rPr>
        <w:t>Количество пунктов первичного медицинского обслуживания</w:t>
      </w:r>
      <w:r>
        <w:rPr>
          <w:sz w:val="28"/>
          <w:szCs w:val="28"/>
        </w:rPr>
        <w:t xml:space="preserve"> 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аморядовского сельсовета медицинское обслуживание населения осуществляется  фельдшерским пунктом (д. Саморядово). </w:t>
      </w:r>
    </w:p>
    <w:p>
      <w:pPr>
        <w:pStyle w:val="Style15"/>
        <w:ind w:firstLine="426"/>
        <w:jc w:val="both"/>
        <w:rPr/>
      </w:pPr>
      <w:r>
        <w:rPr>
          <w:b/>
          <w:sz w:val="28"/>
          <w:szCs w:val="28"/>
        </w:rPr>
        <w:t>Число абонентов стационарной телефонной связи</w:t>
      </w:r>
      <w:r>
        <w:rPr>
          <w:sz w:val="28"/>
          <w:szCs w:val="28"/>
        </w:rPr>
        <w:t xml:space="preserve"> (в том числе среди населения) В 2017 году число абонентов стационарной телефонной сети составило 3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диница, в том числе среди населения – 25 единиц. По оценке 2018 года обеспеченность населения телефонными аппаратами сети общего пользования сокращается  по сравнению с 2015 годом. Снижение численности пользователей квартирными телефонами связано с продолжающимся ростом мобильной связи. В о всех   населенных пунктах сельсовета  были установлены таксофоны.</w:t>
      </w:r>
    </w:p>
    <w:p>
      <w:pPr>
        <w:pStyle w:val="Style15"/>
        <w:ind w:firstLine="426"/>
        <w:jc w:val="both"/>
        <w:rPr/>
      </w:pPr>
      <w:r>
        <w:rPr>
          <w:b/>
          <w:sz w:val="28"/>
          <w:szCs w:val="28"/>
        </w:rPr>
        <w:t>Жилищный фонд</w:t>
      </w:r>
      <w:r>
        <w:rPr>
          <w:sz w:val="28"/>
          <w:szCs w:val="28"/>
        </w:rPr>
        <w:t xml:space="preserve"> Саморядовского сельсовета  в 2018 году составил 34 тыс. кв. метров, в том числе в собственности граждан 34,0 тыс. кв. </w:t>
      </w:r>
    </w:p>
    <w:p>
      <w:pPr>
        <w:pStyle w:val="Style15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426"/>
        <w:jc w:val="both"/>
        <w:rPr/>
      </w:pPr>
      <w:r>
        <w:rPr>
          <w:b/>
          <w:bCs/>
          <w:sz w:val="28"/>
          <w:szCs w:val="28"/>
        </w:rPr>
        <w:t xml:space="preserve">Величина прожиточного минимума </w:t>
      </w:r>
      <w:r>
        <w:rPr>
          <w:color w:val="2B2B2B"/>
          <w:sz w:val="28"/>
          <w:szCs w:val="28"/>
        </w:rPr>
        <w:t>в России в 2019 году составляет</w:t>
      </w:r>
    </w:p>
    <w:p>
      <w:pPr>
        <w:pStyle w:val="Style15"/>
        <w:ind w:firstLine="426"/>
        <w:jc w:val="both"/>
        <w:rPr/>
      </w:pPr>
      <w:r>
        <w:rPr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10 213 рублей для всего населения, 11 069 рублей для трудоспособного населения, 8 464 рубля для пенсионеров, 9 950 рублей для детей.</w:t>
      </w:r>
      <w:r>
        <w:rPr>
          <w:sz w:val="28"/>
          <w:szCs w:val="28"/>
        </w:rPr>
        <w:t xml:space="preserve"> В следующих годах рост прожиточного минимума будет обуславливаться инфляционными  процессами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упление налоговых и неналоговых доходов в бюджет поселения 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Поступление налоговых и неналоговых доходов в бюджет поселения в 2018 году составило 1864,4 тыс. рублей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19:00Z</dcterms:created>
  <dc:creator>Computer</dc:creator>
  <dc:description/>
  <cp:keywords/>
  <dc:language>en-US</dc:language>
  <cp:lastModifiedBy>Пользователь</cp:lastModifiedBy>
  <dcterms:modified xsi:type="dcterms:W3CDTF">2020-07-28T11:38:00Z</dcterms:modified>
  <cp:revision>28</cp:revision>
  <dc:subject/>
  <dc:title/>
</cp:coreProperties>
</file>