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САМОРЯДОВСКОГО  СЕЛЬ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19 г.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аморяд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ых итогах социально-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 Саморяд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 за 9 месяцев 2019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х итогах  социально-экономического развития муниципального образования «Саморядовский сельсовет» Большесолдатского района Курской области за 2019 год и   прогнозе социально-экономического развития муниципального образования  «Саморяд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Курской области на 2020 – 2022 г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Саморядовский сельсовет» Большесолдатского района Курской области, Администрация Саморядовского сельсовета Большесолдатского района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твердить прилагаемые предварительные итоги социально-экономического развития муниципального образования «Саморядовский сельсовет» Большесолдатского района Курской области за 9 месяцев 2019 года и ожидаемые итоги социально-экономического развития муниципального  образования «Саморядовский сельсовет» Большесолдатского района Курской области за 2019 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илагаемый прогноз социально-экономического развития  муниципального  образования «Саморядовский сельсовет» Большесолдатского района Курской области и основные направления работы администрации муниципального  образования «Саморядовский сельсовет» Большесолдатского района Курской  области на 2020 – 2022 г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аморядовского сельсовета Большесолдатского района  при осуществлении своей деятельности учитывает параметры прогноза социально-экономического развития  на 2020 – 2022 г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моряд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М.Н. Мирон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5:00Z</dcterms:created>
  <dc:creator>Computer</dc:creator>
  <dc:description/>
  <cp:keywords/>
  <dc:language>en-US</dc:language>
  <cp:lastModifiedBy>ЗамПК</cp:lastModifiedBy>
  <dcterms:modified xsi:type="dcterms:W3CDTF">2020-07-28T11:42:00Z</dcterms:modified>
  <cp:revision>3</cp:revision>
  <dc:subject/>
  <dc:title/>
</cp:coreProperties>
</file>